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 КОНСПЕКТ УРОКА ПО ФИЗИЧЕСКОЙ   КУЛЬТУРЕ  ДЛЯ 7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закрепление знаний, умений,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практическое зан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1. Обучение игре в волейбол.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вивать основные физические качества, быстроту, ловкость, прыгучесть.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ть технику владения мячом: прием мяча снизу, передача мяча сверху, 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мяча после подачи.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оспитывать коллективизм, самостоятельность, ак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урока</w:t>
      </w:r>
      <w:r>
        <w:rPr>
          <w:rFonts w:cs="Times New Roman" w:ascii="Times New Roman" w:hAnsi="Times New Roman"/>
          <w:sz w:val="24"/>
          <w:szCs w:val="24"/>
        </w:rPr>
        <w:t>: групповой, индивидуальный, игр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волейбольные мячи, волейбольная се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/>
        <w:t>: 45 минут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8"/>
        <w:gridCol w:w="1834"/>
        <w:gridCol w:w="3355"/>
      </w:tblGrid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   уро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  (мин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тро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захлестыванием голени(2 с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высоким подниманием бедра(2 с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ускорением(2 с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 Приставочным шагом спиной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портивную форму и дисциплин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онну по одному, бег равномерный вдоль периметра з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гнутыми в локтях руками вдоль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ксималь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правым, два шага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влево, два шага вправо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крестн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Выпрыгивание над волейбольной с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РУ на мест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м,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, руки вытянуты вверх.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ча мяча сверху через сетку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 сверху у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мяча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 мяча снизу после наб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ача и прием мяча после подачи(снизу, свер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ижная игра «Мяч среднем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через сетку на трехметровых линиях. Передача двумя руками сверху над собой, передача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ехнику выполнения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, обучающиеся перемещаются вдоль волейбольной сетки, выполняя передачу мяча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5"/>
              <w:gridCol w:w="583"/>
              <w:gridCol w:w="567"/>
              <w:gridCol w:w="1158"/>
            </w:tblGrid>
            <w:tr>
              <w:trPr>
                <w:trHeight w:val="1366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3.5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-0.4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3.7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0.6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7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7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6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7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.95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66370" cy="16637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32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5.6pt;margin-top:3.15pt;width:13.05pt;height:1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.7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15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2570</wp:posOffset>
                            </wp:positionH>
                            <wp:positionV relativeFrom="paragraph">
                              <wp:posOffset>684530</wp:posOffset>
                            </wp:positionV>
                            <wp:extent cx="127000" cy="1270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27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.1pt;margin-top:53.9pt;width:9.95pt;height:9.95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располагаются по всей длине боковой линии. По сигналу обучающиеся делают 3 поворота на 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бегут к мячам и выполняют 10 передач в стену, на высоту 3 – 4 метров, возвращаются на прежнее место, делают два поворота на 360  - 10 передач, затем повторяют тоже с 1 повор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ойках, средний игрок выполняет передачу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подающий набрасывает мяч партнеру двумя руками из-за головы, тот выполняет прием мяча снизу. Обратить внимание на работу ног и передвижение принимающего вперед, вправо,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, подающий у сетки – принимающий за лицевой линией; первую серию подач точно в партнера; во второй серии – укороченные подачи, чередующиеся с длин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инимающего – так принять мяч, чтобы тот упал в зону нападения ( не долетая до сетки). При приеме не бить руками по мячу, четкого приема добиваться за счет работы ног – разгибание в коленных суставах,  движение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06"/>
              <w:gridCol w:w="402"/>
              <w:gridCol w:w="1163"/>
            </w:tblGrid>
            <w:tr>
              <w:trPr>
                <w:trHeight w:val="1572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410210</wp:posOffset>
                            </wp:positionV>
                            <wp:extent cx="90805" cy="9080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35pt;margin-top:32.3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4102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8pt;margin-top:32.3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558800" cy="740410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8720" cy="740520"/>
                                      <a:chOff x="0" y="0"/>
                                      <a:chExt cx="558720" cy="74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558720" cy="55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64944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76840"/>
                                        <a:ext cx="129600" cy="13140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76400" y="89640"/>
                                        <a:ext cx="71280" cy="186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276840" y="90000"/>
                                        <a:ext cx="61920" cy="187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340200"/>
                                        <a:ext cx="214920" cy="6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05280" y="407520"/>
                                        <a:ext cx="2149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8pt;margin-top:8.3pt;width:44pt;height:58.3pt" coordorigin="36,166" coordsize="880,1166">
                            <v:oval id="shape_0" fillcolor="white" stroked="t" o:allowincell="t" style="position:absolute;left:36;top:309;width:879;height:8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6;top:166;width:142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;top:1189;width:142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15;top:602;width:203;height:206;mso-wrap-style:none;v-text-anchor:middle" type="_x0000_t1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314;top:307;width:111;height:292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;top:308;width:95;height:294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8;top:702;width:337;height:9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7;top:808;width:336;height:2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44577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55pt;margin-top:35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66420</wp:posOffset>
                            </wp:positionH>
                            <wp:positionV relativeFrom="paragraph">
                              <wp:posOffset>4229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4.6pt;margin-top:33.3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558800" cy="5588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720" cy="55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6pt;margin-top:15.45pt;width:43.95pt;height:4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527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.1pt;margin-top:8.3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75501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.6pt;margin-top:59.4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785</wp:posOffset>
                            </wp:positionH>
                            <wp:positionV relativeFrom="paragraph">
                              <wp:posOffset>382270</wp:posOffset>
                            </wp:positionV>
                            <wp:extent cx="129540" cy="13144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1314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55pt;margin-top:30.1pt;width:10.15pt;height:10.3pt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31750" cy="186690"/>
                            <wp:effectExtent l="19050" t="0" r="25400" b="127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2040" cy="187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3pt;margin-top:15.45pt;width:2.45pt;height:14.6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270" cy="186690"/>
                            <wp:effectExtent l="37465" t="635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87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6pt;margin-top:15.45pt;width:0.05pt;height:14.7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422910</wp:posOffset>
                            </wp:positionV>
                            <wp:extent cx="180975" cy="1270"/>
                            <wp:effectExtent l="0" t="37465" r="635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1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25pt;margin-top:33.3pt;width:14.2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501015</wp:posOffset>
                            </wp:positionV>
                            <wp:extent cx="212725" cy="1270"/>
                            <wp:effectExtent l="635" t="37465" r="0" b="3810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3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75pt;margin-top:39.45pt;width:16.7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у капитанов, по сигналу капитан выполняет передачу первому игроку своей команды. Тот возвращает  ему мяч, затем – то же второму, третьему и т. д. Игра заканчивается, когда мяч, перемещаясь от игроков к капитану, сделает полных три круга. При подведении итогов учитывается не только скорость выполнения задания, но и качество выполнения: за техническую ошибку при передаче, за потерю мяча команде зачисляется штрафное очко 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 ошибки при приеме мяча, отметить обучающихся, проявивших в игре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1:00Z</dcterms:created>
  <dc:creator>Дом</dc:creator>
  <dc:description/>
  <cp:keywords/>
  <dc:language>en-US</dc:language>
  <cp:lastModifiedBy>Брейнерт</cp:lastModifiedBy>
  <cp:lastPrinted>2010-01-19T18:45:00Z</cp:lastPrinted>
  <dcterms:modified xsi:type="dcterms:W3CDTF">2010-01-19T13:45:00Z</dcterms:modified>
  <cp:revision>3</cp:revision>
  <dc:subject/>
  <dc:title/>
</cp:coreProperties>
</file>