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3C80"/>
          <w:sz w:val="24"/>
          <w:szCs w:val="24"/>
          <w:lang w:eastAsia="ru-RU"/>
        </w:rPr>
        <w:t>ПОКАЗАТЕЛИ</w:t>
        <w:br/>
        <w:t>деятельности учителя географи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3C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C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3C80"/>
          <w:sz w:val="24"/>
          <w:szCs w:val="24"/>
          <w:lang w:eastAsia="ru-RU"/>
        </w:rPr>
        <w:t>ОРЛОВОЙ НАТАЛИИ ГЕННАДЬЕВН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b/>
          <w:b/>
          <w:bCs/>
          <w:color w:val="003C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C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3C80"/>
          <w:sz w:val="24"/>
          <w:szCs w:val="24"/>
          <w:lang w:eastAsia="ru-RU"/>
        </w:rPr>
        <w:t>Учебный год 2013 - 2014</w:t>
      </w:r>
    </w:p>
    <w:tbl>
      <w:tblPr>
        <w:tblW w:w="14878" w:type="dxa"/>
        <w:jc w:val="left"/>
        <w:tblInd w:w="-141" w:type="dxa"/>
        <w:tblLayout w:type="fixed"/>
        <w:tblCellMar>
          <w:top w:w="68" w:type="dxa"/>
          <w:left w:w="68" w:type="dxa"/>
          <w:bottom w:w="136" w:type="dxa"/>
          <w:right w:w="68" w:type="dxa"/>
        </w:tblCellMar>
      </w:tblPr>
      <w:tblGrid>
        <w:gridCol w:w="1412"/>
        <w:gridCol w:w="10490"/>
        <w:gridCol w:w="2976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численность учащихся по предмет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-  13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- 13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- 13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учащихся, успевающих на «4» и «5» по результатам промежуточной аттестации, в общей численности учащихся по предмет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/% - 67,7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учащихся, неуспевающих по результатам промежуточной аттестации в общей численности учащихся по предмет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/% - 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балл  выпускников 9 класса по предмет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л – 3.7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предмету, в общей численности выпускников 9 клас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/% - 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енность/удельный вес численности учащихся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инявших 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различных олимпиадах, смотрах, конкурсах, в общей численности учащихся (по предмету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/% - 19.2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енность/удельный вес численности учащихся-победителей 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изер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лимпиад, смотров, конкурсов, в общей численности учащихся (по предмету), в том числе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/% -2, 3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ого уров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/% - 2,3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го уров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ловек/%) - 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ого уров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ловек/% - 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 (при условии утвержденной учебной программы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ловек/% - 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/удельный вес уроков с применением И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/% - 7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 педагог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 (высшее, средне-специальное, наименование учебного заведе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ее, СпбГУ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лификационная категория, дата присво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шая, 18.11.2010 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ий ста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лет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ра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 лет 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квалификации за последние 5 лет (название курсов, вид документа, год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пользование ЦОР на уроках географии, справка НМЦ, 2010 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квалификации по ФГОС нового поколения (название курса, вид документа, год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содержания современного образования: ФГОС, удостоверение, 2014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профессиональных конкурсах за последние 5 лет (название конкурса, результат, год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экспериментальной работе (название работы, статус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кации (название, издание, год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общественной работы (статус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8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6:53:00Z</dcterms:created>
  <dc:creator>Наталия</dc:creator>
  <dc:description/>
  <cp:keywords/>
  <dc:language>en-US</dc:language>
  <cp:lastModifiedBy>Наталия</cp:lastModifiedBy>
  <dcterms:modified xsi:type="dcterms:W3CDTF">2014-08-28T16:53:00Z</dcterms:modified>
  <cp:revision>2</cp:revision>
  <dc:subject/>
  <dc:title/>
</cp:coreProperties>
</file>