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ИКТОР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еограф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ля учащихся 6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« Последний ге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:  </w:t>
      </w:r>
      <w:r>
        <w:rPr>
          <w:b/>
          <w:sz w:val="28"/>
          <w:szCs w:val="28"/>
        </w:rPr>
        <w:t>Цель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, а также повторить и обобщить  знания по изученным темам, воспитывать чувство коллективизма и навык работы в коман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творческого досуга детей,  средствами разнообразных фор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, творческих способностей детей; </w:t>
      </w:r>
    </w:p>
    <w:p>
      <w:pPr>
        <w:pStyle w:val="Style15"/>
        <w:tabs>
          <w:tab w:val="clear" w:pos="708"/>
          <w:tab w:val="left" w:pos="9923" w:leader="none"/>
        </w:tabs>
        <w:ind w:left="-851" w:right="4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изических навык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воспитание командного духа, способствовать сплочению детского  </w:t>
      </w:r>
    </w:p>
    <w:p>
      <w:pPr>
        <w:pStyle w:val="NoSpac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оброжелательной, позитивной атмо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ы команд  представляют свои  команды 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вы попали в страну « СООБРАЗИЛИЯ», и вам предстоит пройти много испытаний, чтобы получить главный приз. После каждого конкурса победитель будет получать тотем ( покровитель) и будет проводиться голосование, после которого один участник выбывает из игры. Кто заработал тотем, против него голосовать нельзя.</w:t>
      </w:r>
    </w:p>
    <w:p>
      <w:pPr>
        <w:pStyle w:val="Normal"/>
        <w:rPr/>
      </w:pPr>
      <w:r>
        <w:rPr>
          <w:b/>
          <w:sz w:val="28"/>
          <w:szCs w:val="28"/>
        </w:rPr>
        <w:t>1 – этап. Разминка. Загадки на смекалку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ё с собой берёт геол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, водитель, археолог.  ( ка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н и летом,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небом и землё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всю жизнь к нему ид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ё будет впереди.     (гори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жарком лете я 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кой зиму достаю.     ( г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сса снега от вер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бежит с горы в до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ставай ей на п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еши скорей уйти.    ( лав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У подножия вершины</w:t>
      </w:r>
    </w:p>
    <w:p>
      <w:pPr>
        <w:pStyle w:val="Normal"/>
        <w:rPr/>
      </w:pPr>
      <w:r>
        <w:rPr>
          <w:sz w:val="28"/>
          <w:szCs w:val="28"/>
        </w:rPr>
        <w:t>Есть зелёные…..(до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се обходят это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земля, как будто тес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сока, кочки, м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опоры для ноги.    ( бол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рты в нём одна к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ты в тип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теперь всегда с тоб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 по географии.      ( атл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нает всякий: стар иль  мо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карте точка - …. ( 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Взлетают пыль и кучи п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земле бушует бог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оры Этна? Гекла?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акой вопрос вам от меня.     ( вулкан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С горы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ушла.  ( р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 ноге стоит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т-верти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казывает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горы, океаны.  ( глоб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ьёт источника фон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я до поднебес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едях с ним живёт вулк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тан вам тот известен.   ( гейз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. Путешествие по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зывает острова, а ребята по очереди показывают их на физической карте мира. За каждый правильный ответ учащиеся получают жетоны. Если кто-то не знает, показывает следующий ученик по очереди. Тотем получает тот ученик, у которого больше всего жет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ь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нн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агас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ские</w:t>
        <w:br/>
        <w:t>Филиппи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-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н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у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Кто знает оболочки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числить оболочки Земли…(литосфера, гидросфера,  атмосфера, и биосф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ереводится с греческого языка слово « литосфера»?  ( кам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колько слоёв выделяют в атмосфере?  (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числите атмосферные слои…(  тропосфера, стратосфера, ионосф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е гидросфера?  ( водная оболочка Зем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ой % гидросферы  составляет Мировой океан?   ( 9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то значит Мировой океан? ( 4 океана вместе взят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ое море самое солёное?  ( Крас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этап. Кто лучше знает оке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ый большой по площади… ( 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ый холодный…( Северный Ледови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ватор не пересекает океан… (Северный Ледови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амое загрязненное  Средиземное море относится к океану  ( Атлан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ый неспокойный, грозный океан…( Тих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На три части хребты делят ложе океана…( Индий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ый маленький по площади..( Северный Ледови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этап.  Знаешь ли ты Афр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райняя северная точка …(мыс Бен-Сек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ередине Африку пересекает …( экв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ая длинная река..( Н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айняя западная точка..( мыс Альм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ый большой остров.. ( Мадагаск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мая высокая точка..( вулкан Килиманджа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этап.  С закрытыми глазами должны съесть киви, бананы, мандарины, картошку, морковь, и написать что они ели. У кого будут перечислены все компоненты, тот получает тот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этап. Шаг за шагом, меняя по одной букве в слове, получить из горы сель…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сенняя …….., очей очарованье… ( п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 под неё тайно что-то продают….( п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ное, водное…(спортивная игра)  ( по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дивидуальная музыкальная партия ( Со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ни-город на природе ( с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этап. Ответь на вопросы и получи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ость для сдобы и моро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сть для кля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ченные овощи,фру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сказочного маст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яя квартира овощ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ный стиш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рвым закончит, получает тотем и выбирает, кого он возьмёт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этап. Кто быстрее соберёт физическую карту Африки, порезанную на кусочки, тот и побе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, поздрав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ме сто – 3 ки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место- 2 апельс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 – ананас. Участник, который угадал победителя, получает - бан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6:00Z</dcterms:created>
  <dc:creator>one</dc:creator>
  <dc:description/>
  <cp:keywords/>
  <dc:language>en-US</dc:language>
  <cp:lastModifiedBy>one</cp:lastModifiedBy>
  <dcterms:modified xsi:type="dcterms:W3CDTF">2014-08-29T18:50:00Z</dcterms:modified>
  <cp:revision>6</cp:revision>
  <dc:subject/>
  <dc:title>                                                ВИКТОРИНА</dc:title>
</cp:coreProperties>
</file>