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грамма элективного курса по информатик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исуем на компьютере: средства работы с растровой графико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ункция элективных курсов в системе предпрофильной подготовки по информатике – выявление средствами предмета информатики нравственности личности, ее профессиональных интересов. Для того, чтобы у учащихся была реальная возможность выбора, число таких курсов должно быть значительным, а содержание – не дублировать базовый курс. Его необходимо дополнить элементами, которые могут быть использованы для подготовки школьников к выбору профиля обучения. С этой точки зрения большое значение приобретают курсы, расширяющие базовый курс информатики, дающие возможность познакомиться учащимся с интересными нестандартными вопрос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ориентированные курсы являются пропедевтическими по отношению к профильным курсам по информатике, которые имеют более высокий уровень. Присутствие таких курсов в учебном плане учащегося повышает вероятность того, что выпускник после 9 класса сделает осознанный и успешный выбор профиля, связанного с информати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элективного курса по информатике</w:t>
      </w:r>
      <w:r>
        <w:rPr>
          <w:rFonts w:cs="Times New Roman" w:ascii="Times New Roman" w:hAnsi="Times New Roman"/>
          <w:sz w:val="24"/>
          <w:szCs w:val="24"/>
        </w:rPr>
        <w:t xml:space="preserve"> включает углубление отдельных тем базовых общеобразовательных программ по информатике, а также изучение некоторых вопросов, выходящих за их рамки. Поэтому целесообразно включить предметно-ориентированный элективный курс “Рисуем на компьютере: средства работы с растровой графикой” в систему предпрофильной подготовки учащихся по информатике. Этот курс дополняет базовую программу, не нарушая ее целос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ьютерной графикой – одно из самых популярных направлений использования персонального компьютера, причем занимаются этой работой не только профессиональные художники и дизайн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м предприятии время от времени возникает необходимость в подаче рекламных объявлений в газеты и журналы или просто в выпуске рекламной листовки или буклета. Без компьютерной графики не обходится ни одна современная мультимедийная программа. Основные трудозатраты в работе редакций и издательств также составляют художественные и оформительские работы с графическими программ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широкого использования графических программных средств стала особенно ощутимой в связи с развитием Интернета и, в первую очередь, благодаря службе World Wide Web, связавшей в единую “паутину” миллионы отдельных “домашних страниц”. Даже беглого путешествия по этим страницам достаточно, чтобы понять, что страница, оформленная без компьютерной графики, не имеет шансов выделиться на фоне широчайшего круга конкурентов и привлечь к себе массовое вним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растровую графику применяют при разработке электронных (мультимедийных) и полиграфических изданий. В Интернете пока применяются только растровые иллюст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возможности, которыми несколько лет назад обладали лишь самые крупные студии компьютерной графики, сегодня доступны рядовому обладателю компьютера. Надо лишь знать средства, обеспечивающие эти возможности, и уметь грамотно ими распорядит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редназначенные для работы с растровыми изображениями, называются растровыми графическими редакторами. С помощью этих программ создают изображения, выполняют их ретушь и монтаж художественных композиций. Работа с редактором растровой графики – один из самых интересных видов работ на персональном компьюте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редлагаемые на данном элективном курсе, интересны и часто непросты в решении, что позволяет повысить учебную мотивацию учащихся и проверить их способности к информатике. Вместе с тем, содержание элективного курса позволяет ученику любого уровня активно включиться в учебно-познавательный процесс и максимально проявить себя: занятия могут проводиться на высоком уровне сложности, но включать в себя вопросы доступные и интересные всем учащим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используемые в организации предпрофильной подготовки по информатике, должны быть деятельностно-ориентированными. Это способствует процессу самоопределения учащихся и помогает им адекватно оценить себя, не занизив уровень самооце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оведения занятий могут служить проектно-исследовательские технологии, которые обеспечивают системное включение ребенка в процесс самостоятельного построения нового знания и позволяют проводить разноуровневое обу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элективного курса по инфор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в обширном классе растровых графических редакторов особой популярностью пользуется программа Photoshop компании Adobe. Курс “Рисуем на компьютере: средства работы с растровой графикой” поможет освоить основные технические приемы работы с растровыми графическими редакторами на примере русскоязычной версии программы Adobe Photosho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видами и основными понятиями компьютерной графи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достоинства и недостатки растрового изображ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инструментами растровых графических редакторов на примере русскоязычной версии программы Adobe Photoshop 4.0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форматы файлов растровой графи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ику сканирования изображ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приемы обработки изображ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екоторыми правилами компьютерного дизайн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учащихся к информати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ащимся возможность проанализировать их способности в области информатики и информационных технолог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сто элективного курса по информатик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системе предпрофильной подготов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ориентирован на предпрофильную подготовку учащихся по информатике. Он расширяет базовый курс по информатике и информационным технологиям, является практико- и предметно-ориентированным и дает учащимся возможность познакомиться с интересными, нестандартными вопросами информатики, с весьма распространенными методами обработки изображений, проверить способности к информа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атриваемые в курсе, выходят за рамки обязательного содержания. Вместе с тем, они тесно примыкают к основному курсу. Поэтому данный элективный курс будет способствовать совершенствованию и развитию важнейших знаний и умений в области информатики, предусмотренных школьной программой, поможет оценить свои возможности по информатике и более осознанно выбрать профиль дальнейшего обуч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ребова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 уровню освоения содержания элективного 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проверки усвоения материала курса “Рисуем на компьютере: средства работы с растровой графикой” не предполагается. Соответствующие задания не будут включаться в административные проверочные работы, выноситься на экзамены. В технологии проведения занятий присутствует элемент перекрестной и самопроверки, который предоставляет учащимся возможность самим проверить, как ими усвоен изученный материал. В свою очередь учитель может провести обучающие зачетные работы, которые позволят оценить уровень усвоения следующих вопросов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фических редактор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лассификации и основные группы графических редактор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лассификации и основные группы растровых графических редактор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растрового редактора Photoshop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технических операций при работе с изображения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основные инструменты редактора Photosho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может стать защита группового или индивидуального проекта учащегося по теме кур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/>
        <w:t>Учебно-тематический план.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компьютерную граф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нятия компьютерной граф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ы программ для работы с растровой график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ический редактор Adobe Photosho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анир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емы обработки изображ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средства и принципы компози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которые эффекты в Adobe Photosho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ка и защита собственных индивидуальных или групповых прое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1. Введение в компьютерную граф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. Компьютерная графика в Интернете. Виды компьютерной графики. Растровая графика. Векторная графика. Соотношение между векторной и растровой графикой. Понятие о фрактальной граф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2. Основные понятия компьютерной граф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изображения и его размер. Цветовое разрешение и цветовые модели. Цветовая модель RGB. Цветовая модель CMYK. Цветоделение. Цветовая модель HSB. Преобразование между моделями. Цветовая палитра. Индексная палитра. Фиксированная палитра. “Безопасная” пали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3. Классы программ для работы с растровой граф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оздания изображений. Средства обработки изображений. Средства каталогизации изображений. Форматы файлов растровой граф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4. Графический редактор Adobe Photosho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программы. Загрузка и импорт файлов. Получение информации о файле. Инструменты редактора Adobe Photoshop. Инструментальные палитры. Функции пали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5. Скан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канеров. Виды оригиналов. Методика расчета разрешения сканирования. Процесс сканирования. Коррекция отсканированного изобра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6. Приемы обработки изобра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й диапазон. Гамма-коррекция. Местная коррекция и ретушь изображения. Фильтры. Обтравка изображения. Понятие канала. Монтаж изображе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7. Основные средства и принципы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мпозиции: линия, пятно, контраст, силуэт, пробел, заголовки, акценты. Принципы построения композиции. Единство. Последовательность. Ритмичность. Четкость и простота. Равновесие. Перемещение. Соразмерность. Контрастность. Движение. Многоплановость. Ассоциативно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8. Некоторые эффекты в Adobe Photosho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олото”. “Лед”. “Мириады звезд”. “Молния”. “Вдавленный” текст и “объемные” кнопки. “Пламенные” слова. Создание “водяной глади”. “Каменные” буквы. Фигурная “деревянная” рамка. Создание объемных изображений. Оформление фотограф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9. Разработка и защита собственных индивидуальных или групповы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ектов могут быть, например, таки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ламной листов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логотип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зит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кета газетной рекла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атического бан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зучения курса проводится анкетирование, позволяющее учащимся осознать, чем завершился для них данный кур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самостоятельной работы учащих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екомендованной литератур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екоторых вопросов курса с последующей презентаци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бственного проекта (или одного из предложенных) с последующей защит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задач на изучаемую тему 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вое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ые ресурсы, использованные для создания программы элективного курса по инфор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ая и справочная литература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ванов А.А. Азы информатики. Рисуем на компьютере. Санкт-Петербург: БХВ-Петербург, 2005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ич С.В., Евсеев Г.А., Алексеев А.Г. Специальная информатика: Учебное пособие. – М.: АСТ-ПРЕСС: Инфорком-Пресс, 200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Г.С., Тимофеева Е.В. Графический дизайн. Серия “Учебный курс”. Ростов н/Д: Феникс, 2002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Л.В. Компьютерные технологии для учителя. – СПб.: БХВ-Петербург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лектронные книги и энциклопедии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Дуванов. Азы информатики. Рисуем на компьютере (интерактивный электронный учебник). Переславль-Залесский, 2004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Древнего ми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итаж (в 2-х частя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энциклопедия зарубежного классического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музеи Евро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51:00Z</dcterms:created>
  <dc:creator>User</dc:creator>
  <dc:description/>
  <cp:keywords/>
  <dc:language>en-US</dc:language>
  <cp:lastModifiedBy>Пользователь</cp:lastModifiedBy>
  <dcterms:modified xsi:type="dcterms:W3CDTF">2013-01-16T14:24:00Z</dcterms:modified>
  <cp:revision>3</cp:revision>
  <dc:subject/>
  <dc:title/>
</cp:coreProperties>
</file>