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7135" cy="92443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9244440"/>
                          <a:chOff x="0" y="0"/>
                          <a:chExt cx="7557120" cy="9244440"/>
                        </a:xfrm>
                      </wpg:grpSpPr>
                      <wpg:grpSp>
                        <wpg:cNvGrpSpPr/>
                        <wpg:grpSpPr>
                          <a:xfrm>
                            <a:off x="0" y="5864760"/>
                            <a:ext cx="7557120" cy="33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360"/>
                              <a:ext cx="7552080" cy="28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9000" cy="22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000" y="0"/>
                                <a:ext cx="214740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0" y="0"/>
                                <a:ext cx="98568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360" y="532080"/>
                              <a:ext cx="255276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3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3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1285920" cy="30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2800"/>
                              <a:ext cx="3724200" cy="30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346320"/>
                              <a:ext cx="2541240" cy="27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412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ОУ Абанская СОШ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934320"/>
                            <a:ext cx="308628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14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09480"/>
                            <a:ext cx="5334120" cy="51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ценарий спортивного праздника                 «Папа, мама, я – спортивная сем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ь физической культуры                                 Бернацкая Валентина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3pt;width:595.05pt;height:727.9pt" coordorigin="2,6" coordsize="11901,14558">
                <v:group id="shape_0" style="position:absolute;left:2;top:9242;width:11901;height:5322">
                  <v:group id="shape_0" style="position:absolute;left:2;top:9639;width:11893;height:4441">
                    <v:shape id="shape_0" coordsize="7132,2863" path="m0,0l17,2863l7132,2578l7132,200l0,0xe" fillcolor="#a7bfde" stroked="f" o:allowincell="f" style="position:absolute;left:2;top:10100;width:6958;height:3581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39;width:3381;height:4440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3;top:9639;width:1551;height:444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080;width:4019;height:364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9242;width:3887;height:5300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6;top:9242;width:3986;height:5321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4;top:9514;width:2024;height:4818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4;top:9514;width:5864;height:4798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787;width:4001;height:4294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6;width:8399;height:99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ОУ Абанская СОШ №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926;width:4859;height:168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14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966;width:8399;height:8163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ценарий спортивного праздника                 «Папа, мама, я – спортивная семь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ь физической культуры                                 Бернацкая Валентина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формирование здорового образа жизни семе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оспитание физической культуры и нравственной сплочённости семьи.</w:t>
        <w:br/>
        <w:br/>
        <w:t>3.  Развитие спортивных и двигательных навыков у детей.</w:t>
      </w:r>
    </w:p>
    <w:p>
      <w:pPr>
        <w:pStyle w:val="Normal"/>
        <w:spacing w:lineRule="auto" w:line="240" w:before="0" w:after="0"/>
        <w:ind w:left="-426" w:firstLine="114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сто проведения: спортивный зал.</w:t>
      </w:r>
    </w:p>
    <w:p>
      <w:pPr>
        <w:pStyle w:val="Normal"/>
        <w:spacing w:lineRule="auto" w:line="240" w:before="0" w:after="0"/>
        <w:ind w:left="-426" w:firstLine="114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соревнований являются семейные команды, в составе 3-х человек. Участники соревнований должны иметь спортивную единую форму и спортивную обувь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орогие ребята и уважаемые гости! Нам очень приятно видеть всех Вас сегодня в нашем спортивном зале! Мы начинаем самый весёлый из всех спортивных праздников «Папа, мама, я – спортивная семья»! И наш спортивный зал превращается в весёлый стадион! Участники соревнований будут состязаться в силе, ловкости, смекалке, быстроте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ятие флага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жюр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зитная карт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Название и девиз команды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b/>
          <w:bCs/>
          <w:sz w:val="28"/>
          <w:szCs w:val="28"/>
        </w:rPr>
        <w:t>Конкурс «Разминка».</w:t>
      </w:r>
      <w:r>
        <w:rPr>
          <w:sz w:val="28"/>
          <w:szCs w:val="28"/>
        </w:rPr>
        <w:t xml:space="preserve"> Кто больше вспомнит и назовет слов, связанных со спортом.</w:t>
      </w:r>
    </w:p>
    <w:p>
      <w:pPr>
        <w:pStyle w:val="Normal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Веселое такс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манды выстраиваются в колонну по одному. По сигналу папа с обручем в виде руля, бежит до стойки, оббегает её и возвращается за мамой, мама, берет папу за талию и они вместе бегут туда и обратно за ребенком.</w:t>
        <w:br/>
        <w:t xml:space="preserve">Правила игры: </w:t>
        <w:br/>
        <w:br/>
        <w:t>1). Игра начинается по сигналу судьи.</w:t>
        <w:br/>
        <w:br/>
        <w:t>2). Заступать за линию старта запрещается.</w:t>
        <w:br/>
        <w:t>Побеждает команда, которая при прохождении дистанции покажет минимальное время и не расцепится во время путешествия.</w:t>
        <w:br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капитанов «Угадай что это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едущий раздает одному из участников название вида спорта, участник должен без слов показать этот вид спорта, а остальная команда угадать, команда сама выбирает, кто будет показывать, а кто угадывать.</w:t>
        <w:br/>
        <w:t>(Баскетбол, горные лыжи; футбол, фигурное катание; волейбол, хоккей; прыжки в длину, конькобежный спорт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Один за всех и все за одного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чинает первым ребенок бежать до стойки и обратно, затем папа сажает ребенка на плечи и бежит с ним до стойки и обратно, затем родители сажают ребенка на скрещенные вместе руки и бегут до стойки и обратно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 «Весёлая трой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ерём три мяча. Ребёнок ложится на мячи, катаясь, передвигается вперёд, помогая при этом руками, а родители переставляют мячи с конца на начало и помогают ребёнку. Итак, до стойки, обратно забрав мячи, бежит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 «Мудрости премудро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Каждой команде родителей раздают карандаш и бумагу. </w:t>
        <w:br/>
        <w:t>Жюри засекает время 1,5 минуты. За это время родители должны написать на листе названия различных видов спорта. По истечении времени дается свисток, и родители отдают листы бумаги жюри. Побеждает та команда, у которой будет написано больше названий видов спорта.</w:t>
        <w:br/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«Кенгуру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По сигналу ведущего, мамы от каждой команды, бегут с мячом между ног до кубов, на которых стоят их дети, добегают до куба, возвращаются назад и передают мяч папе, который в свою очередь бежит до куба, отдаёт мяч ребёнку, берёт его на руки и возвращается в команду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/>
          <w:bCs/>
          <w:sz w:val="28"/>
          <w:szCs w:val="28"/>
        </w:rPr>
        <w:t>Конкурс «На льдине».</w:t>
      </w:r>
      <w:r>
        <w:rPr>
          <w:sz w:val="28"/>
          <w:szCs w:val="28"/>
        </w:rPr>
        <w:t xml:space="preserve"> Каждая команда получает по два обруча. Встав в один из них и передвигая другой вперед, вся команда должна перебраться на «противоположный берег»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Составь пословиц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курсное задание состоит в том, чтобы из набора слов, который вы получите, составить пословицы.</w:t>
        <w:br/>
        <w:t>Команды получают наборы сло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манд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е, удача, в, если, всегда, семья, согласии, ждет, жив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Если семья живет в согласии, ее всегда ждет удач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, семья, месте, на, вся, вместе, и, удач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я семья вместе – так и удача на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, и работящая, в, землю, семья, преврати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ботящая семья и землю превратит в золото.</w:t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>
          <w:b/>
          <w:bCs/>
          <w:sz w:val="28"/>
          <w:szCs w:val="28"/>
        </w:rPr>
        <w:t>Конкурс «Мяч в корзину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Перед командами лежит равное количество мячей. За определенное время необходимо забросить как можно больше мячей в корзину с расстояния 2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. Для подведения итогов слово предоставляется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. Ну, вот и выявили побе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 спасибо жюри и зр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ам – новых побе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сем – наш спортивный прив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5:00Z</dcterms:created>
  <dc:creator>Учитель физической культуры                                 Бернацкая Валентина Викторовна</dc:creator>
  <dc:description/>
  <cp:keywords/>
  <dc:language>en-US</dc:language>
  <cp:lastModifiedBy>Пользователь</cp:lastModifiedBy>
  <dcterms:modified xsi:type="dcterms:W3CDTF">2014-12-12T15:07:00Z</dcterms:modified>
  <cp:revision>18</cp:revision>
  <dc:subject/>
  <dc:title>Сценарий спортивного праздника                 «Папа, мама, я – спортивная семья»</dc:title>
</cp:coreProperties>
</file>