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Место проведения: спортивный зал </w:t>
        <w:br/>
        <w:t xml:space="preserve">Тема: Баскетбол. Круговая тренировка. </w:t>
        <w:br/>
        <w:t xml:space="preserve">Цель: развитие и совершенствование двигательных способностей учащихся. </w:t>
        <w:br/>
        <w:t xml:space="preserve">Задачи: 1. развитие физических качеств необходимых для игры б/ бол </w:t>
        <w:br/>
        <w:t xml:space="preserve">(быстрота, координации, прыгучести, точности); </w:t>
        <w:br/>
        <w:t xml:space="preserve">2. привитие интереса к игре баскетбол; </w:t>
        <w:br/>
        <w:t xml:space="preserve">3. формирование правильной осанки, профилактики плоскостопия; </w:t>
        <w:br/>
        <w:t xml:space="preserve">4. воспитание культуры движений, настойчивости, упорства, силы </w:t>
        <w:br/>
        <w:t xml:space="preserve">воли. </w:t>
        <w:br/>
        <w:t xml:space="preserve">Оборудование: Мультимедийная установка, 11 б/ больных мячей, 3 фишки, 2 скакалки, 1 гимнастическая скамейка, 2 плаката, 8 номеров, 16 гимнастических палок, 2 в/ больных мяча, секундомер, 5 протоколов. </w:t>
      </w:r>
    </w:p>
    <w:p>
      <w:pPr>
        <w:pStyle w:val="Style15"/>
        <w:rPr/>
      </w:pPr>
      <w:r>
        <w:rPr/>
        <w:t xml:space="preserve">1. Построение, проверка осанки (поднять плечи вверх, отвести назад, опустить и зафиксировать). </w:t>
        <w:br/>
        <w:t xml:space="preserve">2. Приветствие. </w:t>
        <w:br/>
        <w:t xml:space="preserve">3. Расчет по порядку. </w:t>
        <w:br/>
        <w:t xml:space="preserve">* Какими физическими качествами </w:t>
        <w:br/>
        <w:t xml:space="preserve">должен обладать игрок в б/ бол: </w:t>
        <w:br/>
        <w:t xml:space="preserve">- быстротой </w:t>
        <w:br/>
        <w:t xml:space="preserve">- ловкостью </w:t>
        <w:br/>
        <w:t xml:space="preserve">- координацией </w:t>
        <w:br/>
        <w:t xml:space="preserve">- точностью </w:t>
        <w:br/>
        <w:t xml:space="preserve">- силой, скоростью </w:t>
        <w:br/>
        <w:t xml:space="preserve">* Что объединяет дружную команду? </w:t>
        <w:br/>
        <w:t xml:space="preserve">- единство </w:t>
        <w:br/>
        <w:t xml:space="preserve">- активность </w:t>
        <w:br/>
        <w:t xml:space="preserve">-ответственность </w:t>
        <w:br/>
        <w:t xml:space="preserve">* Что нужно соблюдать во время игры </w:t>
        <w:br/>
        <w:t xml:space="preserve">- правила безопасности. Какие ? </w:t>
        <w:br/>
        <w:t xml:space="preserve">* Молодцы. А теперь из первых букв названных вами слов составьте слово, имеющее отношение к нашему уроку «Баскетбол». </w:t>
        <w:br/>
        <w:t xml:space="preserve">* Умницы, вы назвали тему урока. </w:t>
        <w:br/>
        <w:t xml:space="preserve">* А может кто-то подскажет мне и задачи нашего урока? </w:t>
        <w:br/>
        <w:t xml:space="preserve">- развитие физических качеств: быстроты, ловкости, координации движений, точности бросков. </w:t>
        <w:br/>
        <w:t xml:space="preserve">4. Ходьба по залу. «Дружно в ногу всем шагать, ни на шаг не отставать, выше ноги поднимать и равнение держать» </w:t>
        <w:br/>
        <w:t xml:space="preserve">- Правую руку вверх – отведение рук назад на 2 счета со сменой положения; </w:t>
        <w:br/>
        <w:t xml:space="preserve">- руки перед грудью, рывки руками 1-2 – согнутыми, 3-4 прямыми; </w:t>
        <w:br/>
        <w:t xml:space="preserve">- ходьба на носках, руки в стороны, сжимание, разжимание пальцев кулак; </w:t>
        <w:br/>
        <w:t xml:space="preserve">- ходьба на пятках, вращение в запястьях; </w:t>
        <w:br/>
        <w:t xml:space="preserve">- ходьба на наружном крае стопы, поджав пальцы ног, пальцы в замок вращение в запястьях; </w:t>
        <w:br/>
        <w:t xml:space="preserve">- ходьба на внутреннем крае стопы. </w:t>
        <w:br/>
        <w:t xml:space="preserve">Бег в равномерном темпе; </w:t>
        <w:br/>
        <w:t xml:space="preserve">- передвигание приставными шагами левым (правым) боком; </w:t>
        <w:br/>
        <w:t xml:space="preserve">- спиной вперед, 2 приставных шага правой (левой) ногой; </w:t>
        <w:br/>
        <w:t xml:space="preserve">- бег по диагонали; </w:t>
        <w:br/>
        <w:t xml:space="preserve">- змейка; </w:t>
        <w:br/>
        <w:t xml:space="preserve">-ходьба с упражнениями с восстановлением дыхания; </w:t>
        <w:br/>
        <w:t xml:space="preserve">Построение в колонну по 3. </w:t>
        <w:br/>
        <w:t xml:space="preserve">Игра-разминка «Кто быстрее» </w:t>
        <w:br/>
        <w:t xml:space="preserve">а) передача мяча над головой; </w:t>
        <w:br/>
        <w:t xml:space="preserve">б) передача мяча сбоку слева на право; </w:t>
        <w:br/>
        <w:t xml:space="preserve">в) передача мяча над головой и под ногами. </w:t>
        <w:br/>
        <w:t xml:space="preserve">Подведение итогов игры </w:t>
      </w:r>
    </w:p>
    <w:p>
      <w:pPr>
        <w:pStyle w:val="Style15"/>
        <w:rPr/>
      </w:pPr>
      <w:r>
        <w:rPr/>
        <w:t xml:space="preserve">1. Построение в шеренгу обратить внимание на экран </w:t>
        <w:br/>
        <w:t xml:space="preserve">Сейчас мы с вами начнем круговую тренировку, посмотрите, что вы будите делать на каждой станции, у нас их 8: </w:t>
        <w:br/>
        <w:t xml:space="preserve">1 ст: передача 2 мячей в стенку поочерёдно и ловля после отскока от пола; </w:t>
        <w:br/>
        <w:t xml:space="preserve">2 ст: ведение мяча без зрительного контроля; </w:t>
        <w:br/>
        <w:t xml:space="preserve">3 ст: вопрос-ответ. Вы должны ответить на вопрос о баскетболе; </w:t>
        <w:br/>
        <w:t xml:space="preserve">4 ст: прыжки со скакалкой; </w:t>
        <w:br/>
        <w:t xml:space="preserve">5 ст: броски мяча в кольцо с 5 точек; </w:t>
        <w:br/>
        <w:t xml:space="preserve">6 ст: ведение мяча «змейкой» на скорость; </w:t>
        <w:br/>
        <w:t xml:space="preserve">7 ст: сгибание, разгибание рук в упоре лежа, ноги на скамейке (м), руки на скамейке (д) </w:t>
        <w:br/>
        <w:t xml:space="preserve">8 ст: жонглирование б/ больным мячом </w:t>
        <w:br/>
        <w:t xml:space="preserve">2. Игра «Перекрестные вышибалы» </w:t>
        <w:br/>
        <w:t xml:space="preserve">- на 1-2 –рассчитайтесь </w:t>
        <w:br/>
        <w:t xml:space="preserve">Провести жеребьевку. </w:t>
        <w:br/>
        <w:t xml:space="preserve">Вышибалы встают по 4 человека на линии штрафного броска. </w:t>
        <w:br/>
        <w:t xml:space="preserve">У каждой стороны по в/больному мячу. </w:t>
        <w:br/>
        <w:t xml:space="preserve">По команде игроки стараются попасть мячом в игроков стоящих в центре площадки. </w:t>
        <w:br/>
        <w:t xml:space="preserve">Условие «какая команда быстрее выбьет игроков ». </w:t>
        <w:br/>
        <w:t xml:space="preserve">Проведение итогов игры. </w:t>
        <w:br/>
        <w:t xml:space="preserve">1. Построить 2 круга на каждой </w:t>
        <w:br/>
        <w:t xml:space="preserve">половине зала, в руках у ребят по гимнастической палке. </w:t>
        <w:br/>
        <w:t xml:space="preserve">Встать правым боком в круг, палку поставить на пол и держать за верхний конец. </w:t>
        <w:br/>
        <w:t xml:space="preserve">По сигналу отпустить свою палку и подхватить палку соседа, кто уронит палку, выбывает из игры. Затем встать левым боком в круг. Кто окажется самым ловким? </w:t>
        <w:br/>
        <w:t xml:space="preserve">2. Построение, подведение итогов </w:t>
        <w:br/>
        <w:t xml:space="preserve">урока. </w:t>
        <w:br/>
        <w:t xml:space="preserve">Отметить тех, кто лучше всех выполнил задания. Дать оценку уро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33" w:right="5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6:00Z</dcterms:created>
  <dc:creator> Tanya</dc:creator>
  <dc:description/>
  <cp:keywords/>
  <dc:language>en-US</dc:language>
  <cp:lastModifiedBy> Tanya</cp:lastModifiedBy>
  <dcterms:modified xsi:type="dcterms:W3CDTF">2010-01-20T14:06:00Z</dcterms:modified>
  <cp:revision>2</cp:revision>
  <dc:subject/>
  <dc:title/>
</cp:coreProperties>
</file>