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ОМ ДЕТСКОГО ТВОРЧЕСТВ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</w:t>
      </w:r>
      <w:r>
        <w:rPr>
          <w:bCs/>
          <w:iCs/>
        </w:rPr>
        <w:t>Утверждена педагогическим сове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</w:t>
      </w:r>
      <w:r>
        <w:rPr>
          <w:bCs/>
          <w:iCs/>
        </w:rPr>
        <w:t>от «_____» _____________ 20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</w:t>
      </w:r>
      <w:r>
        <w:rPr>
          <w:bCs/>
          <w:iCs/>
        </w:rPr>
        <w:t>Директор МОУ ДОД «ДД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____________________ Малахова Н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</w:rPr>
      </w:pPr>
      <w:r>
        <w:rPr>
          <w:bCs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7.55pt;width:431.15pt;height:157.45pt;mso-wrap-style:none;v-text-anchor:middle;mso-position-vertical:top" type="_x0000_t136">
            <v:path textpathok="t"/>
            <v:textpath on="t" fitshape="t" string="Образовательная программа&#10;дополнительного образования детей&#10;Детское объединение&#10;&quot;Эволюция живого мира на Земле&quot;" style="font-family:&quot;Times New Roman&quot;;font-size:12pt"/>
            <v:fill o:detectmouseclick="t" type="solid" color2="#cc9966"/>
            <v:stroke color="black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/>
      </w:pPr>
      <w:r>
        <w:rPr>
          <w:bCs/>
          <w:iCs/>
          <w:sz w:val="32"/>
          <w:szCs w:val="32"/>
        </w:rPr>
        <w:t>Возраст детей: 14-17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рок реализации: 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/>
      </w:pPr>
      <w:r>
        <w:rPr>
          <w:bCs/>
          <w:iCs/>
          <w:sz w:val="32"/>
          <w:szCs w:val="32"/>
        </w:rPr>
        <w:t xml:space="preserve">                 </w:t>
      </w:r>
      <w:r>
        <w:rPr>
          <w:bCs/>
          <w:iCs/>
          <w:sz w:val="32"/>
          <w:szCs w:val="32"/>
        </w:rPr>
        <w:t xml:space="preserve">Педагог Д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right"/>
        <w:rPr/>
      </w:pPr>
      <w:r>
        <w:rPr>
          <w:bCs/>
          <w:iCs/>
          <w:sz w:val="32"/>
          <w:szCs w:val="32"/>
        </w:rPr>
        <w:t>Киселёва Надежда Геннад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jc w:val="center"/>
        <w:rPr>
          <w:bCs/>
          <w:iCs/>
          <w:color w:val="000080"/>
        </w:rPr>
      </w:pPr>
      <w:r>
        <w:rPr>
          <w:bCs/>
          <w:iCs/>
          <w:sz w:val="32"/>
          <w:szCs w:val="32"/>
        </w:rPr>
        <w:t>г.Новомичурин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3F9" w:val="clear"/>
        <w:ind w:left="360" w:hanging="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«Эволюция живого мира на Земле» дополняет и углубляет знания обучающихся по биологии. Для повышения образовательного уровня и получения навыков по практическому использованию полученных знаний программы предусматривается выполнение ряда лабораторных и практических работ, а также экскурсий, которые проводятся после подробного инструктажа и ознакомления, обучающихся с установленными правилами техники безопас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но на сохранение окружающей природы и здоровья человека. Особое внимание уделено экологическому воспитанию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урса: </w:t>
      </w:r>
      <w:r>
        <w:rPr/>
        <w:t>формирование научного мировоззрения, современных взглядов о единстве всего жи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сширить и углубить знания учащихся в многообразии живого мира, свойствах живых организм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ать представление о развитии биологии в додарвиновский период, предпосылках возникновения учения Дарвина значение его работ, о развитие би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знания учащихся о приспособленности организмов к условиям внешней среды, главных направлениях эволюцион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знания и представления, учащихся о возникновение и развитие жизни на Земл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должительность программы:</w:t>
      </w:r>
      <w:r>
        <w:rPr/>
        <w:t xml:space="preserve"> данная программа рассчитана на один год обучения. </w:t>
      </w:r>
      <w:r>
        <w:rPr>
          <w:b/>
        </w:rPr>
        <w:t>Объём программы – 36 часов (один раз в неделю по 1 часу)</w:t>
      </w:r>
      <w:r>
        <w:rPr/>
        <w:t>, которые распределяются по темам, изучаемых в курсе с учётом теоретических и практических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состоит из восьми крупных тем: «Многообразие живого мира. Основные свойства живых организмов», «Развитие биологии в додарвинский период», «Теория Ч.Дарвина о происхождении видов путём естественного отбора», «Приспособленность организмов к условиям внешней среды как результат действия естественного отбора», «Микроэволюция», «Биологические последствия адаптации. Макроэволюция», «Возникновение жизни на Земле», «Развитие жизни на Земле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подавание курса предусматривает использование </w:t>
      </w:r>
      <w:r>
        <w:rPr>
          <w:b/>
        </w:rPr>
        <w:t>методических приёмов</w:t>
      </w:r>
      <w:r>
        <w:rPr/>
        <w:t xml:space="preserve">, содействующих эффективному развитию творческого потенциала учащихся. В связи с этим целесообразно применять лекционно-семинарскую </w:t>
      </w:r>
      <w:r>
        <w:rPr>
          <w:b/>
        </w:rPr>
        <w:t xml:space="preserve">методику </w:t>
      </w:r>
      <w:r>
        <w:rPr/>
        <w:t>проведения занятий, проводить лабораторные работы, организовывать конференции, дискуссии, экскурсии и т.д. При изучении курса целесообразно сочетать индивидуальную и групповую формы организации учебно-познавательной деятельности учащихся, что будет способствовать дифференциации и индивидуализации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изучения курса предусматривается творческая работа учащихся с литературой, информацией на электронных носителях и в сети Интернет, формирование умений конспектирования, реферирования, публичного выступ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стоятельная деятельность учащихся будет содействовать развитию исследовательских и прогностическ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раст обучающихся – 14-17 лет.</w:t>
      </w:r>
      <w:r>
        <w:rPr/>
        <w:t xml:space="preserve"> Границы возраста могут варьироваться с учётом индивидуальных способностей обучающихся.</w:t>
      </w:r>
    </w:p>
    <w:p>
      <w:pPr>
        <w:pStyle w:val="Normal"/>
        <w:jc w:val="both"/>
        <w:rPr/>
      </w:pPr>
      <w:r>
        <w:rPr>
          <w:b/>
        </w:rPr>
        <w:t xml:space="preserve">Наполняемость групп – 6-8 человек. </w:t>
      </w:r>
      <w:r>
        <w:rPr/>
        <w:t>Она обусловлена тем, что обучающие занятия носят как индивидуальный, так и групповой характер. В ходе занятий предусмотрены и смешанные группы, имеющие разные уровни обученности и выполняющие различные задания по степен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6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3"/>
        <w:gridCol w:w="2224"/>
        <w:gridCol w:w="2225"/>
        <w:gridCol w:w="2225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1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вед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Многообразие живого мира.       Основные свойства живых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Развитие биологии в додарвиновски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Теория Ч.Дарвина о происхождении видов путём естественного отбор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Микроэволю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Биологические последствия адаптации. Макроэволю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Возникновение жизни на Земл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Развитие жизни на Зем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курса «Эволюция живого мира на Земле» в системе естественнонаучных дисциплин, а также в биологических науках. Цели и задачи курса. Значение его для понимания единства всего жи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</w:t>
      </w:r>
      <w:r>
        <w:rPr>
          <w:b/>
        </w:rPr>
        <w:t xml:space="preserve">. МНОГООБРАЗИЕ ЖИВОГО МИРА. ОСНОВНЫЕ СВОЙСТВА ЖИВЫХ ОРГАНИЗМОВ </w:t>
      </w:r>
      <w:r>
        <w:rPr/>
        <w:t>(3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jc w:val="both"/>
        <w:rPr/>
      </w:pPr>
      <w:r>
        <w:rPr/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>схем структуры царств жив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2. </w:t>
      </w:r>
      <w:r>
        <w:rPr>
          <w:b/>
        </w:rPr>
        <w:t xml:space="preserve">РАЗВИТИЕ БИОЛОГИИ В ДОДАРВИНОВСКИЙ ПЕРИОД </w:t>
      </w:r>
      <w:r>
        <w:rPr/>
        <w:t>(2 ЧАСА)</w:t>
      </w:r>
    </w:p>
    <w:p>
      <w:pPr>
        <w:pStyle w:val="Normal"/>
        <w:jc w:val="both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/>
        </w:rPr>
        <w:t>Работы К. Линнея по систематике растений и животных. Эволюционная теория Ж. Б. Ламар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>биографий учёных, внесших вклад в развитие эволюционных идей. Жизнь и деятельность Ж. Б. Лам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ма 1.3. </w:t>
      </w:r>
      <w:r>
        <w:rPr>
          <w:b/>
        </w:rPr>
        <w:t xml:space="preserve">ТЕОРИЯ Ч. ДАРВИНА О ПРОИСХОЖДЕНИИ ВИДОВ ПУТЁМ ЕСТЕСТВЕННОГО ОТБОРА </w:t>
      </w:r>
      <w:r>
        <w:rPr/>
        <w:t>(8 часов)</w:t>
      </w:r>
    </w:p>
    <w:p>
      <w:pPr>
        <w:pStyle w:val="Normal"/>
        <w:jc w:val="both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 естественном отборе. Вид –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. </w:t>
      </w:r>
      <w:r>
        <w:rPr/>
        <w:t>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изменчивости, критерии вида, результатов искусственного отбора на сортах культур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4. </w:t>
      </w:r>
      <w:r>
        <w:rPr>
          <w:b/>
        </w:rPr>
        <w:t xml:space="preserve">ПРИСПОСОБЛЕННОСТЬ ОРГАНИЗМОВ К  УСЛОВИЯМ ВНЕШНЕЙ СРЕДЫ КАК РЕЗУЛЬТАТ ДЕЙСТВИЯ ЕСТЕСТВЕННОГО ОТБОРА </w:t>
      </w:r>
      <w:r>
        <w:rPr/>
        <w:t>(5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jc w:val="both"/>
        <w:rPr/>
      </w:pPr>
      <w:r>
        <w:rPr/>
        <w:t xml:space="preserve">Тема 1.5. </w:t>
      </w:r>
      <w:r>
        <w:rPr>
          <w:b/>
        </w:rPr>
        <w:t xml:space="preserve">МИКРОЭВОЛЮЦИЯ </w:t>
      </w:r>
      <w:r>
        <w:rPr/>
        <w:t>(4 ЧАСА)</w:t>
      </w:r>
    </w:p>
    <w:p>
      <w:pPr>
        <w:pStyle w:val="Normal"/>
        <w:jc w:val="both"/>
        <w:rPr/>
      </w:pP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– элементарная эволюционная единица. Пути и скорость видообразование; географическое и экологическое видо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>схем, иллюстрирующих процесс географического видообразования; живых растений и животных, гербариев и коллекции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Изучение приспособленности организмов к среде обитания.</w:t>
      </w:r>
    </w:p>
    <w:p>
      <w:pPr>
        <w:pStyle w:val="Normal"/>
        <w:jc w:val="both"/>
        <w:rPr/>
      </w:pPr>
      <w:r>
        <w:rPr/>
        <w:t>Изменение изменчивости, критериев вида, результатов искусственного отбора на сортах культур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6. </w:t>
      </w:r>
      <w:r>
        <w:rPr>
          <w:b/>
        </w:rPr>
        <w:t xml:space="preserve">БИОЛОГИЧЕСКИЕ ПОСЛЕДСТВИЯ АДАПТАЦИИ. МАКРОЭВОЛЮЦИЯ </w:t>
      </w:r>
      <w:r>
        <w:rPr/>
        <w:t>(5 часа)</w:t>
      </w:r>
    </w:p>
    <w:p>
      <w:pPr>
        <w:pStyle w:val="Normal"/>
        <w:jc w:val="both"/>
        <w:rPr>
          <w:i/>
          <w:i/>
        </w:rPr>
      </w:pPr>
      <w:r>
        <w:rPr/>
        <w:t xml:space="preserve">Главные направления эволюционного процесса. Биологический прогресс и биологический регресс (А.Н. Северцов). Пути достижения биологического прогресса. </w:t>
      </w:r>
      <w:r>
        <w:rPr>
          <w:i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jc w:val="both"/>
        <w:rPr/>
      </w:pPr>
      <w:r>
        <w:rPr/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>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 внесённых в Красную книгу и находящихся под охраной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7. </w:t>
      </w:r>
      <w:r>
        <w:rPr>
          <w:b/>
        </w:rPr>
        <w:t xml:space="preserve">ВОЗНИКНОВЕНИЕ ЖИЗНИ НА ЗЕМЛЕ </w:t>
      </w:r>
      <w:r>
        <w:rPr/>
        <w:t>(3 часа)</w:t>
      </w:r>
    </w:p>
    <w:p>
      <w:pPr>
        <w:pStyle w:val="Normal"/>
        <w:jc w:val="both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 развития живой материи.</w:t>
      </w:r>
    </w:p>
    <w:p>
      <w:pPr>
        <w:pStyle w:val="Normal"/>
        <w:jc w:val="both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 xml:space="preserve">схем возникновения одноклеточных эукариот, многоклеточных организмов, развития царств растений и животных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8. </w:t>
      </w:r>
      <w:r>
        <w:rPr>
          <w:b/>
        </w:rPr>
        <w:t xml:space="preserve">РАЗВИТИЕ ЖИЗНИ НА ЗЕМЛЕ </w:t>
      </w:r>
      <w:r>
        <w:rPr/>
        <w:t>(5 часа)</w:t>
      </w:r>
    </w:p>
    <w:p>
      <w:pPr>
        <w:pStyle w:val="Normal"/>
        <w:jc w:val="both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jc w:val="both"/>
        <w:rPr/>
      </w:pPr>
      <w:r>
        <w:rPr/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jc w:val="both"/>
        <w:rPr/>
      </w:pPr>
      <w:r>
        <w:rPr/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Normal"/>
        <w:jc w:val="both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jc w:val="both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таблиц, отражающих фауну и флору различных эр и периодов; схем развития царств живой природы; окаменелостей, отпечатков растений в древних пород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дели скелетов человека и позвоночны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Экскурсия </w:t>
      </w:r>
      <w:r>
        <w:rPr/>
        <w:t>(1 час) по теме «Развитие жизни на Зем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треб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знаниям и умениям обучающихс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кончанию всего курса обучающиеся  должны 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сновные понятия: </w:t>
      </w:r>
      <w:r>
        <w:rPr/>
        <w:t>Биология. Жизнь. Основные отличия живой материи. Объекты и методы изучения в биологии. Многообразие животного мира.</w:t>
      </w:r>
    </w:p>
    <w:p>
      <w:pPr>
        <w:pStyle w:val="Normal"/>
        <w:jc w:val="both"/>
        <w:rPr/>
      </w:pPr>
      <w:r>
        <w:rPr/>
        <w:t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</w:t>
      </w:r>
    </w:p>
    <w:p>
      <w:pPr>
        <w:pStyle w:val="Normal"/>
        <w:jc w:val="both"/>
        <w:rPr/>
      </w:pPr>
      <w:r>
        <w:rPr/>
        <w:t>Макроэволюция. Биологический прогресс и биологический регресс. Пути достижения биологического прогресса» ароморфозы, идиоадаптация, общая дегенерация.</w:t>
      </w:r>
    </w:p>
    <w:p>
      <w:pPr>
        <w:pStyle w:val="Normal"/>
        <w:jc w:val="both"/>
        <w:rPr/>
      </w:pPr>
      <w:r>
        <w:rPr/>
        <w:t>Теория академика А. И. Опарина о происхождении жизни на Земле.</w:t>
      </w:r>
    </w:p>
    <w:p>
      <w:pPr>
        <w:pStyle w:val="Normal"/>
        <w:jc w:val="both"/>
        <w:rPr/>
      </w:pPr>
      <w:r>
        <w:rPr/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jc w:val="both"/>
        <w:rPr/>
      </w:pPr>
      <w:r>
        <w:rPr/>
        <w:t>Объяснять основные свойства живых организмов, в том числе процессы метаболизма, саморегуляцию; понятие гомеостаза и другие как результат эволюции живой материи.</w:t>
      </w:r>
    </w:p>
    <w:p>
      <w:pPr>
        <w:pStyle w:val="Normal"/>
        <w:jc w:val="both"/>
        <w:rPr/>
      </w:pPr>
      <w:r>
        <w:rPr/>
        <w:t xml:space="preserve">Использовать текст научно-популярной литературы и учебных пособий для составления таблиц, отражающих этапы развития жизни на Земле, становления человека. Давать аргументированную критику рас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жпредметные связи.</w:t>
      </w:r>
      <w:r>
        <w:rPr/>
        <w:t xml:space="preserve"> Н е о р г а н и ч е с к а я  химия. Кислород, водород, углерод, азот, сера, фосфор и другие элементы периодической системы Д. И. Менделеева, их основные свойства.</w:t>
      </w:r>
    </w:p>
    <w:p>
      <w:pPr>
        <w:pStyle w:val="Normal"/>
        <w:jc w:val="both"/>
        <w:rPr/>
      </w:pPr>
      <w:r>
        <w:rPr/>
        <w:t>О р г а н и ч е с к а я 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ё структура. Место планеты Земля в Солнечной системе.</w:t>
      </w:r>
    </w:p>
    <w:p>
      <w:pPr>
        <w:pStyle w:val="Normal"/>
        <w:jc w:val="both"/>
        <w:rPr/>
      </w:pPr>
      <w:r>
        <w:rPr/>
        <w:t xml:space="preserve">И с т о р и я. Культура Западной Европы конца </w:t>
      </w:r>
      <w:r>
        <w:rPr>
          <w:lang w:val="en-US"/>
        </w:rPr>
        <w:t>XV</w:t>
      </w:r>
      <w:r>
        <w:rPr/>
        <w:t xml:space="preserve">– первой половины </w:t>
      </w:r>
      <w:r>
        <w:rPr>
          <w:lang w:val="en-US"/>
        </w:rPr>
        <w:t>XVII</w:t>
      </w:r>
      <w:r>
        <w:rPr/>
        <w:t xml:space="preserve"> в. Культура первого периода новой истории. Великие географические открытия.</w:t>
      </w:r>
    </w:p>
    <w:p>
      <w:pPr>
        <w:pStyle w:val="Normal"/>
        <w:jc w:val="both"/>
        <w:rPr/>
      </w:pPr>
      <w:r>
        <w:rPr/>
        <w:t>Э к о н о м и ч е с к а я  г е о г р а ф и я  зарубежных стран. Население мира. География населения мира.</w:t>
      </w:r>
    </w:p>
    <w:p>
      <w:pPr>
        <w:pStyle w:val="Normal"/>
        <w:jc w:val="both"/>
        <w:rPr/>
      </w:pPr>
      <w:r>
        <w:rPr/>
        <w:t>Ф и з и ч е с к а я  г е о г р а ф и я. История контин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ехническое оснащ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столы, стулья, доска настенная, доска магнитная, магниты, шкаф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менты: </w:t>
      </w:r>
      <w:r>
        <w:rPr/>
        <w:t>карандаши, ручки, линейки.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тетради, карандаши, раздаточные материалы.</w:t>
      </w:r>
    </w:p>
    <w:p>
      <w:pPr>
        <w:pStyle w:val="Normal"/>
        <w:jc w:val="both"/>
        <w:rPr/>
      </w:pPr>
      <w:r>
        <w:rPr>
          <w:b/>
        </w:rPr>
        <w:t>Наглядные пособия:</w:t>
      </w:r>
      <w:r>
        <w:rPr/>
        <w:t xml:space="preserve"> таблицы, плакаты, схемы, рисунки.</w:t>
      </w:r>
    </w:p>
    <w:p>
      <w:pPr>
        <w:pStyle w:val="Normal"/>
        <w:jc w:val="both"/>
        <w:rPr/>
      </w:pPr>
      <w:r>
        <w:rPr>
          <w:b/>
        </w:rPr>
        <w:t xml:space="preserve">Техническое оснащение: </w:t>
      </w:r>
      <w:r>
        <w:rPr/>
        <w:t xml:space="preserve">компьютер, </w:t>
      </w:r>
      <w:r>
        <w:rPr>
          <w:lang w:val="en-US"/>
        </w:rPr>
        <w:t>CD</w:t>
      </w:r>
      <w:r>
        <w:rPr/>
        <w:t xml:space="preserve"> – д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тература для обучающихс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онтов С. Г. Биология: пособие для поступающих в вузы. - М.: Дрофа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онтов С.Г., Захаров В.Б., Сонин Н.И. Общая биология. 10-11 классы. Учебник для общеобразовательных учреждений. - М.: Дрофа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бедев А.Г. Биология. Руководство для подготовки к экзаменам. - М.: Астрель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меза Н., Камлюк Л., Лисов Н. Биология. В экзаменационных вопросах и ответах. - М.: Айрис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довиченко В.М. Хрестоматия юного натуралиста. - М.: Юнипресс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онович А. Я познаю мир. Тайны природы. - М.: Астрель,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педагог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н Н., Стаун У., Тейлор Д. Биология 1том. - М.: Мир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н Н., Стаун У., Тейлор Д. Биология 2том. - М.: Мир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н Н., Стаун У., Тейлор Д. Биология 3том. - М.: Мир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воглазов В.И., Афагонова И.Б., Е.Т. Захарова. Общая биология. Базовый уровень.10-11 классы. - М.: Дрофа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яров М.С. Биологический энциклопедический словарь. М.: Советская энциклопедия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йтака Д.И. Биология. Справочные материалы. Учебное пособие для учащихся. - М.: Просвещение, 19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меза Н., Камлюк Л., Лисов Н. Биология. В экзаменационных вопросах и ответах. - М.: Айрис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воглазов В.И., Пасечник В.В. Программа элективных курсов. Биология. Профильное обучение. 10-11 классы. - М.: Дрофа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ы. Биология в школе №2, №3, №4, №6, №7, за 1993г., №5 за 1995г. - М.: Школа-Пресс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9:00Z</dcterms:created>
  <dc:creator>*</dc:creator>
  <dc:description/>
  <cp:keywords/>
  <dc:language>en-US</dc:language>
  <cp:lastModifiedBy>Пользователь</cp:lastModifiedBy>
  <cp:lastPrinted>2009-09-25T14:47:00Z</cp:lastPrinted>
  <dcterms:modified xsi:type="dcterms:W3CDTF">2014-08-18T13:06:00Z</dcterms:modified>
  <cp:revision>21</cp:revision>
  <dc:subject/>
  <dc:title>Эволюция живого мира на Земле (26 часов)</dc:title>
</cp:coreProperties>
</file>