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ое тестирование по природоведению 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вариа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логия – это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звездах             Б) о живой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веществах         Г) о Земле, ее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ука о растениях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томией                       Б) ботан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ологией                        Г)  хи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еличительным прибором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ба                                Б) в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ескоп                           Г) 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ложил классификацию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. Дарвин                      Б) Ж.Б.Лам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.Линней                       Г) В.Верна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перечисленных планет к планете земной группы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турн                           Б) Юп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рс                              Г) 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павшими на Землю космические тела называют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тероиды                      Б) мете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еты                            Г) мете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Центром Солнечной систем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на             Б) Солнце                В)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бо разделен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 созвездий       Б) 88 созвездий    В)  50 созвез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центре Земли располагается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) мантия  Б) ядро   В) земная кор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0. Водная оболочка Земли называетс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) атмосфера       Б)  литосфер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) гидросфера      В) би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менная оболочка Земли называетс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) атмосфера       Б)  литосфер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) гидросфера      В) биосфер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частей света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            Б) 7                В) 4               Г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амый  маленький мат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азия                  Б)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арктида            Г)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амый холодный мат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азия                  Б)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арктида            Г)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амый большо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йский                    Б) Тих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верный Ледовитый  Г) Атлан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амый солены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йский          Б) Тих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верный Ледовитый  Г) Атлан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остояние нижнего слоя атмосферы в данном месте и в да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имат                  Б)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тер                     Г) г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асть океана, которая вдается в  сушу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е                      Б)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ка                        Г)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В наземно-воздушной среде об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лк                        Б) дождевой червь;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ула                       Г) к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Америку для европейцев открыл в 149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ж. Кук                Б) Х.Колу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.Поло                 Г) Васко да Г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естественным наукам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мия                              Б)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тория                          Г) 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ука о животных 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томией                       Б) ботан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ологией                        Г)  хи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опытов в химии исполь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бу                               Б) лу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нейку                           Г) бино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л учение о био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.Дарвин                       Б) Ж.Б.Лам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.Линней                       Г) В.Верна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перечисленных планет к планетам-гигантам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ркурий                       Б) 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мля                               Г) В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лыми планетами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тероиды                      Б) мете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еты                           Г) мете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лнце – это звезда, она относится к 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ликов    Б) гигантов В) сверхгиг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ипотезами называют нау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коны               Б) достижения      В) предполож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9. К магматическим горным породам относитс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) мел    Б) мрамор    В) песок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0. Воздушная оболочка Земли называется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) атмосфера       Б)  литосфер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) гидросфера      В) биосфер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1.Оболочка Земли, где существует жизнь, называетс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) атмосфера       Б)  литосфер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) гидросфера      В) биосфер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материков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             Б) 7                В) 4               Г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амый большой мат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азия                  Б)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арктида            Г)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амый жаркий мат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азия                  Б)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арктида            Г)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амый маленьки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йский                   Б) Тих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верный Ледовитый  Г) Атлан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амый  теплы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йский                    Б) Тих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верный Ледовитый  Г) Атлан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ноголетний режим по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имат                  Б)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етер                      Г) гр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дземные воды, выходящие на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чей                     Б) ис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ка                        Г)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В почвенной среде об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рот                      Б) стрекоза;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ула                    Г) 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ервым русским путешественником, осуществившим первое кругосветное плавание бы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.Беринг               Б) И.Ф. Крузеншт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Никит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8:00Z</dcterms:created>
  <dc:creator>Администратор</dc:creator>
  <dc:description/>
  <cp:keywords/>
  <dc:language>en-US</dc:language>
  <cp:lastModifiedBy>Администратор</cp:lastModifiedBy>
  <dcterms:modified xsi:type="dcterms:W3CDTF">2014-08-19T10:49:00Z</dcterms:modified>
  <cp:revision>3</cp:revision>
  <dc:subject/>
  <dc:title>1 вариант</dc:title>
</cp:coreProperties>
</file>