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рок "Баскетбол" в 5-м классе</w:t>
      </w:r>
    </w:p>
    <w:p>
      <w:pPr>
        <w:pStyle w:val="Style14"/>
        <w:shd w:fill="FFFFFF" w:val="clear"/>
        <w:spacing w:before="0" w:after="0"/>
        <w:rPr/>
      </w:pPr>
      <w:r>
        <w:rPr>
          <w:bCs/>
          <w:i/>
          <w:iCs/>
          <w:u w:val="single"/>
        </w:rPr>
        <w:t>Цели:</w:t>
      </w:r>
      <w:r>
        <w:rPr>
          <w:bCs/>
          <w:i/>
          <w:iCs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rPr>
          <w:i/>
          <w:i/>
          <w:iCs/>
        </w:rPr>
      </w:pPr>
      <w:r>
        <w:rPr>
          <w:i/>
          <w:iCs/>
        </w:rPr>
        <w:t xml:space="preserve">Закрепить ловлю и передачу мяча; </w:t>
      </w:r>
    </w:p>
    <w:p>
      <w:pPr>
        <w:pStyle w:val="Normal"/>
        <w:numPr>
          <w:ilvl w:val="1"/>
          <w:numId w:val="2"/>
        </w:numPr>
        <w:shd w:fill="FFFFFF" w:val="clear"/>
        <w:rPr>
          <w:i/>
          <w:i/>
          <w:iCs/>
        </w:rPr>
      </w:pPr>
      <w:r>
        <w:rPr>
          <w:i/>
          <w:iCs/>
        </w:rPr>
        <w:t xml:space="preserve">Повторить ведение мяча в движении; </w:t>
      </w:r>
    </w:p>
    <w:p>
      <w:pPr>
        <w:pStyle w:val="Normal"/>
        <w:numPr>
          <w:ilvl w:val="1"/>
          <w:numId w:val="2"/>
        </w:numPr>
        <w:shd w:fill="FFFFFF" w:val="clear"/>
        <w:rPr>
          <w:i/>
          <w:i/>
          <w:iCs/>
        </w:rPr>
      </w:pPr>
      <w:r>
        <w:rPr>
          <w:i/>
          <w:iCs/>
        </w:rPr>
        <w:t xml:space="preserve">Развитие ловкости, координационных способностей, быстроты реакции; 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>
          <w:i/>
          <w:iCs/>
        </w:rPr>
        <w:t>Воспитание чувства коллективизма, товарищества, ответственности.</w:t>
      </w:r>
      <w:r>
        <w:rPr>
          <w:bCs/>
          <w:i/>
          <w:iCs/>
        </w:rPr>
        <w:t xml:space="preserve"> </w:t>
      </w:r>
    </w:p>
    <w:p>
      <w:pPr>
        <w:pStyle w:val="Style14"/>
        <w:shd w:fill="FFFFFF" w:val="clear"/>
        <w:spacing w:before="0" w:after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Style14"/>
        <w:shd w:fill="FFFFFF" w:val="clear"/>
        <w:spacing w:before="0" w:after="0"/>
        <w:rPr>
          <w:bCs/>
          <w:i/>
          <w:i/>
          <w:iCs/>
        </w:rPr>
      </w:pPr>
      <w:r>
        <w:rPr>
          <w:bCs/>
          <w:i/>
          <w:iCs/>
          <w:u w:val="single"/>
        </w:rPr>
        <w:t>Инвентарь:</w:t>
      </w:r>
      <w:r>
        <w:rPr>
          <w:bCs/>
          <w:i/>
          <w:iCs/>
        </w:rPr>
        <w:t xml:space="preserve"> баскетбольные мячи</w:t>
      </w:r>
    </w:p>
    <w:p>
      <w:pPr>
        <w:pStyle w:val="Style14"/>
        <w:shd w:fill="FFFFFF" w:val="clear"/>
        <w:spacing w:before="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4"/>
        <w:shd w:fill="FFFFFF" w:val="clear"/>
        <w:spacing w:before="0" w:after="0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39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59"/>
        <w:gridCol w:w="661"/>
        <w:gridCol w:w="5701"/>
        <w:gridCol w:w="1572"/>
      </w:tblGrid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Содержание урока. Дозировка.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Подготовительная часть 18–19 мин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u w:val="single"/>
              </w:rPr>
              <w:t>Построение, приветствие.</w:t>
            </w:r>
            <w:r>
              <w:rPr/>
              <w:t xml:space="preserve"> 1 мин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Сообщение задач урока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Инструктаж по технике безопасности.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 время падения на руки не падать</w:t>
            </w:r>
          </w:p>
        </w:tc>
      </w:tr>
      <w:tr>
        <w:trPr/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u w:val="single"/>
              </w:rPr>
              <w:t>Строевые приемы</w:t>
            </w:r>
            <w:r>
              <w:rPr/>
              <w:t xml:space="preserve"> (повороты на месте) 30 сек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/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u w:val="single"/>
              </w:rPr>
              <w:t>Ходьба</w:t>
            </w:r>
            <w:r>
              <w:rPr/>
              <w:t>: 30 сек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– </w:t>
            </w:r>
            <w:r>
              <w:rPr/>
              <w:t>на носках, руки на пояс;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– </w:t>
            </w:r>
            <w:r>
              <w:rPr/>
              <w:t>на пятках, руки за спину;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– </w:t>
            </w:r>
            <w:r>
              <w:rPr/>
              <w:t>перекатом с пятки на носок, руки за спину;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пина прямая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смотреть вперед</w:t>
            </w:r>
          </w:p>
        </w:tc>
      </w:tr>
      <w:tr>
        <w:trPr>
          <w:trHeight w:val="990" w:hRule="atLeast"/>
        </w:trPr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u w:val="single"/>
              </w:rPr>
              <w:t>Медленный бег</w:t>
            </w:r>
            <w:r>
              <w:rPr/>
              <w:t xml:space="preserve"> (по диагонали, через центр, противоходом, змейкой) 3 мин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блюдать дистанцию</w:t>
            </w:r>
          </w:p>
        </w:tc>
      </w:tr>
      <w:tr>
        <w:trPr/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u w:val="single"/>
              </w:rPr>
              <w:t xml:space="preserve">Ходьба </w:t>
            </w:r>
            <w:r>
              <w:rPr/>
              <w:t>30 сек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сстанавливаем дыхание</w:t>
            </w:r>
          </w:p>
        </w:tc>
      </w:tr>
      <w:tr>
        <w:trPr/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u w:val="single"/>
              </w:rPr>
              <w:t xml:space="preserve">Перестроение </w:t>
            </w:r>
            <w:r>
              <w:rPr/>
              <w:t>30 сек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“</w:t>
            </w:r>
            <w:r>
              <w:rPr/>
              <w:t>Налево в колонну по два – Марш”</w:t>
            </w:r>
          </w:p>
        </w:tc>
      </w:tr>
      <w:tr>
        <w:trPr>
          <w:trHeight w:val="1125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Подготовительная часть 18–19 мин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bCs/>
                <w:u w:val="single"/>
              </w:rPr>
              <w:t>Общие развивающие упражнения</w:t>
            </w:r>
            <w:r>
              <w:rPr/>
              <w:t xml:space="preserve"> 7 ми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– </w:t>
            </w:r>
            <w:r>
              <w:rPr/>
              <w:t>И.П. – ноги врозь, руки на пояс;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Наклон головы: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1 – вперед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2 – назад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3 – влево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4 – вправо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– </w:t>
            </w:r>
            <w:r>
              <w:rPr/>
              <w:t>И.П. – ноги врозь, руки к плечам;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1–4 – поочередное вращение рук вперед;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5–8 – то же назад;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И.П. – ноги врозь, руки перед грудью в замок;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1 – руки вперед;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2 – И.П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3 – руки вверх;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4 – И.П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– </w:t>
            </w:r>
            <w:r>
              <w:rPr/>
              <w:t>И.П. ноги врозь, правая рука вверх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1 – рывок руками назад;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2 – смена рук, рывок назад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– </w:t>
            </w:r>
            <w:r>
              <w:rPr/>
              <w:t>И.П. – ноги врозь, руки на пояс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1–2 – поворот туловища вправо;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3–4 – то же влево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– </w:t>
            </w:r>
            <w:r>
              <w:rPr/>
              <w:t>И.П. – ноги врозь, руки на пояс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1–2 – наклон вправо, левая рука вверх;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3–4 – то же влево, правая вверх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– </w:t>
            </w:r>
            <w:r>
              <w:rPr/>
              <w:t>И.П. – основная стойка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1 – руки вверх;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2 – наклон вперед;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3 – присед, руки вперед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4 – И.П.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пина прямая, подбородком касаться груди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вращения в большой амплитудой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ладонь вывернуть вперед, вверх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подняться на носки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стопы не сдвигать, локти в стороны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ноги прямые, наклон строго в сторону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прогнуться, руками достать пол; спина прямая </w:t>
            </w:r>
          </w:p>
        </w:tc>
      </w:tr>
      <w:tr>
        <w:trPr/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u w:val="single"/>
              </w:rPr>
              <w:t>Специальные беговые упражнения</w:t>
            </w:r>
            <w:r>
              <w:rPr/>
              <w:t xml:space="preserve"> 5 мин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– </w:t>
            </w:r>
            <w:r>
              <w:rPr/>
              <w:t>прыжки с подскоками;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– </w:t>
            </w:r>
            <w:r>
              <w:rPr/>
              <w:t>передвижение в стойке баскетболиста правым, левым боком;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– </w:t>
            </w:r>
            <w:r>
              <w:rPr/>
              <w:t>бег с захлестыванием голени;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– </w:t>
            </w:r>
            <w:r>
              <w:rPr/>
              <w:t>бег скрестным шагом правым, левым боком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 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плечи чуть вперед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пятки касаются ягодиц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руки “свободно” </w:t>
            </w:r>
          </w:p>
        </w:tc>
      </w:tr>
      <w:tr>
        <w:trPr/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u w:val="single"/>
              </w:rPr>
              <w:t>Перестроение</w:t>
            </w:r>
            <w:r>
              <w:rPr/>
              <w:t>30 сек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ть свободно на всю ширину зала</w:t>
            </w:r>
          </w:p>
        </w:tc>
      </w:tr>
      <w:tr>
        <w:trPr>
          <w:trHeight w:val="1125" w:hRule="atLeast"/>
        </w:trPr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Основная часть 35 мин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u w:val="single"/>
              </w:rPr>
              <w:t>Ловля и передача мяча от груди</w:t>
            </w:r>
            <w:r>
              <w:rPr/>
              <w:t xml:space="preserve"> 11 мин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476625" cy="1608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Рис. 1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–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Ловля и передача мяча сверху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–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Ловля и передача мяча от плеча правой и левой рукой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– </w:t>
            </w:r>
            <w:r>
              <w:rPr>
                <w:bCs/>
                <w:u w:val="single"/>
              </w:rPr>
              <w:t>Ловля и передача мяча после отскока от пола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оги чуть согнуты в коленях, кисть в форме “воронки”, локти в стороны – вниз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мяч за голову не опускать, при ловле руки впереди встречают мяч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передача правой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-левая нога впереди;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передача левой – правая впереди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одна нога впереди, ноги полусогнуты</w:t>
            </w:r>
          </w:p>
        </w:tc>
      </w:tr>
      <w:tr>
        <w:trPr/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u w:val="single"/>
              </w:rPr>
              <w:t>Ведение мяча в движении</w:t>
            </w:r>
            <w:r>
              <w:rPr/>
              <w:t xml:space="preserve"> 11 мин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– </w:t>
            </w:r>
            <w:r>
              <w:rPr/>
              <w:t>в шаге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– </w:t>
            </w:r>
            <w:r>
              <w:rPr/>
              <w:t>в медленном беге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476625" cy="1647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Рис.2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скок мяча не выше пояса при обводке партнера низкое ведение, использовать повороты на месте</w:t>
            </w:r>
          </w:p>
        </w:tc>
      </w:tr>
      <w:tr>
        <w:trPr/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u w:val="single"/>
              </w:rPr>
              <w:t>Перестроение</w:t>
            </w:r>
            <w:r>
              <w:rPr/>
              <w:t>30 сек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ление на две команды</w:t>
            </w:r>
          </w:p>
        </w:tc>
      </w:tr>
      <w:tr>
        <w:trPr/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u w:val="single"/>
              </w:rPr>
              <w:t>Игра “Два капитана”.</w:t>
            </w:r>
            <w:r>
              <w:rPr/>
              <w:t xml:space="preserve"> 6 мин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Класс делится на две команды. Капитан от каждой команды становится на противоположной стороне.Каждая команда должна вместе со своим капитаном выбить противника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497580" cy="2303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7580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Рис. 3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 кого выбили присоединяются к своему капитану и помогают выбивать</w:t>
            </w:r>
          </w:p>
        </w:tc>
      </w:tr>
      <w:tr>
        <w:trPr/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Основная часть 35 мин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u w:val="single"/>
              </w:rPr>
              <w:t xml:space="preserve">Перестроение </w:t>
            </w:r>
            <w:r>
              <w:rPr/>
              <w:t>30 сек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два круга</w:t>
            </w:r>
          </w:p>
        </w:tc>
      </w:tr>
      <w:tr>
        <w:trPr>
          <w:trHeight w:val="1125" w:hRule="atLeast"/>
        </w:trPr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u w:val="single"/>
              </w:rPr>
              <w:t>Игра “Гонка мячей по кругу”.</w:t>
            </w:r>
            <w:r>
              <w:rPr/>
              <w:t xml:space="preserve"> 6 мин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По сигналу капитан передает мяч по кругу до тех пор, пока он не вернется к капитану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Получив мяч, капитаны поднимают руки с мячом вверх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drawing>
                <wp:inline distT="0" distB="0" distL="0" distR="0">
                  <wp:extent cx="3688080" cy="2036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808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Рис. 4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яч передавать ближайшему соседу;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выигрывает команда сумевшая быстрее провести мяч по кругу;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в игру добавляется 2,3 мяча;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проигрывает команда, уронившая мяч или если 2,3 мяча останутся у одного игрока</w:t>
            </w:r>
          </w:p>
        </w:tc>
      </w:tr>
      <w:tr>
        <w:trPr/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Заключительная часть 6 мин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u w:val="single"/>
              </w:rPr>
              <w:t>Игра “Запретное движение”</w:t>
            </w:r>
            <w:r>
              <w:rPr/>
              <w:t xml:space="preserve"> 4 мин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Учитель выполняет разные движения, а ученики их выполняют вместе с ним. Одно движение запретное и его выполнять нельзя. При выполнении движений учитель неожиданно выполняет запретное движение. Ученик, который повторит его, становится в круг и игра продолжается дальше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вижения менять в течении игры после 4–4 повторений</w:t>
            </w:r>
          </w:p>
        </w:tc>
      </w:tr>
      <w:tr>
        <w:trPr>
          <w:trHeight w:val="1905" w:hRule="atLeast"/>
        </w:trPr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Построение. Подведение итогов урока.</w:t>
            </w:r>
            <w:r>
              <w:rPr/>
              <w:t xml:space="preserve"> 2 мин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Домашнее задание.</w:t>
            </w:r>
          </w:p>
        </w:tc>
        <w:tc>
          <w:tcPr>
            <w:tcW w:w="15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5:18:00Z</dcterms:created>
  <dc:creator>Брейнерт</dc:creator>
  <dc:description/>
  <cp:keywords/>
  <dc:language>en-US</dc:language>
  <cp:lastModifiedBy>Брейнерт</cp:lastModifiedBy>
  <cp:lastPrinted>2009-12-22T20:22:00Z</cp:lastPrinted>
  <dcterms:modified xsi:type="dcterms:W3CDTF">2009-12-24T13:07:00Z</dcterms:modified>
  <cp:revision>2</cp:revision>
  <dc:subject/>
  <dc:title>Урок "Баскетбол" в 5-м классе</dc:title>
</cp:coreProperties>
</file>