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оя  педагогическая  философия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Я начинаю новую жизнь!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я начинаю новую жизнь. Сегодня я сбрасываю старую кожу, на которой следы моих бед и обид, ударов судьбы и бездарностей. Сегодня я возрождаюсь в винограднике, где хватит плодов всем. Отныне я отвергаю неудачу и готова следовать мудрости и правилам, выводящим меня из тени на с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азочарования к успеху, от поражения к побе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 xml:space="preserve">Я </w:t>
      </w:r>
      <w:r>
        <w:rPr>
          <w:sz w:val="32"/>
          <w:szCs w:val="32"/>
        </w:rPr>
        <w:t xml:space="preserve">встречаю этот день </w:t>
      </w:r>
      <w:r>
        <w:rPr>
          <w:b/>
          <w:sz w:val="32"/>
          <w:szCs w:val="32"/>
        </w:rPr>
        <w:t>с любовью в сердце</w:t>
      </w:r>
      <w:r>
        <w:rPr>
          <w:sz w:val="32"/>
          <w:szCs w:val="32"/>
        </w:rPr>
        <w:t xml:space="preserve"> ко всему окружающему: природе, семье, школе, ученикам. Ведь это главный секрет моего успеха в любом начина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юбовь к своему предмету я должна передать своим ученикам через сердце, ум и душу.  До каждого ребёнка  хочется донести знания, которыми я обладаю, каждого нужно научить умениям  и навыкам владеть информацией. И просто прийти на урок в класс и сказать детям тему и цели урока здесь не достаточно. Надо вывернуться на изнанку, чтобы заинтриговать, завести, заинтересовать класс и настроить на рабо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гда в класс вхожу с улыбкой на лице и с открытым сердцем. Стараюсь показать своим ученикам не только знания, но и умения общаться, чувствовать. Я всегда повторяю и учу своих учеников одной из заповедей: </w:t>
      </w:r>
      <w:r>
        <w:rPr>
          <w:b/>
          <w:sz w:val="32"/>
          <w:szCs w:val="32"/>
        </w:rPr>
        <w:t>«Относись ко всем так, как бы ты хотел, чтобы относились к теб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ногие ученики,  услышав эту заповедь, тут же  меняют свое поведение и отношение к изучаемому предмету, и, я  надеюсь, меняют свои  жизненные усто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знь раздает награды в конце пути, а не в начале,  от всех сокрыто, сколько шагов предстоит пройти к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ажно научить детей  делать всегда следующий шаг, даже  если окажется, что он требует больших затрат и усилий. Постепенно все сделанные шаги выливаются в истину и смысл в жизни, и если ребёнок это поймет в школе, благодаря своему учителю, то ученик  станет </w:t>
      </w:r>
      <w:r>
        <w:rPr>
          <w:b/>
          <w:sz w:val="32"/>
          <w:szCs w:val="32"/>
        </w:rPr>
        <w:t>настоящим ЧЕЛОВЕКОМ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Главная задача всех педагогов -  помочь  детям стать в жизни             ЛЮДЬ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стречая своих выпускников, хочется верить, что я их чему-то научила в эт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испытала чувство удовлетворенности от педагогической работы ещё в детстве, в девять лет, когда научила соседскую девочку читать. Сколько было восторга и гордости за себя, что это  Я СМОГЛА, Я НАУЧИЛА...  Хотелось поделиться этой радостью со всеми  и  сразу была определена моя будущая профессия. Так  получилось, что  в моей  семье старшая сестра, свекровь и золовка педагоги.  При каждой нашей встрече мы обсуждаем все проблемы школы. Хочется всё сделать для того, чтобы образование в нашей стране стало высокого к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если я вижу открытые души,  чистые сердца, одобрительные улыбки учеников после моего урока – значит я сегодня зажгла искорку  новой  жизни. </w:t>
      </w:r>
      <w:r>
        <w:rPr>
          <w:b/>
          <w:sz w:val="32"/>
          <w:szCs w:val="32"/>
        </w:rPr>
        <w:t>Я начала сегодня новую ЖИЗНЬ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06:00Z</dcterms:created>
  <dc:creator>руслан</dc:creator>
  <dc:description/>
  <cp:keywords/>
  <dc:language>en-US</dc:language>
  <cp:lastModifiedBy>рус</cp:lastModifiedBy>
  <dcterms:modified xsi:type="dcterms:W3CDTF">2014-01-15T19:06:00Z</dcterms:modified>
  <cp:revision>2</cp:revision>
  <dc:subject/>
  <dc:title/>
</cp:coreProperties>
</file>