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«Дидактический материал по географии для учащихся 6-10 классов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Хамедова Елена Евген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всех классах: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ариант  - базовый уровень;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ариант  - сложнее;</w:t>
      </w:r>
    </w:p>
    <w:p>
      <w:pPr>
        <w:pStyle w:val="Normal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8"/>
          <w:szCs w:val="28"/>
        </w:rPr>
        <w:t>3 вариант  - самый слож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азвития учеников необходимо предусмотреть каждому ситуац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пеха; нужно предлагать так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ч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 которыми ребен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ерняка справится и почувствует себя победителем. Это мож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овать при помощ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разноуровнев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дактического матери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лан и карта»</w:t>
      </w:r>
      <w:r>
        <w:rPr>
          <w:rFonts w:cs="Times New Roman" w:ascii="Times New Roman" w:hAnsi="Times New Roman"/>
          <w:sz w:val="28"/>
          <w:szCs w:val="28"/>
        </w:rPr>
        <w:t xml:space="preserve"> (Разноуровневы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13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условные знаки, обозначающие следующие географические объекты: школа, карьер, шоссе, колодец, деревня, заросли кустарников, дом лесник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асштаб? Какие виды масштаба вы знаете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имеют план и карта в практической деятельност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какого масштаба территория уменьшена в большее количество раз: 1:5000 или 1:10000? Обоснуйте свою точку зрения исходя из определения понятия «масштаб»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понятия «абсолютная» и «относительная» высота? Какая из них подписывается на картах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понятия «географическая карта» и «план местно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</w:t>
      </w:r>
    </w:p>
    <w:p>
      <w:pPr>
        <w:pStyle w:val="Style13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 с помощью горизонталей холм высотой 17.5 метров. Разность высот соседних горизонталей 5 метров. Западный склон холма крутой, восточный пологи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экватора составляет 40 000 километров. Определите, чему равняется длина дуги 1°. Если расстояние между объектами, расположенными на экваторе равно 10°, то чему равно расстояние в километрах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ся ли на Земле точки, для определения положения которых, достаточно только одной координаты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Атмосфера»</w:t>
      </w:r>
      <w:r>
        <w:rPr>
          <w:rFonts w:cs="Times New Roman" w:ascii="Times New Roman" w:hAnsi="Times New Roman"/>
          <w:sz w:val="28"/>
          <w:szCs w:val="28"/>
        </w:rPr>
        <w:t xml:space="preserve"> (Разноуровневы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 понятие «атмосфера». Какие газы входят в состав атмосферы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возникает ветер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висит климат от широты местности и угла падения солнечных лучей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значении атмосферы. От каких губительных для жизни людей явлений атмосфера предохраняет Землю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ущественные признаки понятия ветер. Можно ли считать ветром вертикальное движение воздуха, поднимающегося от нагретой земной поверхности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года в Рио-де-Жанейро, Кейптауне, Мельбурне, если у нас: весна; зим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</w:t>
      </w:r>
    </w:p>
    <w:p>
      <w:pPr>
        <w:pStyle w:val="Style13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нагревается воздух? Почему с высотой температура воздуха понижается, ведь, удаляясь от земной поверхности, мы приближаемся к Солнцу – источнику тепла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в образовании тумана и облаков?</w:t>
      </w:r>
    </w:p>
    <w:p>
      <w:pPr>
        <w:pStyle w:val="Style13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ли следующее: Земля вращается вокруг Солнца, а смены времен года не происходит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Атмосфе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4 команды и получают карточки с вопросами, время на подготовку 5 мин. Команда подготовившая ответы раньше поднимает сигнальную карточ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группа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строении атмосферы? (тропосфера 0–20 км, стратосфера 20–55 км, верхние слои атмосферы – 55 км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считывается среднесуточная температур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етер? (движение воздуха в горизонтальном направлени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насыщенным воздухом? (воздух который не может вместить больше водяного пара, чем он содерж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групп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состав воздуха атмосферы у поверхности земли? (азот, кислород, инертные газы, углекислый газ, водяной пар, случайные примеси: пыль, аммиак, сернистый газ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тмосферное давление? (сила, с которой воздух давит на земную поверхность, на все находящиеся на ней предметы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бризом? (ветер который возникает на берегу моря, дважды меняет направление в течение суток днем – с моря на сушу, ночью – с суши на мор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облаков вы знаете? (слоистые, кучевые, перистые и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групп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изучения атмосферы вы знаете? (метеорологические станции, радиозонды, метеорологические ракеты, искусственные спутники, наблюдения космонавтов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бсолютная влажность? (количество водяного пара в граммах, содержащееся в 1 м3 воздуха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облаков выпадает дождь? (слоистые, кучево-дождевые, слоисто-кучевы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года? (состояние тропосферы в данном месте и в данный момент или за какой-то промежуток времени (сутки, месяц, сезо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группа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лимат? (многолетний режим погоды, характерный для какой-либо местности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нормального, повышенного и пониженного давления? (760 мм рт.ст; 760 мм. рт.ст ; &lt;760 мм. рт.ст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атмосферными осадками? (вода выпадающая на земную поверхность в жидком или твердом состояни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азмеры дождевой капли? (0,5-5 мм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Тема «Пояса освещённости Земли»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рточка № 1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араллель, на которой 22 июня солнце находится в зените, то есть под углом 90 градусо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лнце в зените находится в день зимнего солнцестояни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параллели 22 декабря начинается полярный ден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№ 2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араллель ,на которой 22 декабря солнце находится в зените под углом 90 градусо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какими параллелями находится жаркий пояс освещённост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параллели 22 июня начинается полярная ноч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рточка №  3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яс освещённости находится между тропиком и полярным круг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параллели 22 июня начинается полярный  д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лнце в зените находится  в день летнего солнцестоя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 №4.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яс освещённости находится между тропиками?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параллели 22 декабря начинается полярный день?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араллель, где в день летнего солнцестояния солнце стоит в зените ,то есть под углом 90 градус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ировой океан»</w:t>
      </w:r>
      <w:r>
        <w:rPr>
          <w:rFonts w:cs="Times New Roman" w:ascii="Times New Roman" w:hAnsi="Times New Roman"/>
          <w:sz w:val="28"/>
          <w:szCs w:val="28"/>
        </w:rPr>
        <w:t xml:space="preserve"> (Разноуровневы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13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волн вы знаете? Как различаются по своему происхождению и силе ветровые волны и цунами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связано возникновение течений в океане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группы по способу передвижения подразделяют органический мир океана? Приведите примеры организмов, относящихся к различным группам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Style13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знания о распределении солнечного тепла и света по поверхности Земли, объясните, как и почему изменяется температура поверхностных вод Мирового океан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еплое и холодное течение? Каким образом они показываются на картах? В каких направлениях движутся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природными ресурсами располагает Мировой океан? Какие из них используются наиболее интенсивно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</w:t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да в океане имеет горько-соленый вкус? Откуда появились соли в морской воде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обитатели океана приспособились к условиям жизни? Могут ли глубоководные рыбы жить в поверхностных водах? Почему у большинства рыб брюхо светлое, а спина темная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еверо-Атлантическое течение, имеющее температуру воды всего +12°С, считается теплым, а Канарское течение с температурой воды +19°С – холодным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Южная Америка»</w:t>
      </w:r>
      <w:r>
        <w:rPr>
          <w:rFonts w:cs="Times New Roman" w:ascii="Times New Roman" w:hAnsi="Times New Roman"/>
          <w:sz w:val="28"/>
          <w:szCs w:val="28"/>
        </w:rPr>
        <w:t xml:space="preserve"> (Разноуровневы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13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элементы земной коры, формируют материк? Какими формами рельефа они выражены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мазонка самая многоводная река планеты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зоны Южной Америки имеют специфические названия. Каким зонам соответствуют следующие термины: «сельвас», «льянос», «кампос», «пампа»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Style13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>Южная Америка – самый влажный материк. Подтвердите этот факт, используя необходимую карту атласа. Объясните причины этой особенност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в каких климатических поясах расположена Южная Америка. Почему, имея меньшую протяженность с севера на юг по сравнению с Африкой, она имеет более широкий набор климатических поясов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климатические особенности влияют на почвы и органический мир материка? Объясните этот факт на примере любой природной зоны матер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</w:t>
      </w:r>
    </w:p>
    <w:p>
      <w:pPr>
        <w:pStyle w:val="Style13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Анды – одни из самых высоких гор на Земле. Используя нужную вам карту, докажите этот факт с точки зрения строения земной коры и теории движения литосферных плит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из ранее изученных материков Южная Америка похожа по особенностям своего животного мира? Обоснуйте свою точку зре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южноамериканское копытное животное лама, обитающее в районе экватора, имеет густую длинную шерсть?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Географическое положение. Граница»</w:t>
      </w:r>
      <w:r>
        <w:rPr>
          <w:rFonts w:cs="Times New Roman" w:ascii="Times New Roman" w:hAnsi="Times New Roman"/>
          <w:sz w:val="28"/>
          <w:szCs w:val="28"/>
        </w:rPr>
        <w:t xml:space="preserve"> (Разноуровневы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13"/>
        <w:numPr>
          <w:ilvl w:val="0"/>
          <w:numId w:val="4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лощадь России, протяженность ее морских и сухопутных границ? Через какие природные объекты она проходит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морей России относятся к окраинным, какие к внутренним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хозяйственной деятельности человека связаны с морями и океанами? Какое значение для России имеет Северный морской пут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Style13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положение России в пределах материка Евразия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ми часовых поясов являются меридианы, однако на суше эти границы не всегда совпадают с направлением меридиана. Чем это объясняется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примерную протяженность России с севера на юг и с запада на восток. Какие следствия имеет большая протяженность Росси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широтах расположена большая часть государства? Положение, какой крупной страны мира похоже на положение России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ых источниках указывается неодинаковое количество морей, омывающих территорию России (12 или 13). С какими причинами это связано? Какова ваша точка зрения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14 мая поплывете из Владивостока в Сан-Франциско и пробудете в пути 5 суток, то какого числа ваше судно прибудет в пункт назначени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лимат России»</w:t>
      </w:r>
      <w:r>
        <w:rPr>
          <w:rFonts w:cs="Times New Roman" w:ascii="Times New Roman" w:hAnsi="Times New Roman"/>
          <w:sz w:val="28"/>
          <w:szCs w:val="28"/>
        </w:rPr>
        <w:t xml:space="preserve"> (Разноуровневы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13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лнечная радиация? Нарисуйте схему и покажите на ней все основные виды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необходимую вам карту, определите территории,  на которых выпадает наибольшее и наименьшее количество осадков? С чем это связано?</w:t>
      </w:r>
    </w:p>
    <w:p>
      <w:pPr>
        <w:pStyle w:val="Style13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оссии омывается водами трех океанов. Какой из них оказывает наибольшее влияние на климат Росси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Style13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 на примере России, что климат зависит от географической широты, циркуляции воздушных масс, характера подстилающей поверхност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климатические условия отражаются на хозяйственной деятельности человека, его питании, одежде, особенностях жилища, способах передвижения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в городе существует «остров тепла». Почему в центре города температура на 3-5 °С выше чем на окраинах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-567" w:leader="none"/>
        </w:tabs>
        <w:spacing w:lineRule="exact" w:line="269" w:before="58" w:after="200"/>
        <w:ind w:left="709" w:right="13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двадцатых числах марта и сентября, в дни равноденстви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гол наклона солнечных лучей к земной поверхности одинаков </w:t>
      </w:r>
      <w:r>
        <w:rPr>
          <w:rFonts w:cs="Times New Roman" w:ascii="Times New Roman" w:hAnsi="Times New Roman"/>
          <w:sz w:val="28"/>
          <w:szCs w:val="28"/>
        </w:rPr>
        <w:t xml:space="preserve">для одного и того же пункта.  Например, для Москвы он    составляет 34°. Почему среднемесячные температуры марта и сентября значительно различаются в одном и том же пункте?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В Москве среднемесячная температура марта составляет -5°С, </w:t>
      </w:r>
      <w:r>
        <w:rPr>
          <w:rFonts w:cs="Times New Roman" w:ascii="Times New Roman" w:hAnsi="Times New Roman"/>
          <w:sz w:val="28"/>
          <w:szCs w:val="28"/>
        </w:rPr>
        <w:t xml:space="preserve">а среднемесячная температура сентября + 9 °С.)  </w:t>
      </w:r>
    </w:p>
    <w:p>
      <w:pPr>
        <w:pStyle w:val="Style13"/>
        <w:shd w:fill="FFFFFF" w:val="clear"/>
        <w:spacing w:lineRule="exact" w:line="269" w:before="67" w:after="200"/>
        <w:ind w:left="709" w:right="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7"/>
        </w:numPr>
        <w:shd w:fill="FFFFFF" w:val="clear"/>
        <w:spacing w:lineRule="exact" w:line="269" w:before="67" w:after="200"/>
        <w:ind w:left="709" w:right="144" w:hanging="5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точная сумма радиации 22 июня в Арктике больше, ч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амых южных районах Средней Азии. Объясните, почем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етом температура воздуха в Арктике ниже, чем температура </w:t>
      </w:r>
      <w:r>
        <w:rPr>
          <w:rFonts w:cs="Times New Roman" w:ascii="Times New Roman" w:hAnsi="Times New Roman"/>
          <w:sz w:val="28"/>
          <w:szCs w:val="28"/>
        </w:rPr>
        <w:t xml:space="preserve">воздуха в умеренных широтах. </w:t>
      </w:r>
    </w:p>
    <w:p>
      <w:pPr>
        <w:pStyle w:val="Style13"/>
        <w:ind w:lef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е и юге Западно-Сибирской равнины выпадает примерно одинаковое количество осадков (около 300 мм. В год). Однако на севере территория переувлажнена (тундра, болота), а на юге ощущается недостаток влаги (сухие степи). С чем это связан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ельеф и геологическое строение территории Росси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№ 1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ртам атласа найдите названия форм рельефа нашей страны и впишите их в таблицу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формы рельеф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форм рельеф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МЕН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ЫШЕН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ОГОРЬ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№2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ному плану составьте характеристику Западно – Сибирской равнин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территории. К какой тектонической структуре приурочена?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ами, какого возраста сложена и как они залегают?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территории над уровнем моря?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нешние процессы формировали рельеф территории?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полезными ископаемыми богата территория, и как они размещены?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ихийные явления, связанные с рельефом, здесь наблюдаются?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лияет деятельность человека на рельеф территории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№3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ействием каких сил происходит постоянное изменение рельефа Земли?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тонической карте России определите, какие районы нашей страны являются сейсмоактивными, назовите их; укажите названия крупнейших действующих и потухших вулканов России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в России в последние годы произошли сильные землетрясения? Каковы были их последствия?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№4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ие полезные ископаемые связаны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магматическими породами?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осадочными породами?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тонической карте определите месторождения, каких руд характерны для палеозойской складчатости? Мезозойской складчатости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№5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как показано на тектонической карте России?</w:t>
      </w:r>
    </w:p>
    <w:p>
      <w:pPr>
        <w:pStyle w:val="Style14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тонической карте определите, на каких тектонических структурах расположены равнины, гор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№6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геохронологической таблицы определите, в какую эру и в какой период образованы:</w:t>
      </w:r>
    </w:p>
    <w:p>
      <w:pPr>
        <w:pStyle w:val="Style14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ие горы;</w:t>
      </w:r>
    </w:p>
    <w:p>
      <w:pPr>
        <w:pStyle w:val="Style14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Кавказ;</w:t>
      </w:r>
    </w:p>
    <w:p>
      <w:pPr>
        <w:pStyle w:val="Style14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Северо – Востока Сибири;</w:t>
      </w:r>
    </w:p>
    <w:p>
      <w:pPr>
        <w:pStyle w:val="Style14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юга Сибири;</w:t>
      </w:r>
    </w:p>
    <w:p>
      <w:pPr>
        <w:pStyle w:val="Style14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Дальнего Восто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№7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аблицу: «Главные особенности рельефа нашей страны». С помощью учебника и атласа конкретизируйте и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3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рельефа нашей стран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ы, подтверждающие эти особенност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равни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территории к север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е обрамле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ую древнюю эру жизни Земли. В какой период, и в какой эре мы живем?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ельеф. Климат РФ»</w:t>
      </w:r>
      <w:r>
        <w:rPr>
          <w:rFonts w:cs="Times New Roman" w:ascii="Times New Roman" w:hAnsi="Times New Roman"/>
          <w:sz w:val="28"/>
          <w:szCs w:val="28"/>
        </w:rPr>
        <w:t xml:space="preserve"> (Разноуровнев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ойчивый участок земной коры называется 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ая древняя эра в геологической истории  Земли 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мые древние платформы страны находятся на _______________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 западе  России находится обширная __________________рав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амые длинные и старые горы РФ называются 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пособность Солнца излучать тепло и свет называется 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тмосферные вихри с низким давлением в центре называются 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Летом циклон приносит _______________________ по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эффициент увлажнения это 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ход на поверхность платформы кристаллического фундамента это 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ая молодая эра в геологической истории Земли это  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мая молодая складчатость находится на  _____________________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На востоке России находится _________________ плоскогор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амые молодые горы России это 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щее количество солнечной энергии,поступающее на Землю это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тмосферные  вихри с высоким давлением в центре  это 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имой антициклон приносит _____________________ по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бъясните почему на  западе России выпадает осадков больше чем Сибири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№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мая древняя эра в геологической истории Земли это 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ые молодые горы России находятся на 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ход на поверхность платформы кристаллического фундамента  это 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амые длинные и старые горы России называются 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амые древние  платформы России находятся на 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етом антициклон приносит ______________ по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тмосферные вихри с низким давлением в центре это 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имой циклон приносит _______________ по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бъясните почему на севере России  холоднее чем в центре Европейской части ст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№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мая древняя эра в геологической истории Земли это 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ые молодые горы России находятся на 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ход на поверхность платформы кристаллического фундамента  это 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етом антициклон приносит ______________ по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тмосферные вихри с низким давлением в центре это 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имой циклон приносит _______________ по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ъясните почему на севере России  холоднее чем в центре Европейской части ст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востоке России находится _________________ плоскогор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амые молодые горы России это 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карточки позволяют провести контроль достаточно быстро, не требуют много времени от урока, просты при проверке и позволяют достаточно полно проверить знания учащихся.Можно использовать эти задания систематически, меняя вари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класс</w:t>
      </w:r>
    </w:p>
    <w:p>
      <w:pPr>
        <w:pStyle w:val="Normal"/>
        <w:ind w:lef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аселение»</w:t>
      </w:r>
      <w:r>
        <w:rPr>
          <w:rFonts w:cs="Times New Roman" w:ascii="Times New Roman" w:hAnsi="Times New Roman"/>
          <w:sz w:val="28"/>
          <w:szCs w:val="28"/>
        </w:rPr>
        <w:t xml:space="preserve"> (Разноуровневые)</w:t>
      </w:r>
    </w:p>
    <w:p>
      <w:pPr>
        <w:pStyle w:val="Normal"/>
        <w:ind w:left="15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численность населения России? Какое место среди стран мира занимает Россия по численности населения?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роды населяют Россию? По каким признакам, и на какие группы их можно разделить?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естественный прирост? От каких факторов он зависит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Style13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личия существуют в величине естественного прироста на территории России? Объясните этот факт.</w:t>
      </w:r>
    </w:p>
    <w:p>
      <w:pPr>
        <w:pStyle w:val="Style13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оны расселения выделяют на территории России?</w:t>
      </w:r>
    </w:p>
    <w:p>
      <w:pPr>
        <w:pStyle w:val="Style13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личаются города по выполняемым ими функциям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</w:t>
      </w:r>
    </w:p>
    <w:p>
      <w:pPr>
        <w:pStyle w:val="Style13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регионам России свойственна особая неоднородность национального состава территории? С какими причинами (историческими, природными) это связано?</w:t>
      </w:r>
    </w:p>
    <w:p>
      <w:pPr>
        <w:pStyle w:val="Style13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селение (городское или сельское) преобладает в России? Как различаются отдельные части России по соотношению городского и сельского населения?</w:t>
      </w:r>
    </w:p>
    <w:p>
      <w:pPr>
        <w:pStyle w:val="Style13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трудовые ресурсы», как соотносятся понятия «трудовые ресурсы» и «экономически активное население»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омплекс конструкционных материалов»</w:t>
      </w:r>
      <w:r>
        <w:rPr>
          <w:rFonts w:cs="Times New Roman" w:ascii="Times New Roman" w:hAnsi="Times New Roman"/>
          <w:sz w:val="28"/>
          <w:szCs w:val="28"/>
        </w:rPr>
        <w:t xml:space="preserve"> (Разноуровневы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13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щие черты имеют межотраслевые комплексы, производящие конструкционные материалы?</w:t>
      </w:r>
    </w:p>
    <w:p>
      <w:pPr>
        <w:pStyle w:val="Style13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значение химической промышленности?</w:t>
      </w:r>
    </w:p>
    <w:p>
      <w:pPr>
        <w:pStyle w:val="Style13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лавные виды продукции производятся лесной промышленностью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ипы предприятий имеются в черной металлургии? Что такое комбинат полного цикла?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руд тяжелых  и легких цветных металлов, и каким образом это влияет на размещение их производства?</w:t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ценку лесных ресурсов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города Череповца (центральная металлургическая база) отсутствуют запасы руды и коксующихся углей. Однако здесь построен крупный металлургический комбинат полного цикла. Объясните данный факт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для химико-лесного комплекса имеет комбинирование производства? Какие преимущества при этом достигаются?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сующиеся угли Печерского бассейна расположены к металлургическим комбинатам Урала ближе, чем Кузбасс. Однако уральские заводы используют кузнецкий уголь. Почему?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олитическая карта мира»</w:t>
      </w:r>
      <w:r>
        <w:rPr>
          <w:rFonts w:cs="Times New Roman" w:ascii="Times New Roman" w:hAnsi="Times New Roman"/>
          <w:sz w:val="28"/>
          <w:szCs w:val="28"/>
        </w:rPr>
        <w:t xml:space="preserve"> (Разноуровневы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основные этапы формирования политической карты мира. Как изменялась политическая карта мира в XX веке?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личаются понятия «страна» и «государство»?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экономически развитых стран. На какие группы они подразделяются? Какие страны относятся к «большой восьмерке»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Style13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бытия оказали влияние на формирование политической карты с конца 80-х годов до настоящего времени? К каким изменениям на политической карте они привели?</w:t>
      </w:r>
    </w:p>
    <w:p>
      <w:pPr>
        <w:pStyle w:val="Style13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территорий,  на которых продолжаются региональные конфликты. Какие стороны противоборствуют друг с другом, в чем сущность этих конфликтов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</w:t>
      </w:r>
    </w:p>
    <w:p>
      <w:pPr>
        <w:pStyle w:val="Style13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знаки стран вы выделили бы для их классификации? Классифицируйте страны мира по предложенному вами принципу.</w:t>
      </w:r>
    </w:p>
    <w:p>
      <w:pPr>
        <w:pStyle w:val="Style13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еополитические проблемы начали разрешаться в последнее врем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ировые природные ресурсы»</w:t>
      </w:r>
      <w:r>
        <w:rPr>
          <w:rFonts w:cs="Times New Roman" w:ascii="Times New Roman" w:hAnsi="Times New Roman"/>
          <w:sz w:val="28"/>
          <w:szCs w:val="28"/>
        </w:rPr>
        <w:t xml:space="preserve"> (Разноуровневы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13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природные ресурсы», на какие группы они подразделяются? Что называется ресурсообеспеченностью, в каких единицах она измеряется?</w:t>
      </w:r>
    </w:p>
    <w:p>
      <w:pPr>
        <w:pStyle w:val="Style13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иски полезных ископаемых идут в двух направлениях: «вширь» и «вглубь». Что значат эти термины,  и в каких странах мира преобладают эти направлени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тносятся понятия «природа», «природная среда», «географическая среда»?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ременным экологическим проблемам относят дефицит минеральных ресурсов, оскудение биологических, опустынивание. Каковы причины их возникновения и возможные пути решени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</w:t>
      </w:r>
    </w:p>
    <w:p>
      <w:pPr>
        <w:pStyle w:val="Style13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стран с богатой ресурсной базой и с ограниченной ресурсной базой. Имеется ли связь между ресурсным потенциалом страны и уровнем ее развития?</w:t>
      </w:r>
    </w:p>
    <w:p>
      <w:pPr>
        <w:pStyle w:val="Style13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чением времени и развития производительных сил прямая зависимость человека от природы уменьшилась. Настанет ли такое время, когда человек не будет зависеть от природной сре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64" w:right="737" w:gutter="0" w:header="0" w:top="851" w:footer="0" w:bottom="794"/>
      <w:pgBorders w:display="allPages" w:offsetFrom="text">
        <w:top w:val="double" w:sz="4" w:space="17" w:color="000000"/>
        <w:left w:val="double" w:sz="4" w:space="23" w:color="000000"/>
        <w:bottom w:val="double" w:sz="4" w:space="14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geografiya/library/kartochki-zadaniya-po-teme-poyasa-osveshchyonnosti-zemli-6-kla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2:26:00Z</dcterms:created>
  <dc:creator>Admin</dc:creator>
  <dc:description/>
  <cp:keywords/>
  <dc:language>en-US</dc:language>
  <cp:lastModifiedBy>Dmitriy</cp:lastModifiedBy>
  <dcterms:modified xsi:type="dcterms:W3CDTF">2014-08-26T13:35:00Z</dcterms:modified>
  <cp:revision>5</cp:revision>
  <dc:subject/>
  <dc:title/>
</cp:coreProperties>
</file>