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Актуальность.</w:t>
      </w:r>
      <w:r>
        <w:rPr/>
        <w:t xml:space="preserve"> Компьютерная графика – сравнительно новая область применения ЭВМ. Машины первых двух поколений работали только с числовой и символьной информацией. Однако, несмотря на свою «молодость» компьютерная графика в настоящий момент используется практически во всех сферах человеческой деятельности. Научная и деловая, конструкторская и иллюстративная, художественная и рекламная графика, компьютерная анимация – вот далеко не полный перечень областей применения компьютерной графики. К сожалению, в рамках школьного курса информатики изучается простейший графический редактор </w:t>
      </w:r>
      <w:r>
        <w:rPr>
          <w:lang w:val="en-US"/>
        </w:rPr>
        <w:t>Paint</w:t>
      </w:r>
      <w:r>
        <w:rPr/>
        <w:t>, который не даёт школьникам полного представления о возможностях компьютерной график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Цель</w:t>
      </w:r>
      <w:r>
        <w:rPr/>
        <w:t>: расширить представление учащихся о компьютерной графике и сферах ее применения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накомство с графическим редактором растрового типа </w:t>
      </w:r>
      <w:r>
        <w:rPr>
          <w:lang w:val="en-US"/>
        </w:rPr>
        <w:t>PhotoShop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знакомство графическим редактором векторного типа </w:t>
      </w:r>
      <w:r>
        <w:rPr>
          <w:lang w:val="en-US"/>
        </w:rPr>
        <w:t>CorelDraw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знакомление на практике со специфическими видами деятельности, которые соответствуют профессиям, связанным с использованием компьютерной граф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ЗУН</w:t>
      </w:r>
      <w:r>
        <w:rPr/>
        <w:t>: в результате изучения курса учащиеся должны зна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терфейс программ </w:t>
      </w:r>
      <w:r>
        <w:rPr>
          <w:lang w:val="en-US"/>
        </w:rPr>
        <w:t>PhotoShop</w:t>
      </w:r>
      <w:r>
        <w:rPr/>
        <w:t xml:space="preserve"> и </w:t>
      </w:r>
      <w:r>
        <w:rPr>
          <w:lang w:val="en-US"/>
        </w:rPr>
        <w:t>CorelDraw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личия растровой и векторной графи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ласс профессий, использующих средства компьютерной графи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жны уме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троить простейшие изображения в </w:t>
      </w:r>
      <w:r>
        <w:rPr>
          <w:lang w:val="en-US"/>
        </w:rPr>
        <w:t>CorelDraw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оводить простейшее редактирование фотоизображений в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Структура курса</w:t>
      </w:r>
      <w:r>
        <w:rPr/>
        <w:t xml:space="preserve">: курс рассчитан на 8 академических часов, из которых 1 час лекционный и 7 практических. По завершению лекционной части предполагается проверка теоретических знаний в форме теста. Практические занятия представляют собой самостоятельную работу обучающихся с графическими редакторами </w:t>
      </w:r>
      <w:r>
        <w:rPr>
          <w:lang w:val="en-US"/>
        </w:rPr>
        <w:t>PhotoShop</w:t>
      </w:r>
      <w:r>
        <w:rPr/>
        <w:t xml:space="preserve"> и </w:t>
      </w:r>
      <w:r>
        <w:rPr>
          <w:lang w:val="en-US"/>
        </w:rPr>
        <w:t>CorelDraw</w:t>
      </w:r>
      <w:r>
        <w:rPr/>
        <w:t xml:space="preserve"> по инструкционным картам с последующим оцениванием по десятибалльной системе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матическое планирование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00"/>
        <w:gridCol w:w="108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ая графика. Сферы применения компьютерной графики. Растровая и векторная граф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hotoShop</w:t>
            </w:r>
            <w:r>
              <w:rPr/>
              <w:t>. Интерфейс. Простейшие приём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relDraw</w:t>
            </w:r>
            <w:r>
              <w:rPr/>
              <w:t>. Интерфейс. Простейшие приём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Прогнозируемые результаты</w:t>
      </w:r>
      <w:r>
        <w:rPr/>
        <w:t>: по завершению курса «Компьютерная графика» учащийся познакомится со специфическими видами деятельности, которые соответствуют профессиям, связанным с использованием компьютерной графики, что будет способствовать его профессиональному самоопределению и успешной сдаче экзамена по информатике в 9 классе.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/>
        <w:t>Литература для уче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макин И.Г. Информатика и информационно-коммуникационные технологии. Базовый курс: Учебник для 8 класса/И.Г.Семакин, Л.А.Залогова и др. – М.:БИНОМ. Лаборатория знаний, 20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форматика. Задачник-практикум в 2т./Под ред. И.Г.Семакина, Е.К.Хеннера: Том 2. – М.:Лаборатория Базовых Знаний, 20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 для учи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нформатика. Задачник-практикум в 2т./Под ред. И.Г.Семакина, Е.К.Хеннера: Том 2. – М.:Лаборатория Базовых Знаний, 200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узыченко В.Л., Андреев О.Ю. Самоучитель компьютерной графики.: Учебное пособие – М.: ТЕХНОЛОДЖИ – 3000,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емакин И.Г. Информатика и информационно-коммуникационные технологии. Базовый курс: Учебник для 8 класса/И.Г.Семакин, Л.А.Залогова и др. – М.:БИНОМ. Лаборатория знаний,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гринович Н.Д. Информатика и информационные технологии. Учебное пособие для 10-11 классов. Углубленный курс. – М.: Лаборатория Базовых Знаний, 2000.</w:t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18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16:00Z</dcterms:created>
  <dc:creator>мама</dc:creator>
  <dc:description/>
  <dc:language>en-US</dc:language>
  <cp:lastModifiedBy>мама</cp:lastModifiedBy>
  <dcterms:modified xsi:type="dcterms:W3CDTF">2013-01-12T12:17:00Z</dcterms:modified>
  <cp:revision>1</cp:revision>
  <dc:subject/>
  <dc:title/>
</cp:coreProperties>
</file>