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уроков по теме природа Африк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родные зоны)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Данный цикл уроков разработан для использования на уроках в классах ККО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Цели и задачи данного цикла: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Повторить и закрепить общие понятия - широтная зональность; высотная поясность; природная зона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Сформировать у учеников устойчивое представление о таких понятиях как: экваториальный лес, саванна, тропическая пустыня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знакомить учащихся с характерными представителями растительного и животного мира Африки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одолжить развитие у учащихся таких умений как: работа с картами; характеристика по плану; работа с дополнительными материалами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Формирование у учащихся устойчивых навыков работы с компьютером и другими средствами мультимедиа; использование предоставляемой ими информации при работе на уроке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Закрепление у учащихся устойчивого интереса к окружающими их животными и растениями. Работа по принципу «Через далёкое к ближнему». Через изучение флоры и фауны Африки, формирование интереса и любви к окружающему нас живым существам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  <w:t>Оборудование: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Физическая карта Африки; карта природных зон; картины с изображением растений и животных Африки; компьютер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Диск «География 7 класс. Наш дом – Земля », кассета или диск с фильмом из серии «</w:t>
      </w:r>
      <w:r>
        <w:rPr>
          <w:b/>
          <w:lang w:val="en-US"/>
        </w:rPr>
        <w:t>National</w:t>
      </w:r>
      <w:r>
        <w:rPr>
          <w:b/>
        </w:rPr>
        <w:t xml:space="preserve"> </w:t>
      </w:r>
      <w:r>
        <w:rPr>
          <w:b/>
          <w:lang w:val="en-US"/>
        </w:rPr>
        <w:t>Geographic</w:t>
      </w:r>
      <w:r>
        <w:rPr>
          <w:b/>
        </w:rPr>
        <w:t xml:space="preserve">» , аудиокассеты с записями звуков природы «Голоса птиц. Живая природа. Сторона В. №40». «Природа; Птицы и животные. Сторона В. №75. Звуки джунглей». «Наедине с природой. Рассвет в лесу. Звуки, голоса, шумы окружающего мира».    </w:t>
      </w:r>
    </w:p>
    <w:p>
      <w:pPr>
        <w:pStyle w:val="Normal"/>
        <w:ind w:left="900" w:hanging="0"/>
        <w:rPr>
          <w:b/>
          <w:b/>
        </w:rPr>
      </w:pPr>
      <w:hyperlink r:id="rId2">
        <w:r>
          <w:rPr>
            <w:rStyle w:val="InternetLink"/>
            <w:b/>
          </w:rPr>
          <w:t>Карточки с заданиями.</w:t>
        </w:r>
      </w:hyperlink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урок цикла.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  <w:t>Ход урока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Включаю кассету «Голоса птиц. Живая природа. Сторона В. №40» и предлагаю ребятам немного послушать.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>Далее сообщаю им что сегодня мы перенесемся из привычного нам леса средней полосы с его звуками и запахами в неизведанны,               интригующий и пугающий мир дикой Африки.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/>
      </w:pPr>
      <w:r>
        <w:rPr>
          <w:b/>
        </w:rPr>
        <w:t xml:space="preserve">Предлагаю начать с повторения таких необходимых </w:t>
      </w:r>
      <w:hyperlink r:id="rId3">
        <w:r>
          <w:rPr>
            <w:rStyle w:val="InternetLink"/>
            <w:b/>
          </w:rPr>
          <w:t>понятий</w:t>
        </w:r>
      </w:hyperlink>
      <w:r>
        <w:rPr>
          <w:b/>
        </w:rPr>
        <w:t xml:space="preserve"> как: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воздушные массы (какие они бывают),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климатические пояса (основные переходные)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ысотная поясность.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>Повторили.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/>
      </w:pPr>
      <w:r>
        <w:rPr>
          <w:b/>
        </w:rPr>
        <w:t xml:space="preserve"> </w:t>
      </w:r>
      <w:r>
        <w:rPr>
          <w:b/>
        </w:rPr>
        <w:t>Берут карточки с планом описания природной зоны. (Когда подобные карточки , где текст более крупно напечатан по сравнению с учебником и его не надо искать, перед глазами ученика класса ККО ему проще настроиться на работу.)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крывают а атласах необходимую для работы карты.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>Вовремя работы ученики заполняют таблицу (она на доске) :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66"/>
        <w:gridCol w:w="1903"/>
        <w:gridCol w:w="1898"/>
        <w:gridCol w:w="1902"/>
      </w:tblGrid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иродной зон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матический пояс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ение на материке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ичные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отные</w:t>
            </w:r>
          </w:p>
        </w:tc>
      </w:tr>
    </w:tbl>
    <w:p>
      <w:pPr>
        <w:pStyle w:val="Normal"/>
        <w:ind w:left="12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260" w:hanging="0"/>
        <w:rPr/>
      </w:pPr>
      <w:r>
        <w:rPr>
          <w:b/>
        </w:rPr>
        <w:t>При заполнении таблицы ученики пользуются текстом учебника, я обращаю их внимание на характерных представителей животного и растительного мира       природной зоны.</w:t>
      </w:r>
    </w:p>
    <w:p>
      <w:pPr>
        <w:pStyle w:val="Normal"/>
        <w:ind w:left="1260" w:hanging="0"/>
        <w:rPr/>
      </w:pPr>
      <w:r>
        <w:rPr>
          <w:b/>
        </w:rPr>
        <w:t>Таких как: шимпанзе, мартышки, окапи - родственник жирафа, леопард- хищник экваториальных лесов, горилла, муха цеце.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 xml:space="preserve">Для этого использую диск </w:t>
      </w:r>
      <w:hyperlink r:id="rId4">
        <w:r>
          <w:rPr>
            <w:rStyle w:val="InternetLink"/>
            <w:b/>
          </w:rPr>
          <w:t>«География 7 класс Наш дом – Земля»</w:t>
        </w:r>
      </w:hyperlink>
      <w:r>
        <w:rPr>
          <w:b/>
        </w:rPr>
        <w:t>. Тот его раздел, где даётся их характеристика.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>В конце урока снова включаю «Голоса птиц. Живая природа. Сторона В. №40» и предлагаю вернуться из жаркой Африки в нашу любимую среднюю полосу России.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/>
      </w:pPr>
      <w:r>
        <w:rPr>
          <w:b/>
        </w:rPr>
        <w:t xml:space="preserve">Под музыку задаю </w:t>
      </w:r>
      <w:r>
        <w:rPr>
          <w:b/>
          <w:i/>
        </w:rPr>
        <w:t>Д/З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Дозаполнить таблицу кто не успел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Подготовить небольшие сообщения о животных, растениях и заповедниках Афр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Урок.</w:t>
      </w:r>
    </w:p>
    <w:p>
      <w:pPr>
        <w:pStyle w:val="Normal"/>
        <w:ind w:left="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Урок начинаю с разминки «Диктант в ладоши»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 xml:space="preserve">Зачитываю термины и понятия относящиеся к пройденному материалу «Природа Африки», а так же и другим темам: 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экваториальный лес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капи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аванна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зебра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белый медведь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лон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баобаб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жираф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лось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белка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носорог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Сахара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ка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Намиб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Москва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ахалин.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Раздаю карточки с заданиями для работы в парах (развиваю и закрепляю у учеников умение работать в парах).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Переходим к просмотру фильма.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Перед просмотром фрагмента учениками дается задание (оно пишется на доске)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Выписать всех увиденных животных.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Ответить на вопросы, требующие размышления и творческого подхода к просмотру.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Что больше всего меня удивило в данном сюжете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Что мне больше всего понравилось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Хотел бы ты посетить Африку. Если да, то почему.</w:t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  <w:t>Если нет, то почему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На какое африканское животное я хотел бы быть похожим. Почему?</w:t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  <w:t>Просмотр фильма до конца урока. Ученики работают в тетрадях.</w:t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</w:r>
    </w:p>
    <w:p>
      <w:pPr>
        <w:pStyle w:val="Normal"/>
        <w:ind w:left="1920" w:hanging="0"/>
        <w:rPr>
          <w:b/>
          <w:b/>
          <w:i/>
          <w:i/>
        </w:rPr>
      </w:pPr>
      <w:r>
        <w:rPr>
          <w:b/>
          <w:i/>
        </w:rPr>
        <w:t>Д/З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оделывают сообщения о животных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орабатывают задания данные к фильму.</w:t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</w:r>
    </w:p>
    <w:p>
      <w:pPr>
        <w:pStyle w:val="Normal"/>
        <w:ind w:left="192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Урок.</w:t>
      </w:r>
    </w:p>
    <w:p>
      <w:pPr>
        <w:pStyle w:val="Normal"/>
        <w:ind w:left="19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  <w:t>Последний урок цикла посвящен повторению пройденного материала. А главное подведению итогов самостоятельной работы учащихся по подготовке сообщений о растениях и животных, заповедниках и национальных парках.</w:t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  <w:t>Урок начинается со стихотворения:</w:t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</w:r>
    </w:p>
    <w:p>
      <w:pPr>
        <w:pStyle w:val="Normal"/>
        <w:ind w:left="1920" w:hanging="0"/>
        <w:jc w:val="center"/>
        <w:rPr>
          <w:b/>
          <w:b/>
        </w:rPr>
      </w:pPr>
      <w:r>
        <w:rPr>
          <w:b/>
        </w:rPr>
        <w:t>А кругом на широких равнинах,</w:t>
      </w:r>
    </w:p>
    <w:p>
      <w:pPr>
        <w:pStyle w:val="Normal"/>
        <w:ind w:left="1920" w:hanging="0"/>
        <w:jc w:val="center"/>
        <w:rPr>
          <w:b/>
          <w:b/>
        </w:rPr>
      </w:pPr>
      <w:r>
        <w:rPr>
          <w:b/>
        </w:rPr>
        <w:t>Где трава укрывает жирафа,</w:t>
      </w:r>
    </w:p>
    <w:p>
      <w:pPr>
        <w:pStyle w:val="Normal"/>
        <w:ind w:left="1920" w:hanging="0"/>
        <w:jc w:val="center"/>
        <w:rPr/>
      </w:pPr>
      <w:r>
        <w:rPr>
          <w:b/>
        </w:rPr>
        <w:t>Садовод Всемогущего Бога</w:t>
      </w:r>
    </w:p>
    <w:p>
      <w:pPr>
        <w:pStyle w:val="Normal"/>
        <w:ind w:left="1920" w:hanging="0"/>
        <w:jc w:val="center"/>
        <w:rPr>
          <w:b/>
          <w:b/>
        </w:rPr>
      </w:pPr>
      <w:r>
        <w:rPr>
          <w:b/>
        </w:rPr>
        <w:t>В серебрящейся мантии крыльев</w:t>
      </w:r>
    </w:p>
    <w:p>
      <w:pPr>
        <w:pStyle w:val="Normal"/>
        <w:ind w:left="1920" w:hanging="0"/>
        <w:jc w:val="center"/>
        <w:rPr>
          <w:b/>
          <w:b/>
        </w:rPr>
      </w:pPr>
      <w:r>
        <w:rPr>
          <w:b/>
        </w:rPr>
        <w:t>Сотворил отражение рая:</w:t>
      </w:r>
    </w:p>
    <w:p>
      <w:pPr>
        <w:pStyle w:val="Normal"/>
        <w:ind w:left="1920" w:hanging="0"/>
        <w:jc w:val="center"/>
        <w:rPr>
          <w:b/>
          <w:b/>
        </w:rPr>
      </w:pPr>
      <w:r>
        <w:rPr>
          <w:b/>
        </w:rPr>
        <w:t>Он раскинул тенистые рощи</w:t>
      </w:r>
    </w:p>
    <w:p>
      <w:pPr>
        <w:pStyle w:val="Normal"/>
        <w:ind w:left="1920" w:hanging="0"/>
        <w:jc w:val="center"/>
        <w:rPr>
          <w:b/>
          <w:b/>
        </w:rPr>
      </w:pPr>
      <w:r>
        <w:rPr>
          <w:b/>
        </w:rPr>
        <w:t>Прихотливых мимоз и акаций,</w:t>
      </w:r>
    </w:p>
    <w:p>
      <w:pPr>
        <w:pStyle w:val="Normal"/>
        <w:ind w:left="1920" w:hanging="0"/>
        <w:jc w:val="center"/>
        <w:rPr>
          <w:b/>
          <w:b/>
        </w:rPr>
      </w:pPr>
      <w:r>
        <w:rPr>
          <w:b/>
        </w:rPr>
        <w:t>Рассадил по холмам баобабы,</w:t>
      </w:r>
    </w:p>
    <w:p>
      <w:pPr>
        <w:pStyle w:val="Normal"/>
        <w:ind w:left="1920" w:hanging="0"/>
        <w:jc w:val="center"/>
        <w:rPr>
          <w:b/>
          <w:b/>
        </w:rPr>
      </w:pPr>
      <w:r>
        <w:rPr>
          <w:b/>
        </w:rPr>
        <w:t>В галереях лесов, где прохладно</w:t>
      </w:r>
    </w:p>
    <w:p>
      <w:pPr>
        <w:pStyle w:val="Normal"/>
        <w:ind w:left="1920" w:hanging="0"/>
        <w:jc w:val="center"/>
        <w:rPr>
          <w:b/>
          <w:b/>
        </w:rPr>
      </w:pPr>
      <w:r>
        <w:rPr>
          <w:b/>
        </w:rPr>
        <w:t xml:space="preserve">И светло, как в дорическом храме, </w:t>
      </w:r>
    </w:p>
    <w:p>
      <w:pPr>
        <w:pStyle w:val="Normal"/>
        <w:ind w:left="1920" w:hanging="0"/>
        <w:jc w:val="center"/>
        <w:rPr>
          <w:b/>
          <w:b/>
        </w:rPr>
      </w:pPr>
      <w:r>
        <w:rPr>
          <w:b/>
        </w:rPr>
        <w:t>Он провел многоводные реки</w:t>
      </w:r>
    </w:p>
    <w:p>
      <w:pPr>
        <w:pStyle w:val="Normal"/>
        <w:ind w:left="1920" w:hanging="0"/>
        <w:jc w:val="center"/>
        <w:rPr>
          <w:b/>
          <w:b/>
        </w:rPr>
      </w:pPr>
      <w:r>
        <w:rPr>
          <w:b/>
        </w:rPr>
        <w:t>И в могучем порыве восторга</w:t>
      </w:r>
    </w:p>
    <w:p>
      <w:pPr>
        <w:pStyle w:val="Normal"/>
        <w:ind w:left="1920" w:hanging="0"/>
        <w:jc w:val="center"/>
        <w:rPr>
          <w:b/>
          <w:b/>
        </w:rPr>
      </w:pPr>
      <w:r>
        <w:rPr>
          <w:b/>
        </w:rPr>
        <w:t>Создал тихое озеро Чад.</w:t>
      </w:r>
    </w:p>
    <w:p>
      <w:pPr>
        <w:pStyle w:val="Normal"/>
        <w:ind w:left="1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20" w:hanging="0"/>
        <w:jc w:val="center"/>
        <w:rPr>
          <w:b/>
          <w:b/>
        </w:rPr>
      </w:pPr>
      <w:r>
        <w:rPr>
          <w:b/>
        </w:rPr>
        <w:t>Н.С.ГУМЕЛЕВ</w:t>
      </w:r>
    </w:p>
    <w:p>
      <w:pPr>
        <w:pStyle w:val="Normal"/>
        <w:ind w:left="1920" w:hanging="0"/>
        <w:jc w:val="center"/>
        <w:rPr>
          <w:b/>
          <w:b/>
        </w:rPr>
      </w:pPr>
      <w:r>
        <w:rPr>
          <w:b/>
        </w:rPr>
        <w:t>Из стихотворения «Судан».</w:t>
      </w:r>
    </w:p>
    <w:p>
      <w:pPr>
        <w:pStyle w:val="Normal"/>
        <w:ind w:left="1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  <w:t>Разбираем вместе с ребятами содержание данного стихотворение и его соответствие теме урока. Для этого предлагаю ребятам ряд вопросов:</w:t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Узнать о какой природной зоне идет речь. Доказать правильность ответа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Показать на карте озеро Чад.</w:t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</w:r>
    </w:p>
    <w:p>
      <w:pPr>
        <w:pStyle w:val="Normal"/>
        <w:ind w:left="1920" w:hanging="0"/>
        <w:rPr/>
      </w:pPr>
      <w:r>
        <w:rPr>
          <w:b/>
        </w:rPr>
        <w:t>Предлагаю для разминки творческое задание:</w:t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изобразить баобаб и рассказать о нем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изобразить жирафа и рассказать о нем.</w:t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  <w:t>Включаю аудиокассету «Природа; Птицы и животные. Сторона В. №75. Звуки джунглей».</w:t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  <w:t>Ребятам дается задание: внимательно слушать, а затем расшифровать услышанные в данном фрагменте звуки.</w:t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  <w:t xml:space="preserve">Основная часть урока посвящена презентациям, </w:t>
      </w:r>
      <w:hyperlink r:id="rId5">
        <w:r>
          <w:rPr>
            <w:rStyle w:val="InternetLink"/>
            <w:b/>
          </w:rPr>
          <w:t>подготовленной учащимся информации</w:t>
        </w:r>
      </w:hyperlink>
      <w:r>
        <w:rPr>
          <w:b/>
        </w:rPr>
        <w:t xml:space="preserve"> о природе Африки.</w:t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  <w:t>Ученик у доски представляет кратко подготовленный материал. Другие слушают и готовят по три вопроса, но не только  докладчику, но и друг-другу.</w:t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  <w:t>Задают свои вопросы. Выбираем лучший вопрос.</w:t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  <w:t>Завершает урок небольшой аудиофрагмент «Наедине с природой. Рассвет в лесу. Звуки, голоса, шумы окружающего мира».</w:t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  <w:t>- Вот мы и вернулись из путешествия по жаркой Африке. А чьи голоса мы услышали сейчас?</w:t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  <w:t xml:space="preserve">Данное задание заставит ребят задуматься. Они теперь хорошо знают природу Африки. А нашу родную? </w:t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</w:r>
    </w:p>
    <w:p>
      <w:pPr>
        <w:pStyle w:val="Normal"/>
        <w:ind w:left="1920" w:hanging="0"/>
        <w:rPr>
          <w:b/>
          <w:b/>
        </w:rPr>
      </w:pPr>
      <w:r>
        <w:rPr>
          <w:b/>
        </w:rPr>
        <w:t>В конце урока собираю тетради для проверки выполненной в них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&#1048;&#1075;&#1086;&#1088;&#1100;/AppData/Local/Temp/Rar$DIa0.351/&#1050;&#1072;&#1088;&#1090;&#1086;&#1095;&#1082;&#1080;" TargetMode="External"/><Relationship Id="rId3" Type="http://schemas.openxmlformats.org/officeDocument/2006/relationships/hyperlink" Target="../../C:/Users/&#1048;&#1075;&#1086;&#1088;&#1100;/AppData/Local/Temp/Rar$DIa0.351/&#1055;&#1088;&#1077;&#1079;&#1077;&#1085;&#1090;&#1072;&#1094;&#1080;&#1103;1.ppt" TargetMode="External"/><Relationship Id="rId4" Type="http://schemas.openxmlformats.org/officeDocument/2006/relationships/hyperlink" Target="../../C:/Users/&#1048;&#1075;&#1086;&#1088;&#1100;/AppData/Local/Temp/Rar$DIa0.351/seren.avi" TargetMode="External"/><Relationship Id="rId5" Type="http://schemas.openxmlformats.org/officeDocument/2006/relationships/hyperlink" Target="../../C:/Users/&#1048;&#1075;&#1086;&#1088;&#1100;/AppData/Local/Temp/Rar$DIa0.351/&#1044;&#1086;&#1082;&#1083;&#1072;&#1076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5:38:00Z</dcterms:created>
  <dc:creator>SOMOV</dc:creator>
  <dc:description/>
  <dc:language>en-US</dc:language>
  <cp:lastModifiedBy>аниса</cp:lastModifiedBy>
  <dcterms:modified xsi:type="dcterms:W3CDTF">2014-08-12T15:38:00Z</dcterms:modified>
  <cp:revision>2</cp:revision>
  <dc:subject/>
  <dc:title>Цикл уроков по теме природа Африки</dc:title>
</cp:coreProperties>
</file>