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Технология  игровой деятельности на уроках географии, как фактор  формирования ключевых компетенций учащихся в рамках перехода на ФГОС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рабо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гаргуия А.Ш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МБОУ СОШ № 37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. 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ловеческая культура возникла и развертывается в игре, как игра.</w:t>
        <w:br/>
        <w:t xml:space="preserve"> Й.Хейзинга</w:t>
        <w:br/>
        <w:br/>
        <w:t xml:space="preserve"> Игра -   пространство "внутренней социализации" ребенка, средство усвоения социальных установок. Л.С.Выготск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принятия Федерального Государственного Образовательного Стандарта к современному образованию предъявляются новые требования, связанные с умением выпускников средней школы ориентироваться в потоке информации; творчески решать возникающие проблемы; применять на практике полученные знания, умения и навыки. На сегодняшний день наиболее  востребованы такие качества личности как социальная мобильность, инициативность, умение легко и пластично реагировать на изменяющиеся условия и находить адекватные способы самоопределения, само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ография - предмет, при освоении которого ведущей является познавательная деятельность. Основные виды учебных действий ученика - умение составлять характеристику, объяснять, сравнивать, систематизировать, выявлять зависимость, анализировать. А благодаря этому у учащихся формируются , как мне кажется, ключевые компетенции.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выделять  три основных типа компетенций: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офессиональные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обильны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лючевые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подавании географии, наиболее важны ключевые компетенции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необходимые для получения новых знаний и адаптации имеющихся знаний к новым требованиям и мобильные компетенции –  такие как социальные, коммуникативные, информационные, которые необходимы для эффективной трудовой деятельности в рамках различных профе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метить, что формирование всех вышеперечисленных компетенций эффективно происходит на уроках – иг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игры выполняют одновременно три функ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ающая – развитие умений и навы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вающая – развитие различных психических функций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ющая – развитие качеств личности, общей культуры учени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 сама игровая деятельность, в свою очередь, отличается следующими особенностям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ость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ая активность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ая зависимость уче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итературе представлено множество классификаций игр, но для меня наиболее подходит следующ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неимитационные  в 5- 6 клас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ролевые в  7 – 8 клас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деловые  в  9 -10 класс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ая игра включает в себя рад этапов, четкое следование которым позволяет добиться хорошего результата. Это:</w:t>
      </w:r>
      <w:r>
        <w:rPr>
          <w:rFonts w:eastAsia="+mn-ea"/>
          <w:bCs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этап подготовки, на котором происходит постановка цели игры, определение правил игры, распределение ролей, формирование групп, консультаци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проведения, где уже непосредственно происходит работа с раздаточным материалом, выступление групп, защита проектов, работа эксперт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анализа и обобщения, который включает в себя подведение итогов игры, выводы игроков, рефлексию, рекомендации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 в 5 - 6 классах, когда только начинается знакомство с новым предметом, я применяю неимитационные игры. Это игры с использованием разнообразных карточек с заданиями, загадок, кроссвордов. На уроках – игах ребята учатся сравнивать географические объекты и явления, сопоставлять факты, группировать, выделять лишнее.  Происходит формирование организационной и коммуникативной компетенций, учебно-познавательной (</w:t>
      </w:r>
      <w:r>
        <w:rPr>
          <w:sz w:val="28"/>
          <w:szCs w:val="28"/>
        </w:rPr>
        <w:t xml:space="preserve">сюда входят способы организации целеполагания, планирования, анализа, рефлексии, самооценки) </w:t>
      </w:r>
      <w:r>
        <w:rPr>
          <w:bCs/>
          <w:sz w:val="28"/>
          <w:szCs w:val="28"/>
        </w:rPr>
        <w:t xml:space="preserve"> Ребята </w:t>
      </w:r>
      <w:r>
        <w:rPr>
          <w:sz w:val="28"/>
          <w:szCs w:val="28"/>
        </w:rPr>
        <w:t>работают и в больших и в малых группах возможно парами. Предлагаю такие игры как: «Кто последний и кто больше», «Путешествие Капельки»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В 7 классе, помимо неимитационных игр, начинаю проводить ролевые игры. При подготовке к ролевой игре не первом этапе, подготовительном, появляется необходимость деления класса на группы, раздача им опережающих заданий. К выше перечисленным компетенциям добавляется еще и информационная а так же оценочная (направленная  на освоение способов физического, духовного и интеллектуального саморазвития, эмоциональной саморегуляции и самоподдержки),общекультурная (сюда  относится опыт освоения учеником картины мира, расширяющейся до культурологического и всечеловеческого понимания мира)</w:t>
      </w:r>
    </w:p>
    <w:p>
      <w:pPr>
        <w:pStyle w:val="Normal"/>
        <w:numPr>
          <w:ilvl w:val="0"/>
          <w:numId w:val="6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Город в океане»</w:t>
      </w:r>
    </w:p>
    <w:p>
      <w:pPr>
        <w:pStyle w:val="Normal"/>
        <w:numPr>
          <w:ilvl w:val="0"/>
          <w:numId w:val="6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«Конкурс капитанов»</w:t>
      </w:r>
    </w:p>
    <w:p>
      <w:pPr>
        <w:pStyle w:val="Normal"/>
        <w:numPr>
          <w:ilvl w:val="0"/>
          <w:numId w:val="6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туристических фирм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ю этапу анализа и обобщения результатов. Где каждый из участников игры должен суметь провести самоанализ, анализ работы в группе и анализ всего мероприятия в целом. В помощь ученикам я предлагаю план проведения анализа или таблицу:</w:t>
      </w:r>
    </w:p>
    <w:p>
      <w:pPr>
        <w:pStyle w:val="Normal"/>
        <w:numPr>
          <w:ilvl w:val="0"/>
          <w:numId w:val="9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не…</w:t>
      </w:r>
    </w:p>
    <w:p>
      <w:pPr>
        <w:pStyle w:val="Normal"/>
        <w:numPr>
          <w:ilvl w:val="0"/>
          <w:numId w:val="9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я особенно  удивило  то, что…</w:t>
      </w:r>
    </w:p>
    <w:p>
      <w:pPr>
        <w:pStyle w:val="Normal"/>
        <w:numPr>
          <w:ilvl w:val="0"/>
          <w:numId w:val="9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начала урока я думала, что…, а сейчас знаю….</w:t>
      </w:r>
    </w:p>
    <w:p>
      <w:pPr>
        <w:pStyle w:val="Normal"/>
        <w:numPr>
          <w:ilvl w:val="0"/>
          <w:numId w:val="9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о бы хорошо, если бы…</w:t>
      </w:r>
    </w:p>
    <w:p>
      <w:pPr>
        <w:pStyle w:val="Normal"/>
        <w:numPr>
          <w:ilvl w:val="0"/>
          <w:numId w:val="9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е понравилось…</w:t>
      </w:r>
    </w:p>
    <w:p>
      <w:pPr>
        <w:pStyle w:val="Normal"/>
        <w:shd w:fill="FFFFFF" w:val="clear"/>
        <w:ind w:right="24" w:firstLine="461"/>
        <w:jc w:val="both"/>
        <w:rPr/>
      </w:pPr>
      <w:r>
        <w:rPr/>
        <w:t>Или предлагаю заполнить таблицу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700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46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я узнал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46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я хотел бы узнать, рассмотреть более подроб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46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я оцениваю свою работу на занят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46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я оцениваю работу своих одноклассников.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firstLine="46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firstLine="46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firstLine="46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firstLine="46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8 и 9 классы – происходит переход от просто ролевой игры к деловой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8 классе это такие игры как:</w:t>
      </w:r>
      <w:r>
        <w:rPr>
          <w:rFonts w:eastAsia="+mn-ea"/>
          <w:color w:val="4E3B3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108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ведники и национальные парки России. </w:t>
      </w:r>
    </w:p>
    <w:p>
      <w:pPr>
        <w:pStyle w:val="Normal"/>
        <w:numPr>
          <w:ilvl w:val="0"/>
          <w:numId w:val="8"/>
        </w:numPr>
        <w:shd w:fill="FFFFFF" w:val="clear"/>
        <w:ind w:left="108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«Удивительное путешествие по….».</w:t>
      </w:r>
    </w:p>
    <w:p>
      <w:pPr>
        <w:pStyle w:val="Normal"/>
        <w:numPr>
          <w:ilvl w:val="0"/>
          <w:numId w:val="8"/>
        </w:numPr>
        <w:shd w:fill="FFFFFF" w:val="clear"/>
        <w:ind w:left="108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«Дуэль почвоведов»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ласс:</w:t>
      </w:r>
    </w:p>
    <w:p>
      <w:pPr>
        <w:pStyle w:val="Normal"/>
        <w:numPr>
          <w:ilvl w:val="0"/>
          <w:numId w:val="5"/>
        </w:numPr>
        <w:shd w:fill="FFFFFF" w:val="clear"/>
        <w:ind w:left="1080" w:right="2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Лаборатория нерешенных проблем» ТЭК;</w:t>
      </w:r>
    </w:p>
    <w:p>
      <w:pPr>
        <w:pStyle w:val="Normal"/>
        <w:numPr>
          <w:ilvl w:val="0"/>
          <w:numId w:val="5"/>
        </w:numPr>
        <w:shd w:fill="FFFFFF" w:val="clear"/>
        <w:ind w:left="1080" w:right="2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ок – экскурсия «Дворцово – парковые ансамбли окрестностей Санкт - Петербург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примеряют на себя, помимо уже известных им ролей  капитанов кораблей, директоров туристических фирм, географов, климатологов, биологов, этнографов, роли экологов и пытаются объяснить те или иные экологические проблемы, а так же роли экскурсоводов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</w:rPr>
        <w:t>Одной из моих самых любимых игр является урок – экскурсия. При проведении подобных игр ученики примеряют на себя роли экскурсоводов. Им необходимо профессионально представить ту информацию, которую они собрали по предложенной  теме. Ребятам необходимо вжиться в роли экскурсоводов, заинтересовать и даже заинтриговать своих слушателей, при этом им необходимо выучить достаточно большой объем материала (читать нельзя, можно только несколько раз посмотреть в подготовленный ими текст). Доносить информацию четко, членораздельно и с выражением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</w:rPr>
        <w:t>Продолжается формирование уже перечисленных компетенций – организационной, учебно-познавательной, информационной, коммуникационно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ценочные (компетенции личностного самосовершенствования</w:t>
      </w:r>
      <w:r>
        <w:rPr>
          <w:sz w:val="28"/>
          <w:szCs w:val="28"/>
        </w:rPr>
        <w:t>), общекультурные.</w:t>
      </w:r>
    </w:p>
    <w:p>
      <w:pPr>
        <w:pStyle w:val="Normal"/>
        <w:shd w:fill="FFFFFF" w:val="clear"/>
        <w:ind w:left="29" w:right="10" w:firstLine="6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льзя забывать и про работу с картой,  при проведении всех уроков – игр обязательно присутствуют  задание по работе с картой.</w:t>
      </w:r>
      <w:r>
        <w:rPr>
          <w:sz w:val="28"/>
          <w:szCs w:val="28"/>
        </w:rPr>
        <w:t xml:space="preserve"> Карта - язык географии. Использование в работе картографического ис</w:t>
        <w:softHyphen/>
        <w:t>точника информации позволяет сформировать образное представление об объектах, явлениях и территории. Но чтение карты является "сухим действием", а вот путешествие по ней в качестве капитана корабля или туристического агента в поисках нового туристического маршрута - дело иное.</w:t>
      </w:r>
    </w:p>
    <w:p>
      <w:pPr>
        <w:pStyle w:val="Normal"/>
        <w:shd w:fill="FFFFFF" w:val="clear"/>
        <w:ind w:left="29" w:right="10" w:firstLine="6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случае - ребенок перемещается во времени и пространстве, а во втором - тво</w:t>
        <w:softHyphen/>
        <w:t>рит и ощущает значимость своего твор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ин из оригинальных способов работы при изучении нового материала -  «Фишбоун»  что в переводе с английского означает рыбий скелет. Суть его довольно проста и интересна для учеников, позволяет организовать как индивидуальную, так и парную работу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6350</wp:posOffset>
                </wp:positionV>
                <wp:extent cx="1485900" cy="800100"/>
                <wp:effectExtent l="5715" t="317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86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6324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0"/>
                            <a:ext cx="2325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72360"/>
                            <a:ext cx="1861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72360"/>
                            <a:ext cx="1861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63240"/>
                            <a:ext cx="279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63240"/>
                            <a:ext cx="1861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63240"/>
                            <a:ext cx="1861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2560" y="221040"/>
                            <a:ext cx="428760" cy="27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5pt;width:122.9pt;height:63pt" coordorigin="8,10" coordsize="2458,1260">
                <v:rect id="shape_0" stroked="f" o:allowincell="f" style="position:absolute;left:8;top:10;width:2339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8;top:124;width:292;height:9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27,582" to="1911,5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,10" to="1032,5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07,124" to="1399,5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19,124" to="1911,5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7,582" to="1106,1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07,582" to="1399,10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9,582" to="1911,10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3;top:358;width:674;height:434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>Голова нашей рыбки – вопрос или главное понятие темы, верхние косточки – основные понятия темы, нижние косточки – суть понятий, хвост – вывод или ответ на вопрос. Все записи должны быть краткими, представлять собой ключевое слово или фразу, отражающие су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 же «Корзина» идей, понятий, имен…</w:t>
      </w:r>
    </w:p>
    <w:p>
      <w:pPr>
        <w:pStyle w:val="Normal"/>
        <w:ind w:left="180" w:firstLine="52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т прием я обычно применяю для организации индивидуальной и групповой работы учащихся на этапе изучения нового материала. Чаще всего по тем  темам, которые связаны с ранее пройденным материал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8 классе это может быть тема ПТК. На доске рисую значок корзинки и предлагаю ученикам начать ее заполнение. Задаю ребятам прямой вопрос о том, что им известно по данно му вопросу. Ученики преступают к индивидуальной работе, вспоминают и записывают себе в тетрадь все, что им известно поданному вопросу. Возможно, предложить им для работы листочки в форме корзинок, что добавит элемент игры в работу. Это строго индивидуальная работа, которая длится 2-3 минуты. Затем происходит обмен информацией в парах или малых группах,2 парты работают  вместе. Время обсуждения около 5 минут. В ходе работы ученики должны выявить, в чем совпали их корзинки, а в чем нет. Можно раздать им корзинки большего размера, для обобщения. Далее каждая группа по очереди представляет один  факт из своей корзины, не повторяя ранее сказанного. Я, в свою очередь, записываю все факты на доске, в большую корзину, даже если они ошибочные. В корзину собираем все факты, мнения, имена, понятия, проблемы имеющие отношение к теме урока. Далее в ходе урока эти разрозненные, в сознание ребенка факты или мнения, проблемы или понятия связываются в логические цепочки, причинно – следственные связи. Все ошибки исправляются далее, по мере обсуждения новой темы и выбрасываются из корзин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перехода на Федеральный Государственный Образовательный Стандарт необходимо понимать, что методика обучения должна перейти из   «обучения делать что-то» в «оказание помощи научиться что-то делат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е моей работы  лежит обучение посредством деятельности, а главный вид деятельности, который свойственен детям по их природе -  это иг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ему мнению, использовать такой подход в преподавании  географии просто необходимо, не происходит разрыва между теорией и практикой, ученики получают возможность   учиться через собственную практику и ошибки, обеспечивается интеграция теории и практики. Способность «учиться тому, как учить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учеников, в ходе урока – игры     появляется возможность обучаться в рамках многообразных ситуаций, а мне  использовать  различные стили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словами, обучающиеся должны научиться осознавать, как они чему-то научились и как можно интенсифицировать собственное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целый ряд принципов, на которые ориентироваться при формировании ключевых компетенций на уроке вообще и на уроке – игре в ча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инципы можно считать и  основными задачам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учебный процесс должен быть ориентирован на достижение задач выраженных в форме компетенций, освоение, которых является результатом обуч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ак называемой «области доверия» между обучающими и обучаемым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сознательно взять на себя ответственность за собственное обучение, что достигается созданием такой среды обучения, которая формирует эту ответственность. Для этого обучающиеся должны иметь возможность активно взаимодействовать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должна быть предоставлена возможность учиться поиску, обработке и использованию информации. Необходимо отказаться от практики «трансляции знаний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возможность практиковаться в освоенных компетенциях в максимально большом количестве реальных и имитационных контексто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должна быть предоставлена возможность развивать компетенцию, которая получила название «учиться тому, как нужно учиться», то есть нести ответственность за собственное обуч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ое внимание в своей работе уделяю подготовке учеников к сдаче экзамена по географии в новой форме в 9 классе и в форме ЕГЭ в после 11 класс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мне кажется именно результаты, которые дети показывают по итогам этих экзаменов и являются подтверждением сформированности у них ключевых компетенций в должном виде.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Я стараюсь начинать данную подготовку уже с 6 класса, предлагая своим ученикам разнообразные вопросы и задания, взятые мною из материалов по подготовке к ГИА и ЕГЭ. Стараюсь  предлагать ученикам эти задания в форме игр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ю, например ученикам 6 класса, после изучения темы «План и карта» поработать парами над заданиями по данной теме, взятыми мною из ЕГЭ. При этом во вступительном слове рекомендую им представить себя «взрослыми»  -  выпускниками школы, сидящими на самом важном экзамене – ЕГЭ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гда позволяю ученикам побыть экзаменаторами, обменяться заданиями для провер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анную работу стараюсь проводить на уроках закрепления материала практически всех тем кур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ее работа становится уже индивидуальной, оставляю за учениками возможность побыть в роли экспертов по проверке ЕГЭ, затем разбираем ошибки, ранжируем, выставляем оценки в зависимости от количества баллов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анной  форме работы можно увидеть элементы  ролевой игры, где ученики выступают сначала в роли экзаменуемого, а затем и в роли экзаменатор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ю уже давно замечено, что если предложить ученикам поиграть, то в форме игры им можно предложить выполнить и проверочную работу, а отношение к ней будет более позитивным, чем при выполнении обычной проверочной или контрольной работы. </w:t>
      </w:r>
    </w:p>
    <w:p>
      <w:pPr>
        <w:pStyle w:val="Normal"/>
        <w:shd w:fill="FFFFFF" w:val="clear"/>
        <w:ind w:left="10" w:right="5" w:firstLine="69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каждой игры должно стать либо приобретение новых знаний, либо улучшение качества уже существующих. Игра может быть как самостоя</w:t>
        <w:softHyphen/>
        <w:t>тельной дидактической единицей, так и элементом при использовании любой другой технологии обучения. Игра универсальна, т. к. возможна на любом эта</w:t>
        <w:softHyphen/>
        <w:t>пе урока, при любой его форме.</w:t>
      </w:r>
    </w:p>
    <w:p>
      <w:pPr>
        <w:pStyle w:val="Normal"/>
        <w:shd w:fill="FFFFFF" w:val="clear"/>
        <w:ind w:left="10" w:right="5" w:firstLine="69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ольшое внимание уделяю вопросам мониторинга результативности использованных мною  методик и  технологий.</w:t>
      </w:r>
    </w:p>
    <w:p>
      <w:pPr>
        <w:pStyle w:val="Normal"/>
        <w:ind w:right="57"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Критериями  результативности  выбираю </w:t>
      </w:r>
      <w:r>
        <w:rPr>
          <w:sz w:val="28"/>
          <w:szCs w:val="28"/>
        </w:rPr>
        <w:t xml:space="preserve"> такие показатели как:</w:t>
      </w:r>
    </w:p>
    <w:p>
      <w:pPr>
        <w:pStyle w:val="Normal"/>
        <w:numPr>
          <w:ilvl w:val="0"/>
          <w:numId w:val="2"/>
        </w:numPr>
        <w:ind w:left="10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, </w:t>
      </w:r>
    </w:p>
    <w:p>
      <w:pPr>
        <w:pStyle w:val="Normal"/>
        <w:numPr>
          <w:ilvl w:val="0"/>
          <w:numId w:val="2"/>
        </w:numPr>
        <w:ind w:left="10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блученности, </w:t>
      </w:r>
    </w:p>
    <w:p>
      <w:pPr>
        <w:pStyle w:val="Normal"/>
        <w:numPr>
          <w:ilvl w:val="0"/>
          <w:numId w:val="2"/>
        </w:numPr>
        <w:ind w:left="1080" w:right="57" w:hanging="360"/>
        <w:jc w:val="both"/>
        <w:rPr/>
      </w:pPr>
      <w:r>
        <w:rPr>
          <w:sz w:val="28"/>
          <w:szCs w:val="28"/>
        </w:rPr>
        <w:t>сформированность  ключевых компетенций учащихся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5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ношения</w:t>
      </w:r>
      <w:r>
        <w:rPr>
          <w:sz w:val="28"/>
          <w:szCs w:val="28"/>
        </w:rPr>
        <w:t xml:space="preserve"> учащихся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у</w:t>
      </w:r>
      <w:r>
        <w:rPr>
          <w:sz w:val="28"/>
          <w:szCs w:val="28"/>
        </w:rPr>
        <w:t xml:space="preserve"> (авторская </w:t>
      </w:r>
      <w:r>
        <w:rPr>
          <w:bCs/>
          <w:sz w:val="28"/>
          <w:szCs w:val="28"/>
        </w:rPr>
        <w:t>методика</w:t>
      </w:r>
      <w:r>
        <w:rPr>
          <w:sz w:val="28"/>
          <w:szCs w:val="28"/>
        </w:rPr>
        <w:t xml:space="preserve"> Л. </w:t>
      </w:r>
      <w:r>
        <w:rPr>
          <w:bCs/>
          <w:sz w:val="28"/>
          <w:szCs w:val="28"/>
        </w:rPr>
        <w:t>Балабкиной)</w:t>
      </w:r>
      <w:r>
        <w:rPr>
          <w:sz w:val="28"/>
          <w:szCs w:val="28"/>
        </w:rPr>
        <w:t xml:space="preserve">. 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изложенное позволяет мне сделать вывод, что игровая деятельность должна и может стать неотъемлемой частью преподавания географии в рамках перехода на ФГОС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ascii="Symbol" w:hAnsi="Symbol" w:eastAsia="MS Mincho;ＭＳ 明朝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16:00Z</dcterms:created>
  <dc:creator>Igor</dc:creator>
  <dc:description/>
  <dc:language>en-US</dc:language>
  <cp:lastModifiedBy>Игорь</cp:lastModifiedBy>
  <dcterms:modified xsi:type="dcterms:W3CDTF">2013-11-26T16:16:00Z</dcterms:modified>
  <cp:revision>2</cp:revision>
  <dc:subject/>
  <dc:title>«Технология  игровой деятельности на уроках географии, как фактор  формирования ключевых компетенций учащихся»</dc:title>
</cp:coreProperties>
</file>