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ое казённое учрежд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«Управление образования Администрации города Бийска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</w:rPr>
        <w:t>«Детский сад №79»</w:t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«Будущие олимпийские чемпионы»</w:t>
      </w:r>
    </w:p>
    <w:p>
      <w:pPr>
        <w:pStyle w:val="Normal"/>
        <w:rPr>
          <w:b/>
          <w:b/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                      </w:t>
      </w:r>
      <w:r>
        <w:rPr>
          <w:b/>
          <w:sz w:val="28"/>
          <w:szCs w:val="24"/>
        </w:rPr>
        <w:t xml:space="preserve">Конспект интегрированной непосредственной деятельности </w:t>
      </w:r>
    </w:p>
    <w:p>
      <w:pPr>
        <w:pStyle w:val="Normal"/>
        <w:rPr>
          <w:b/>
          <w:b/>
          <w:sz w:val="28"/>
          <w:szCs w:val="24"/>
        </w:rPr>
      </w:pPr>
      <w:r>
        <w:rPr>
          <w:rFonts w:eastAsia="Calibri" w:cs="Calibri"/>
          <w:b/>
          <w:sz w:val="28"/>
          <w:szCs w:val="24"/>
        </w:rPr>
        <w:t xml:space="preserve">                                           </w:t>
      </w:r>
      <w:r>
        <w:rPr>
          <w:b/>
          <w:sz w:val="28"/>
          <w:szCs w:val="24"/>
        </w:rPr>
        <w:t>для детей подготовительной групп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rFonts w:eastAsia="Calibri" w:cs="Calibri"/>
          <w:sz w:val="28"/>
          <w:szCs w:val="24"/>
        </w:rPr>
        <w:t xml:space="preserve">                                          </w:t>
      </w:r>
      <w:r>
        <w:rPr>
          <w:sz w:val="28"/>
          <w:szCs w:val="24"/>
        </w:rPr>
        <w:t>Подготовили и провели:</w:t>
      </w:r>
    </w:p>
    <w:p>
      <w:pPr>
        <w:pStyle w:val="Normal"/>
        <w:rPr/>
      </w:pPr>
      <w:r>
        <w:rPr>
          <w:rFonts w:eastAsia="Calibri" w:cs="Calibri"/>
          <w:sz w:val="28"/>
          <w:szCs w:val="24"/>
        </w:rPr>
        <w:t xml:space="preserve">                                          </w:t>
      </w:r>
      <w:r>
        <w:rPr>
          <w:sz w:val="28"/>
          <w:szCs w:val="24"/>
        </w:rPr>
        <w:t>Гарина Светлана Анатольевна, музыкальный руководитель,</w:t>
      </w:r>
    </w:p>
    <w:p>
      <w:pPr>
        <w:pStyle w:val="Normal"/>
        <w:rPr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                                         </w:t>
      </w:r>
      <w:r>
        <w:rPr>
          <w:sz w:val="28"/>
          <w:szCs w:val="24"/>
        </w:rPr>
        <w:t>Петрова Инга Борисовна, инструктор по физической культур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Бийск-2014</w:t>
      </w:r>
    </w:p>
    <w:p>
      <w:pPr>
        <w:pStyle w:val="C1"/>
        <w:spacing w:before="0" w:after="0"/>
        <w:ind w:left="567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. Приобщение детей к спортивным традициям государства и общества. </w:t>
      </w:r>
      <w:r>
        <w:rPr>
          <w:rStyle w:val="Style16"/>
          <w:b w:val="false"/>
          <w:i w:val="false"/>
          <w:color w:val="000000"/>
          <w:sz w:val="28"/>
          <w:szCs w:val="28"/>
        </w:rPr>
        <w:t xml:space="preserve">Формирование интереса детей к зимним видам спорта,  символам и ритуалам Олимпийских игр, </w:t>
      </w:r>
      <w:r>
        <w:rPr>
          <w:sz w:val="28"/>
          <w:szCs w:val="28"/>
        </w:rPr>
        <w:t>воспитание патриотических чувств любви к Родине.</w:t>
      </w:r>
    </w:p>
    <w:p>
      <w:pPr>
        <w:pStyle w:val="C1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C1"/>
        <w:numPr>
          <w:ilvl w:val="0"/>
          <w:numId w:val="1"/>
        </w:numPr>
        <w:spacing w:before="0" w:after="0"/>
        <w:rPr>
          <w:i/>
          <w:i/>
          <w:iCs/>
          <w:sz w:val="28"/>
          <w:szCs w:val="28"/>
        </w:rPr>
      </w:pPr>
      <w:r>
        <w:rPr>
          <w:spacing w:val="1"/>
          <w:sz w:val="28"/>
          <w:szCs w:val="28"/>
        </w:rPr>
        <w:t xml:space="preserve">Формировать осознанную потребность дошкольников в физической культуре, </w:t>
      </w:r>
      <w:r>
        <w:rPr>
          <w:sz w:val="28"/>
          <w:szCs w:val="28"/>
        </w:rPr>
        <w:t xml:space="preserve">здоровом образе жизни, содействовать становлению активной жизненной позиции детей. </w:t>
      </w:r>
    </w:p>
    <w:p>
      <w:pPr>
        <w:pStyle w:val="C1"/>
        <w:numPr>
          <w:ilvl w:val="0"/>
          <w:numId w:val="1"/>
        </w:numPr>
        <w:spacing w:before="0" w:after="0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>Расширить знания детей о зимних видах спорта, пополнить  словарный запас детей (олимпийский огонь, олимпийцы, пьедестал, бобслей, биатлон);</w:t>
      </w:r>
      <w:r>
        <w:rPr>
          <w:rStyle w:val="Style15"/>
          <w:i w:val="false"/>
          <w:color w:val="000000"/>
          <w:sz w:val="28"/>
          <w:szCs w:val="28"/>
        </w:rPr>
        <w:t xml:space="preserve"> </w:t>
      </w:r>
    </w:p>
    <w:p>
      <w:pPr>
        <w:pStyle w:val="C1"/>
        <w:numPr>
          <w:ilvl w:val="0"/>
          <w:numId w:val="1"/>
        </w:numPr>
        <w:spacing w:before="0" w:after="0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i w:val="false"/>
          <w:color w:val="000000"/>
          <w:sz w:val="28"/>
          <w:szCs w:val="28"/>
        </w:rPr>
        <w:t>Развивать в  игровой соревновательной форме ловкость, быстроту, силу, совершенствовать двигательные умения и навыки.</w:t>
      </w:r>
    </w:p>
    <w:p>
      <w:pPr>
        <w:pStyle w:val="C1"/>
        <w:numPr>
          <w:ilvl w:val="0"/>
          <w:numId w:val="1"/>
        </w:numPr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вивать темпо - ритмическое  восприятие (детский рэп в песне, музыкально-ритмические движения)</w:t>
      </w:r>
    </w:p>
    <w:p>
      <w:pPr>
        <w:pStyle w:val="C1"/>
        <w:numPr>
          <w:ilvl w:val="0"/>
          <w:numId w:val="1"/>
        </w:numPr>
        <w:spacing w:before="0" w:after="0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 xml:space="preserve">Познакомить детей с «Олимпийским гимном Сочи 2014». (Рассказать об его авторах, послушать) </w:t>
      </w:r>
    </w:p>
    <w:p>
      <w:pPr>
        <w:pStyle w:val="C1"/>
        <w:numPr>
          <w:ilvl w:val="0"/>
          <w:numId w:val="1"/>
        </w:numPr>
        <w:spacing w:before="0" w:after="0"/>
        <w:rPr>
          <w:rStyle w:val="Style15"/>
          <w:color w:val="000000"/>
          <w:sz w:val="28"/>
          <w:szCs w:val="28"/>
        </w:rPr>
      </w:pPr>
      <w:r>
        <w:rPr>
          <w:rStyle w:val="Style15"/>
          <w:i w:val="false"/>
          <w:color w:val="000000"/>
          <w:sz w:val="28"/>
          <w:szCs w:val="28"/>
        </w:rPr>
        <w:t>Воспитывать доброжелательные отношения между детьми, формировать навыки сотрудничества детей друг с другом.</w:t>
      </w:r>
    </w:p>
    <w:p>
      <w:pPr>
        <w:pStyle w:val="C1"/>
        <w:numPr>
          <w:ilvl w:val="0"/>
          <w:numId w:val="1"/>
        </w:numPr>
        <w:spacing w:before="0" w:after="0"/>
        <w:rPr>
          <w:rStyle w:val="Style15"/>
          <w:color w:val="000000"/>
          <w:sz w:val="28"/>
          <w:szCs w:val="28"/>
        </w:rPr>
      </w:pPr>
      <w:r>
        <w:rPr>
          <w:rStyle w:val="Style15"/>
          <w:i w:val="false"/>
          <w:color w:val="000000"/>
          <w:sz w:val="28"/>
          <w:szCs w:val="28"/>
        </w:rPr>
        <w:t>Воспитывать чувство патриотизма и гордости за успехи Российского спорта.</w:t>
      </w:r>
    </w:p>
    <w:p>
      <w:pPr>
        <w:pStyle w:val="C1"/>
        <w:spacing w:before="0" w:after="0"/>
        <w:ind w:left="786" w:hanging="0"/>
        <w:rPr>
          <w:rStyle w:val="Style15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.</w:t>
      </w:r>
      <w:r>
        <w:rPr>
          <w:rFonts w:cs="Times New Roman" w:ascii="Times New Roman" w:hAnsi="Times New Roman"/>
          <w:sz w:val="28"/>
          <w:szCs w:val="28"/>
        </w:rPr>
        <w:t xml:space="preserve"> По картинкам запомнить зимние виды спорта (бобслей, биатлон). Беседа с детьми на тему «Олимпийские игры в Сочи 2014 г.».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Чтение художественной литературы на спортивную тематику. </w:t>
        <w:br/>
        <w:t>Рассматривание  альбомов, иллюстраций на спортивную тематику, беседы о спорте</w:t>
        <w:br/>
        <w:t>Просмотр видеоматериалов, где представлены элементы Олимпийских игр и символы. Разучивание стихов, песен о спорте, загадывание загадок.</w:t>
        <w:br/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  Маленькие мячи для каждого участника, эмблемы,  медали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,символы Олимпиады 2014 </w:t>
      </w:r>
      <w:r>
        <w:rPr>
          <w:rFonts w:cs="Times New Roman" w:ascii="Times New Roman" w:hAnsi="Times New Roman"/>
          <w:sz w:val="28"/>
          <w:szCs w:val="28"/>
        </w:rPr>
        <w:t>аудиозаписи спортивных песен, Российский флаг,  клюшки-3, шайбы-3, лыжи-3, корзины 3, ориентиры-3, санки-3, игрушки «символы олимпиады», презентации об Олимпиаде, зимних видах спорт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8"/>
        <w:gridCol w:w="1260"/>
        <w:gridCol w:w="26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аздника, деятельность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 вы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указания, команды инструкто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ор по физкульту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дети! Сегодняшнее занятие посвящено зимней Олимпиаде, которая сейчас проходит в России, в г. Со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CFDFD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C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CFDFD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лый взгляд и шаг отточе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дух чист и свеж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, Со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ый Сочи - Город наших надеж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. Солнце. Олимпиа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 морской волны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для юности преград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 знаем 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, не только за Интернетом Увлечений кру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ый год, зимой и лет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- наш лучший д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 чём ты, страна, мечтала,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да будет т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ет первым над пьедест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российский флаг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CFDFD" w:val="clear"/>
              </w:rPr>
              <w:t>Пес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CFDFD" w:val="clear"/>
              </w:rPr>
              <w:t xml:space="preserve"> «Российский фл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C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CFDFD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ор по физкультур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CFDFD" w:val="clear"/>
              </w:rPr>
              <w:t>Вы знаете, кто ст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лисманом Олимпийских игр? Назовите их. (Белый Мишка, Зайка и Леопар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CFDFD" w:val="clear"/>
              </w:rPr>
              <w:t>М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CFDFD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CFDFD" w:val="clear"/>
              </w:rPr>
              <w:t xml:space="preserve">проведем соревнования, Малые олимпийски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C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CFDFD" w:val="clear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- участники наших соревнований  так и называются:</w:t>
            </w:r>
            <w:r>
              <w:rPr>
                <w:rStyle w:val="Style16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 «Леопарды», «Зайцы», «Белые медвед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C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спортсмен  готовится к соревнованиям и мы тоже выполним разминку под музык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CFDFD" w:val="clear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CFDFD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CFDFD" w:val="clear"/>
              </w:rPr>
              <w:t xml:space="preserve">Музыкально-спортивная разминк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C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CFDFD" w:val="clear"/>
              </w:rPr>
              <w:t>Инструктор по физкульту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CFDFD" w:val="clear"/>
              </w:rPr>
              <w:t>. Провели разминку ловко – начинаем тренировку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C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CFDFD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C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CFDFD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C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CFDFD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C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CFDFD" w:val="clear"/>
              </w:rPr>
              <w:t>Сияет солнышко с утр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CFDFD" w:val="clear"/>
              </w:rPr>
              <w:t>И мы готовились заране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CFDFD" w:val="clear"/>
              </w:rPr>
              <w:t>Ребята начинать по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CFDFD" w:val="clear"/>
              </w:rPr>
              <w:t>Спортивные сорев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C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CFDFD" w:val="clear"/>
              </w:rPr>
              <w:t>По традиции перед началом соревнований спортсмены зажигают олимпийский ого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C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CFDFD" w:val="clear"/>
              </w:rPr>
              <w:t>Обычно он преодолевает долгий путь. Переходя из рук в руки, спешит факел через многие страны, чтобы достичь олимпийского стадиона.  27 февраля и в нашем городе будет ……..А сегодня мы с вами пронесём свои символические олимпийские факе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Style w:val="Style15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single"/>
              </w:rPr>
              <w:t>.Эстафета «Передай факел»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Style19"/>
              <w:rPr>
                <w:rStyle w:val="Style16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Загад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-Клюшкой шайбу точно бей</w:t>
              <w:br/>
              <w:t xml:space="preserve"> Любят все игру – хоккей!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single"/>
              </w:rPr>
              <w:t>2.Эстафета «Хоккей»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Style19"/>
              <w:rPr>
                <w:rStyle w:val="Style16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Style16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Style16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Style16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Style16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Загадка: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-Спорт на свете есть такой,</w:t>
              <w:br/>
              <w:t xml:space="preserve"> Популярен он зимой.</w:t>
              <w:br/>
              <w:t xml:space="preserve"> На полозьях ты бежишь,</w:t>
              <w:br/>
              <w:t xml:space="preserve"> За соперником спешишь.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single"/>
              </w:rPr>
              <w:t>3.Эстафета «Лыжи»</w:t>
            </w:r>
            <w:r>
              <w:rPr>
                <w:rStyle w:val="Style16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19"/>
              <w:rPr>
                <w:rStyle w:val="Style16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Style16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Style16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Style16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Загадка: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чень трудно быть, не спорьте,</w:t>
              <w:br/>
              <w:t xml:space="preserve"> Самым метким в этом спорте.</w:t>
              <w:br/>
              <w:t xml:space="preserve"> Просто мчаться по лыжне</w:t>
              <w:br/>
              <w:t xml:space="preserve"> То под силу даже мне.</w:t>
              <w:br/>
              <w:t xml:space="preserve"> Сам попробуй бегать день,</w:t>
              <w:br/>
              <w:t xml:space="preserve"> А потом попасть в мишень,</w:t>
              <w:br/>
              <w:t xml:space="preserve"> Лежа навзничь, из винтовки.</w:t>
              <w:br/>
              <w:t xml:space="preserve"> Тут нельзя без тренировки!</w:t>
              <w:br/>
              <w:t xml:space="preserve"> А мишень тебе не слон.</w:t>
              <w:br/>
              <w:t xml:space="preserve"> Спорт зовётся   - биатлон 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Style w:val="Style15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 xml:space="preserve">4. </w:t>
            </w:r>
            <w:r>
              <w:rPr>
                <w:rStyle w:val="Style15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single"/>
              </w:rPr>
              <w:t>Эстафета «Биатлон»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Style w:val="Style16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Загад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-Эх, хорошо катаются!</w:t>
              <w:br/>
              <w:t xml:space="preserve"> Зал затаил дыхание.</w:t>
              <w:br/>
              <w:t xml:space="preserve"> Вид спорта называется - фигурное катание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single"/>
              </w:rPr>
              <w:t>Эстафета «Фигурное катание»</w:t>
            </w:r>
            <w:r>
              <w:rPr>
                <w:rStyle w:val="Style16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19"/>
              <w:rPr>
                <w:rStyle w:val="Style16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Style16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Style16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Загад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опрос не лёгкий у   меня,</w:t>
              <w:br/>
              <w:t>Как это называют,</w:t>
              <w:br/>
              <w:t>Когда спортсмены на санях</w:t>
              <w:br/>
              <w:t>По жёлобу съезжают? – бобслей, санный спорт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single"/>
              </w:rPr>
              <w:t>Эстафета  «Бобслей»</w:t>
            </w:r>
            <w:r>
              <w:rPr>
                <w:rStyle w:val="Style16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shd w:fill="FCFDFD" w:val="clear"/>
              <w:spacing w:before="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CFDFD" w:val="clear"/>
              <w:spacing w:before="0" w:after="0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Быстро бегать – это всем привычно,</w:t>
              <w:br/>
              <w:t>С эстафетами справились отлично.</w:t>
              <w:br/>
              <w:t>Вы нас всех здесь покорили,</w:t>
              <w:br/>
              <w:t>Вы силу духа проявили!</w:t>
              <w:br/>
            </w:r>
            <w:r>
              <w:rPr>
                <w:color w:val="000000"/>
                <w:sz w:val="28"/>
                <w:szCs w:val="28"/>
              </w:rPr>
              <w:t>Ну как, ребята, вам понравилась Олимпиада?</w:t>
            </w:r>
          </w:p>
          <w:p>
            <w:pPr>
              <w:pStyle w:val="Normal"/>
              <w:shd w:fill="FCFDFD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т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Да.</w:t>
            </w:r>
          </w:p>
          <w:p>
            <w:pPr>
              <w:pStyle w:val="Normal"/>
              <w:shd w:fill="FCFDFD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ор по физкультуре.</w:t>
            </w:r>
          </w:p>
          <w:p>
            <w:pPr>
              <w:pStyle w:val="Normal"/>
              <w:shd w:fill="FCFDFD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ка жюри совещается. Мы проведем небольшую викторину.</w:t>
            </w:r>
          </w:p>
          <w:p>
            <w:pPr>
              <w:pStyle w:val="Normal"/>
              <w:shd w:fill="FCFDFD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Назовите известные вам виды спорта. (Хоккей, фигурное катание, бобслей, биатлон и т.п.)</w:t>
            </w:r>
          </w:p>
          <w:p>
            <w:pPr>
              <w:pStyle w:val="Normal"/>
              <w:shd w:fill="FCFDFD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Как называется вид спорта, в котором спортсмены мчатся по ледяному желобу в специальных санках? (бобслей)</w:t>
            </w:r>
          </w:p>
          <w:p>
            <w:pPr>
              <w:pStyle w:val="Normal"/>
              <w:shd w:fill="FCFDFD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Как называется вид спорта, в котором спортсмены танцуют под музыку на коньках?</w:t>
            </w:r>
          </w:p>
          <w:p>
            <w:pPr>
              <w:pStyle w:val="Normal"/>
              <w:shd w:fill="FCFDFD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 Какие соревнования вы смотрели по телевизору? Что запомнилось особенно?</w:t>
            </w:r>
          </w:p>
          <w:p>
            <w:pPr>
              <w:pStyle w:val="Normal"/>
              <w:shd w:fill="FCFDFD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Как называется главная песня Олимпиады? (Олимпийский гимн)</w:t>
            </w:r>
          </w:p>
          <w:p>
            <w:pPr>
              <w:pStyle w:val="Normal"/>
              <w:shd w:fill="FCFDFD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лодцы, вы отлично справились с этим </w:t>
            </w:r>
          </w:p>
          <w:p>
            <w:pPr>
              <w:pStyle w:val="Normal"/>
              <w:shd w:fill="FCFDFD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м. Послушаем Гимн Олимпиады 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з. руководител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имн — это торжественная хвалебная песнь. Гимны бывают государственные, военные, спортивные…их сочиняют в честь каких-либо значительных событий. </w:t>
            </w:r>
            <w:r>
              <w:rPr>
                <w:rFonts w:cs="Times New Roman" w:ascii="Times New Roman" w:hAnsi="Times New Roman"/>
                <w:sz w:val="28"/>
              </w:rPr>
              <w:t xml:space="preserve">Авторами гимна XXII Олимпийских Игр в Сочи стали: Автор музыки- Николай  Арутюнов (им написана музыка) и автор текста поэт Карен Кавалерян </w:t>
            </w:r>
          </w:p>
          <w:p>
            <w:pPr>
              <w:pStyle w:val="Normal"/>
              <w:shd w:fill="FCFDFD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структор по физкульту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Наш девиз простой:</w:t>
              <w:br/>
              <w:t>Главное не победа, а участие!</w:t>
            </w:r>
          </w:p>
          <w:p>
            <w:pPr>
              <w:pStyle w:val="Normal"/>
              <w:shd w:fill="FCFDFD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нды, стройся!</w:t>
            </w:r>
          </w:p>
          <w:p>
            <w:pPr>
              <w:pStyle w:val="Normal"/>
              <w:shd w:fill="FCFDFD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ерь просим главного судью, объявить итоги соревнований.</w:t>
            </w:r>
          </w:p>
          <w:p>
            <w:pPr>
              <w:pStyle w:val="Normal"/>
              <w:shd w:fill="FCFDFD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CFDFD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Слово жю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ор по физкультуре</w:t>
            </w:r>
          </w:p>
          <w:p>
            <w:pPr>
              <w:pStyle w:val="Normal"/>
              <w:shd w:fill="FCFDFD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м спасибо за внимание,</w:t>
              <w:br/>
              <w:t>За задор и звонкий смех,</w:t>
              <w:br/>
              <w:t>За огонь соревнований,</w:t>
              <w:br/>
              <w:t>Обеспечивший успех.</w:t>
              <w:br/>
              <w:t xml:space="preserve">Олимпиада -2014  продолжается. Мы будем всем сердцем болеть за наших российских спортсменов и постараемся быть на них похожими. Наши малые Олимпийские игры считаю закрытыми. До свидания, ребят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-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- 16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м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ети заходят в  зал под музыку «Спортивный марш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. Дубининой,  строятся в одну шеренг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айд 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вучит фоновая му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ти встали в колонну по одном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исполнении детей звучит песня «Российский Фла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з. А. Остро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айд  2  талисманов олимпийски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манды выстраиваются у линии старта размыкаю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ети под музыку «Вперед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. Ермолова выполняют ритмические упражнения по показу инстру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ти передают флажок в эстаф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айд 3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клюшкой провести шайбу между предметами, вернутся наз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проехать на одной лыже вокруг ориентира вернутся обратно.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добежать до отметки, забросить мячик в корзину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лайд 6</w:t>
            </w:r>
          </w:p>
          <w:p>
            <w:pPr>
              <w:pStyle w:val="Normal"/>
              <w:spacing w:lineRule="auto" w:line="240"/>
              <w:rPr>
                <w:rStyle w:val="Style16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крестив руки, пары пробегают между кеглями и обр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айд 7</w:t>
            </w:r>
          </w:p>
          <w:p>
            <w:pPr>
              <w:pStyle w:val="Normal"/>
              <w:spacing w:lineRule="auto" w:line="240"/>
              <w:rPr>
                <w:rStyle w:val="Style16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Style w:val="Style16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yle16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на детских санках прокатить игрушку «символ» своей команды вокруг ориентира.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вучит Олимпийский ги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аудиозапис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57:00Z</dcterms:created>
  <dc:creator>DO</dc:creator>
  <dc:description/>
  <cp:keywords/>
  <dc:language>en-US</dc:language>
  <cp:lastModifiedBy>User</cp:lastModifiedBy>
  <cp:lastPrinted>2014-06-03T18:55:00Z</cp:lastPrinted>
  <dcterms:modified xsi:type="dcterms:W3CDTF">2014-12-10T03:37:00Z</dcterms:modified>
  <cp:revision>6</cp:revision>
  <dc:subject/>
  <dc:title/>
</cp:coreProperties>
</file>