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общеобразовательная средняя школа №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Приказом №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1 от 28.08.2014 г.)                                   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скетбо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раст детей  с 11 лет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Владимир Сергеевич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. Пояснительная записка…………………………………………3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. Содержание программы………………………………………...5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. Календарный учебный график………………………………….7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. Учебный план………………………………………………..8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дел. Рабочая программа……………………………………………….8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раздел. Оценочные материалы………………………………………...14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раздел. Список литературы…………………………………………..15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модифицирована на основе программы: Организация работы спортивных секций в школе . Каинов А.Н..- Волгоград: Учитель, 2010г. и имеет физкультурно-спортивную направ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изна, актуальность и педагогическая целесообразность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физического воспитания школьников одним из направлений является внеклассная работа. Основу ее составляет организация работы школьной спортивной с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ледовательно  решает основные задачи физического вос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физическое развитие и повышение работоспособ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школьников высоких нравственных качеств, воспитание потребности к систематическим за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наний в области гигиены и медиц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сновных двигательных каче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формирование  знаний, умений и навыков неразрывно связан с задачей развития умственных и физических способностей обучающихся. Воспитывающий характер процесса обучения делает необходимым постановку и решение на занятиях задач не только по формированию двигательных навыков и развитию определённых физических качеств, но и воспитанию интеллектуальных, морально – волевых, эстетических качеств обучающихся. Процесс усвоения любого,  особенно сложного двигательного действия неразрывно связан с активной умственной работой. Занятия необходимо строить так, чтобы обучающиеся сами находили нужные решения, выводили бы элементарные правила и по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Тем не менее, в осуществлении такой работы необходимо ориентироваться на единство всех форм системы физического воспитания школьников: урок физической культуры, мероприятия в режиме учебного дня, спортивные соревнования, физкультурные празд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ие программы заключается в том, что она создана на основе игры в баскетбол. Технические приёмы, тактические действия и сама игра таят в себе большие возможности для формирования жизненно важных  двигательных навыков и развития физических способностей детей. Исследователи игровой деятельности подчёркивают её уникальные возможности не только для физического, но и 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раст детей, участвующих в реализации данной программы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режи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 организации деятельности детей – спортивная сек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в учебно-тренировочном процессе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ые учебно-тренировочные зан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овые и индивидуальные теоретические зан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матчевых встреч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соревн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четы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еобходимо строить так, чтобы обучаю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ится в режиме учебно- тренировочных по 3 часу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ю проходят в процессе учебно – тренировочных занятий, также выделят т отдельные занятия по судейству, где подробно разбирается содержание правил игры, игровые ситуации, жесты с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интереса занимающихся к занятиям баскет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методы: создают у обучающихся  предварительные представления об изучаемом движении. Для этой цели учитель использует: объяснение, рассказ, замечание, команды, ука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методы: применяются главным образом в виде показа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ревновате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упражнений осуществляется двумя мет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ча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и соревновательный методы применяются после того,  как у обучающихся образовались некоторые навыки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 1 год (111 часов). Занятия три раза в неделю. 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 15 человек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аздел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структурировано по видам спортивной подготовки: теоретической, физической, технической и тактичес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м разделе представлен материал по истории развития баскетбола, правила игры по баскетб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ется упражнениям специальной физической подготовки баскетболиста и тактико-техническим действиям баскетболи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подготовка дифференцирована на упражнения общей и специальной подготовки.  Способствуют формированию общей культуры движений, подготавливают организм к физической деятельности, развивают определённые двигательные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 Способствующие обучению техническим  и тактическим приёмам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физической культуры заним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лённое изучение спортивной игры баскет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двигательного опыта за счет овладения двигательными действиями из раздела «баскетбол» и использование их в качестве средств укрепления здоровья и формирования основ индивидуального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правильному физическ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ными приёмами техники и тактики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в организации и судействе спортивной игры «баскетбо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сроки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1 год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етей в группе – 1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год: 1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и способы их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должны знать правила игры и принимать участие в соревнованиях. Выполнение комплексов упражнений для повышения общей и специальной физ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методически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необходимо следующее оборудование и инвентар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иты с коль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ы тренировочные с кольц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ая ст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ая скаме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м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 набивные различной м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тели различной м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 баскетбо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926"/>
        <w:gridCol w:w="1022"/>
        <w:gridCol w:w="1299"/>
        <w:gridCol w:w="19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ивной подготов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13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чёт на знание теоретических вопросов;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 тес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 тес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  тес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приемы в баскетбо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 тес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ятый разде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азвитие баскетбола в России .</w:t>
        <w:br/>
        <w:t xml:space="preserve">2. Физическая подготовка баскетболиста. </w:t>
        <w:br/>
        <w:t xml:space="preserve">3. Техническая подготовка баскетболиста. </w:t>
        <w:br/>
        <w:t xml:space="preserve">4. Тактическая подготовка баскетболиста. </w:t>
        <w:br/>
        <w:t>5. Психологическая подготовка баскетболиста.</w:t>
        <w:br/>
        <w:t xml:space="preserve">6. Организация и проведение соревнований по баскетболу. </w:t>
        <w:br/>
        <w:t xml:space="preserve">7. Правила судейства соревнований по баскетболу. </w:t>
        <w:br/>
        <w:t>8. Места занятий, оборудование и инвентарь для занятий баскетбо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подгот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Общая физическая подгот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Общеразвивающие упражнения: элементарные, с весом собственного веса, с партнером, с предметами (набивными мячами, фитболами, футболами, гимнастическими палками, обручами, мячами различного диаметра, скакалками), на снарядах (перекладина, опорный прыжок, стенка, скамейка, канат).</w:t>
        <w:br/>
        <w:t xml:space="preserve">1.2. Подвижные игры. 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Специальн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подгот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Упражнения без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рыжок вверх-вперед толчком одной и приземлением на одну ногу.</w:t>
        <w:br/>
        <w:t xml:space="preserve">1.2. Передвижение приставными шагами правым (левым) бок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ной скор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и в раз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Ловля и передача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едение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Броски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Ъ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естой раз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проверки результативност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чёт на знание теоретических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 специализированных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ы подведения итогов реализации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подведения итогов реализации программы является прохождение  специализированных тестов. Во время отчёта каждый обучающийся демонстрирует свои физически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успешно освоившие программу участвуют в окруж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результатов освоения материала определяется уровнем знаний, умений и навыков: высокий, средний, низкий уров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0"/>
        <w:gridCol w:w="950"/>
        <w:gridCol w:w="949"/>
        <w:gridCol w:w="950"/>
        <w:gridCol w:w="949"/>
        <w:gridCol w:w="950"/>
        <w:gridCol w:w="95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стоек (через 3 м).  Отрезок 15 м. туда и обрат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 с ведением мяча (сек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(из 10 бросков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после ведения мяча (из 10 попыток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стенку с 3м и ловля после отскока за 30 сек (количество раз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дьмой раздел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8"/>
          <w:szCs w:val="28"/>
        </w:rPr>
        <w:t>В.Б. Мандриков, Р.А. Туркин, М.П. Мицулина, И.А. Ушакова, С.А. Голуби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скетбол на занятиях по физической культуре Учебное пособие.- Волгоград, 2012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мплексная программа физического воспитания учащихся 1–11-х классов /В.И. Лях, Л.А. Зданевич / “Просвещение”. М., 2010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ая федеральная программа (Матвеев А.П., 2005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кетбол: Теория и методика обучения: Учеб. пособие для студ. высш. пед. учеб. заведений. – М.; Издательство центр «Академия», 2004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кетбол – навыки и упражнения: пер.с англ. / Джерри В. Краузе, Дон Мейер, Джерри Майер. – М.: АСТ: Астрель, 2006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 В.С. Упражнения и игры с мячом, 2009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работы спортивных секций в школе . Каинов А.Н..- Волгоград: Учитель, 2010г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://nsportal.ru/shkola/fizkultura-i-sport/library/2012/03/26/programma-dopolnitelnogo-obrazovaniya-basketbol</w:t>
        </w:r>
      </w:hyperlink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festival.1september.ru/articles/610026/</w:t>
        </w:r>
      </w:hyperlink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</w:rPr>
          <w:t>http://obasketbole.ru/dvd-i-lit</w:t>
        </w:r>
      </w:hyperlink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йт:</w:t>
      </w:r>
      <w:hyperlink r:id="rId5">
        <w:r>
          <w:rPr>
            <w:rStyle w:val="InternetLink"/>
            <w:sz w:val="28"/>
            <w:szCs w:val="28"/>
          </w:rPr>
          <w:t>http://www.bcmetallurg.ru/books/aya_gomelskii_upravlenie_komandoi/page/3</w:t>
        </w:r>
      </w:hyperlink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http://fizkultura-na5.ru/</w:t>
        </w:r>
      </w:hyperlink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960"/>
        </w:tabs>
        <w:ind w:left="960" w:hanging="60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2012/03/26/programma-dopolnitelnogo-obrazovaniya-basketbol" TargetMode="External"/><Relationship Id="rId3" Type="http://schemas.openxmlformats.org/officeDocument/2006/relationships/hyperlink" Target="http://festival.1september.ru/articles/610026/" TargetMode="External"/><Relationship Id="rId4" Type="http://schemas.openxmlformats.org/officeDocument/2006/relationships/hyperlink" Target="http://obasketbole.ru/dvd-i-lit" TargetMode="External"/><Relationship Id="rId5" Type="http://schemas.openxmlformats.org/officeDocument/2006/relationships/hyperlink" Target="http://www.bcmetallurg.ru/books/aya_gomelskii_upravlenie_komandoi/page/3" TargetMode="External"/><Relationship Id="rId6" Type="http://schemas.openxmlformats.org/officeDocument/2006/relationships/hyperlink" Target="http://fizkultura-na5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1:00Z</dcterms:created>
  <dc:creator>User</dc:creator>
  <dc:description/>
  <cp:keywords/>
  <dc:language>en-US</dc:language>
  <cp:lastModifiedBy>Пользователь</cp:lastModifiedBy>
  <dcterms:modified xsi:type="dcterms:W3CDTF">2014-12-08T21:12:00Z</dcterms:modified>
  <cp:revision>4</cp:revision>
  <dc:subject/>
  <dc:title/>
</cp:coreProperties>
</file>