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29.jpeg" ContentType="image/jpeg"/>
  <Override PartName="/word/media/image8.jpeg" ContentType="image/jpeg"/>
  <Override PartName="/word/media/image13.jpeg" ContentType="image/jpeg"/>
  <Override PartName="/word/media/image20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1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6.png" ContentType="image/png"/>
  <Override PartName="/word/media/image17.png" ContentType="image/png"/>
  <Override PartName="/word/media/image19.jpeg" ContentType="image/jpeg"/>
  <Override PartName="/word/media/image2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317"/>
        <w:gridCol w:w="356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дела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>
          <w:trHeight w:val="95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ускаем программу</w:t>
            </w:r>
            <w:r>
              <w:rPr>
                <w:sz w:val="28"/>
                <w:szCs w:val="28"/>
                <w:lang w:val="en-US"/>
              </w:rPr>
              <w:t xml:space="preserve"> Flash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Пуск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/ Adobe Production Premium CS3 / Adobe Flash CS3 Profession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43050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ню </w:t>
            </w:r>
            <w:r>
              <w:rPr>
                <w:sz w:val="28"/>
                <w:szCs w:val="28"/>
                <w:lang w:val="en-US"/>
              </w:rPr>
              <w:t>Modify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Documen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imensions</w:t>
            </w:r>
            <w:r>
              <w:rPr>
                <w:sz w:val="28"/>
                <w:szCs w:val="28"/>
              </w:rPr>
              <w:t xml:space="preserve"> 65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00, и цвет фона – любо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04390" cy="16078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ем небо и снег любым цвето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елом поле инструментом прямоугольник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рисуем небо инструментом кисть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7175" cy="2571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– с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3440" cy="10648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м готовый фон для неба и снега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ю</w:t>
            </w:r>
            <w:r>
              <w:rPr>
                <w:sz w:val="28"/>
                <w:szCs w:val="28"/>
                <w:lang w:val="en-US"/>
              </w:rPr>
              <w:t xml:space="preserve"> File / Import / Import to library. </w:t>
            </w:r>
            <w:r>
              <w:rPr>
                <w:sz w:val="28"/>
                <w:szCs w:val="28"/>
              </w:rPr>
              <w:t>В окне на рабочем столе папка !</w:t>
            </w:r>
            <w:r>
              <w:rPr>
                <w:sz w:val="28"/>
                <w:szCs w:val="28"/>
                <w:lang w:val="en-US"/>
              </w:rPr>
              <w:t>IMAGES</w:t>
            </w:r>
            <w:r>
              <w:rPr>
                <w:sz w:val="28"/>
                <w:szCs w:val="28"/>
              </w:rPr>
              <w:t xml:space="preserve">! в ней – </w:t>
            </w:r>
            <w:r>
              <w:rPr>
                <w:sz w:val="28"/>
                <w:szCs w:val="28"/>
                <w:lang w:val="en-US"/>
              </w:rPr>
              <w:t>fo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нравившиеся фоны не будут видны!</w:t>
            </w:r>
          </w:p>
        </w:tc>
      </w:tr>
      <w:tr>
        <w:trPr>
          <w:trHeight w:val="11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сим небо и снег выбранными изображениям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авом верхнем углу в списке Type: выберем </w:t>
            </w:r>
            <w:r>
              <w:rPr>
                <w:sz w:val="28"/>
                <w:szCs w:val="28"/>
                <w:lang w:val="en-US"/>
              </w:rPr>
              <w:t>Bitmap</w:t>
            </w:r>
            <w:r>
              <w:rPr>
                <w:sz w:val="28"/>
                <w:szCs w:val="28"/>
              </w:rPr>
              <w:t xml:space="preserve"> – ниже появятся подготовленные ф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ом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000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cket</w:t>
            </w:r>
            <w:r>
              <w:rPr>
                <w:sz w:val="28"/>
                <w:szCs w:val="28"/>
              </w:rPr>
              <w:t xml:space="preserve"> закрашиваем небо и сне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6920" cy="16090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м слой от изменений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11760</wp:posOffset>
                      </wp:positionV>
                      <wp:extent cx="1428750" cy="200025"/>
                      <wp:effectExtent l="2540" t="14605" r="635" b="311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20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pt,8.8pt" to="308.85pt,24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ажмем на точку под знаком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6375" cy="43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оздадим новый слой для рису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sert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Timeline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Layer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150495</wp:posOffset>
                      </wp:positionV>
                      <wp:extent cx="331470" cy="114300"/>
                      <wp:effectExtent l="5080" t="13970" r="6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pt,11.85pt" to="215.85pt,20.8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кнопкой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под списком слое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7429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и  для каждого объекта создаем отдельный слой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инструментом кисть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7175" cy="2571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ом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закрашив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опкой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52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создаем сло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9346" w:dyaOrig="562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15pt;height:121.75pt" filled="f" o:ole="">
                  <v:imagedata r:id="rId17" o:title=""/>
                </v:shape>
                <o:OLEObject Type="Embed" ProgID="" ShapeID="ole_rId16" DrawAspect="Content" ObjectID="_1511612556" r:id="rId16"/>
              </w:object>
            </w:r>
          </w:p>
        </w:tc>
      </w:tr>
      <w:tr>
        <w:trPr>
          <w:trHeight w:val="5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le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Save</w:t>
            </w:r>
            <w:r>
              <w:rPr>
                <w:sz w:val="28"/>
                <w:szCs w:val="28"/>
              </w:rPr>
              <w:t xml:space="preserve">     в своей папк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1. Рису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00685</wp:posOffset>
                </wp:positionH>
                <wp:positionV relativeFrom="paragraph">
                  <wp:posOffset>-16510</wp:posOffset>
                </wp:positionV>
                <wp:extent cx="2237740" cy="204470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Анимация фор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6.1pt;mso-wrap-distance-left:9pt;mso-wrap-distance-right:9pt;mso-wrap-distance-top:0pt;mso-wrap-distance-bottom:0pt;margin-top:-1.3pt;mso-position-vertical-relative:text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р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 Анимация фор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6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дел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>
          <w:trHeight w:val="9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аем программу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открываем свою работу в програм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Пуск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/ Adobe Production Premium CS3 / Adobe Flash CS3 Professiona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41220" cy="6858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0 кадре каждого слоя создадим ключевой ка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жмем правой кнопкой мыши (ПКМ) на 50 кадр Insert KeyFrame (повторить для каждого сло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6785" cy="10471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ключевые кадры для движения месяц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емся в 1 кадр и инструментом  </w:t>
            </w:r>
            <w:r>
              <w:rPr/>
              <w:object w:dxaOrig="330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3.95pt" filled="f" o:ole="">
                  <v:imagedata r:id="rId21" o:title=""/>
                </v:shape>
                <o:OLEObject Type="Embed" ProgID="" ShapeID="ole_rId20" DrawAspect="Content" ObjectID="_1154592927" r:id="rId20"/>
              </w:object>
            </w:r>
            <w:r>
              <w:rPr>
                <w:sz w:val="28"/>
                <w:szCs w:val="28"/>
              </w:rPr>
              <w:t xml:space="preserve"> передвинем месяц за пределы рисун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45" w:dyaOrig="13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2.15pt;height:46.5pt" filled="f" o:ole="">
                  <v:imagedata r:id="rId23" o:title=""/>
                </v:shape>
                <o:OLEObject Type="Embed" ProgID="" ShapeID="ole_rId22" DrawAspect="Content" ObjectID="_418056743" r:id="rId22"/>
              </w:object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 кадры для анимации создаются автоматичес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М между ключевыми кадрами в слое с месяцем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Create Shape Twe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жмем Enter для просмот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6766" w:dyaOrig="13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3.15pt;height:34.15pt" filled="f" o:ole="">
                  <v:imagedata r:id="rId25" o:title=""/>
                </v:shape>
                <o:OLEObject Type="Embed" ProgID="" ShapeID="ole_rId24" DrawAspect="Content" ObjectID="_1151876824" r:id="rId24"/>
              </w:object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м слой от измен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ое с месяцем нажмем на точку под знаком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6375" cy="4381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ключевые кадры для появления ел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жмем (ПКМ) в слое с ёлкой на 20 кадр и выберем Insert KeyFrame. Вернемся в 1 кадр и вместо ёлки нарисуем небольшой кр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6524" w:dyaOrig="469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.85pt;height:81.45pt" filled="f" o:ole="">
                  <v:imagedata r:id="rId29" o:title=""/>
                </v:shape>
                <o:OLEObject Type="Embed" ProgID="" ShapeID="ole_rId28" DrawAspect="Content" ObjectID="_1415446691" r:id="rId28"/>
              </w:object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 кадры для появления ёлки создаются автоматичес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 между ключевыми кадрами в слое с ёл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reate Shape Twe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жмем Enter для просмот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6766" w:dyaOrig="13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3.15pt;height:34.15pt" filled="f" o:ole="">
                  <v:imagedata r:id="rId31" o:title=""/>
                </v:shape>
                <o:OLEObject Type="Embed" ProgID="" ShapeID="ole_rId30" DrawAspect="Content" ObjectID="_806201042" r:id="rId30"/>
              </w:object>
            </w:r>
          </w:p>
        </w:tc>
      </w:tr>
      <w:tr>
        <w:trPr>
          <w:trHeight w:val="1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м слой от измен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лое с ёлкой нажмем на точку под знаком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975" cy="180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6375" cy="4381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идумайте и создайте анимацию для елочных игрушек или других объ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едыдущие действи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346" w:dyaOrig="562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.15pt;height:121.75pt" filled="f" o:ole="">
                  <v:imagedata r:id="rId35" o:title=""/>
                </v:shape>
                <o:OLEObject Type="Embed" ProgID="" ShapeID="ole_rId34" DrawAspect="Content" ObjectID="_1525116006" r:id="rId34"/>
              </w:object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le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Save</w:t>
            </w:r>
            <w:r>
              <w:rPr>
                <w:sz w:val="28"/>
                <w:szCs w:val="28"/>
              </w:rPr>
              <w:t xml:space="preserve">     в своей папк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e / Publish Preview / Flas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3. Анимация движения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6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дел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>
          <w:trHeight w:val="9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аем программу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открываем свою работу в програм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Пуск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/ Adobe Production Premium CS3 / Adobe Flash CS3 Professiona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41220" cy="6858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м все созданные слои от измен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жмем на точку под знаком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975" cy="1809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сло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6375" cy="4381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новый слой для надпи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sert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Timeline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Layer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опкой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524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под списком слое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7429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1 кадре создан-ного слоя создадим ключевой кад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кнопкой мыши (ПКМ) на 51 кадр Insert KeyFram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6785" cy="11906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текст поздрав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ираем инструмент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7175" cy="2000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 нижней части окна – настраиваем шрифт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Monotype Corsiva, размер 60, цвет лю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0955" cy="28448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02" r="-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1335" cy="118173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м анимацию тек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 на 70 кадре Insert KeyFrame. Левой кнопкой между ключевыми кадрами и внизу экрана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6191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уменьш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немся в 51 кадр и инструментом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7650" cy="2381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увеличим над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ем Enter для просмот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7724" w:dyaOrig="526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8.7pt;height:83.85pt" filled="f" o:ole="">
                  <v:imagedata r:id="rId48" o:title=""/>
                </v:shape>
                <o:OLEObject Type="Embed" ProgID="" ShapeID="ole_rId47" DrawAspect="Content" ObjectID="_2021792313" r:id="rId47"/>
              </w:object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м анима-ц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 на 71 кадр того же слоя  Insert KeyFrame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тираем предыду-щий и набираем новый тек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ем инструмент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7175" cy="2000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 нижней части окна – настраиваем шрифт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9960" cy="4794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в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 на 90 кадре Insert KeyFrame. ЛКМ между ключ. кадрами и внизу экрана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7905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le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Save</w:t>
            </w:r>
            <w:r>
              <w:rPr>
                <w:sz w:val="28"/>
                <w:szCs w:val="28"/>
              </w:rPr>
              <w:t xml:space="preserve">     в своей папк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e / Publish Preview / Flas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9485" cy="71247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4. Создание кноп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6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дел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>
          <w:trHeight w:val="9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крываем</w:t>
            </w:r>
            <w:r>
              <w:rPr>
                <w:sz w:val="28"/>
                <w:szCs w:val="28"/>
                <w:lang w:val="en-US"/>
              </w:rPr>
              <w:t xml:space="preserve"> Fla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Пуск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/ Adobe Production Premium CS3 / Adobe Flash CS3 Professiona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41220" cy="6858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м созданные слои от измен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жмем на точку под знаком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975" cy="1809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6375" cy="4381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новый слой для кноп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sert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Timeline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Layer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опкой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524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под списком слое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9725" cy="12668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м анимацию в конц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М на 90 кадре Insert KeyFrame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 / Action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бавим команду stop();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5515" cy="67564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ую кнопку выберем в библиотеке </w:t>
              <w:b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dow / Common Libraries / Buttons</w:t>
              <w:br/>
            </w:r>
            <w:r>
              <w:rPr>
                <w:sz w:val="28"/>
                <w:szCs w:val="28"/>
              </w:rPr>
              <w:t>Возьмем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апример</w:t>
            </w:r>
            <w:r>
              <w:rPr>
                <w:sz w:val="28"/>
                <w:szCs w:val="28"/>
                <w:lang w:val="en-US"/>
              </w:rPr>
              <w:t>, Classic Buttons / Ova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ащим кнопку на рабочее пол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1905</wp:posOffset>
                  </wp:positionV>
                  <wp:extent cx="1165860" cy="1694180"/>
                  <wp:effectExtent l="0" t="0" r="0" b="0"/>
                  <wp:wrapTight wrapText="bothSides">
                    <wp:wrapPolygon edited="0">
                      <wp:start x="-90" y="0"/>
                      <wp:lineTo x="-90" y="21534"/>
                      <wp:lineTo x="21600" y="21534"/>
                      <wp:lineTo x="21600" y="0"/>
                      <wp:lineTo x="-90" y="0"/>
                    </wp:wrapPolygon>
                  </wp:wrapTight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пишем команду для запуска аним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нем ПКМ на кнопке, которую вы перетащили на рабочее поле и выберем </w:t>
            </w:r>
            <w:r>
              <w:rPr>
                <w:sz w:val="28"/>
                <w:szCs w:val="28"/>
                <w:lang w:val="en-US"/>
              </w:rPr>
              <w:t>Actions</w:t>
            </w:r>
            <w:r>
              <w:rPr>
                <w:sz w:val="28"/>
                <w:szCs w:val="28"/>
              </w:rPr>
              <w:t xml:space="preserve"> из контекстного меню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пиш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release</w:t>
            </w:r>
            <w:r>
              <w:rPr>
                <w:sz w:val="28"/>
                <w:szCs w:val="28"/>
              </w:rPr>
              <w:t>) {</w:t>
            </w:r>
            <w:r>
              <w:rPr>
                <w:sz w:val="28"/>
                <w:szCs w:val="28"/>
                <w:lang w:val="en-US"/>
              </w:rPr>
              <w:t>gotoAndPlay</w:t>
            </w:r>
            <w:r>
              <w:rPr>
                <w:sz w:val="28"/>
                <w:szCs w:val="28"/>
              </w:rPr>
              <w:t>();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7334" w:dyaOrig="82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3.1pt;height:31pt" filled="f" o:ole="">
                  <v:imagedata r:id="rId61" o:title=""/>
                </v:shape>
                <o:OLEObject Type="Embed" ProgID="" ShapeID="ole_rId60" DrawAspect="Content" ObjectID="_182088184" r:id="rId60"/>
              </w:object>
            </w:r>
          </w:p>
        </w:tc>
      </w:tr>
      <w:tr>
        <w:trPr>
          <w:trHeight w:val="1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храняем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ile / Save     в своей папке.</w:t>
            </w:r>
          </w:p>
          <w:p>
            <w:pPr>
              <w:pStyle w:val="Style15"/>
              <w:spacing w:lineRule="auto" w:line="360" w:before="0" w:after="0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ile / Publish Preview / Flas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ряем результа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284" w:hanging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284" w:hanging="1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284" w:hanging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284" w:hanging="11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5.png"/><Relationship Id="rId22" Type="http://schemas.openxmlformats.org/officeDocument/2006/relationships/oleObject" Target="embeddings/oleObject3.bin"/><Relationship Id="rId23" Type="http://schemas.openxmlformats.org/officeDocument/2006/relationships/image" Target="media/image16.png"/><Relationship Id="rId24" Type="http://schemas.openxmlformats.org/officeDocument/2006/relationships/oleObject" Target="embeddings/oleObject4.bin"/><Relationship Id="rId25" Type="http://schemas.openxmlformats.org/officeDocument/2006/relationships/image" Target="media/image17.pn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oleObject" Target="embeddings/oleObject5.bin"/><Relationship Id="rId29" Type="http://schemas.openxmlformats.org/officeDocument/2006/relationships/image" Target="media/image18.png"/><Relationship Id="rId30" Type="http://schemas.openxmlformats.org/officeDocument/2006/relationships/oleObject" Target="embeddings/oleObject6.bin"/><Relationship Id="rId31" Type="http://schemas.openxmlformats.org/officeDocument/2006/relationships/image" Target="media/image17.pn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oleObject" Target="embeddings/oleObject7.bin"/><Relationship Id="rId35" Type="http://schemas.openxmlformats.org/officeDocument/2006/relationships/image" Target="media/image12.png"/><Relationship Id="rId36" Type="http://schemas.openxmlformats.org/officeDocument/2006/relationships/image" Target="media/image13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png"/><Relationship Id="rId40" Type="http://schemas.openxmlformats.org/officeDocument/2006/relationships/image" Target="media/image11.jpeg"/><Relationship Id="rId41" Type="http://schemas.openxmlformats.org/officeDocument/2006/relationships/image" Target="media/image14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oleObject" Target="embeddings/oleObject8.bin"/><Relationship Id="rId48" Type="http://schemas.openxmlformats.org/officeDocument/2006/relationships/image" Target="media/image24.png"/><Relationship Id="rId49" Type="http://schemas.openxmlformats.org/officeDocument/2006/relationships/image" Target="media/image19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13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0.pn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oleObject" Target="embeddings/oleObject9.bin"/><Relationship Id="rId61" Type="http://schemas.openxmlformats.org/officeDocument/2006/relationships/image" Target="media/image3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0:00Z</dcterms:created>
  <dc:creator>Ivanov</dc:creator>
  <dc:description/>
  <dc:language>en-US</dc:language>
  <cp:lastModifiedBy>Home</cp:lastModifiedBy>
  <cp:lastPrinted>2009-12-14T13:05:00Z</cp:lastPrinted>
  <dcterms:modified xsi:type="dcterms:W3CDTF">2013-01-10T18:38:00Z</dcterms:modified>
  <cp:revision>3</cp:revision>
  <dc:subject/>
  <dc:title>1</dc:title>
</cp:coreProperties>
</file>