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физики МБОУ Платоновской СОШ Рассказовского района Тамбовской области Давыдова Н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(8 класс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творческих задач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 сохранения внутренней энергии и уравнение теплового балан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предметных компетенций обучающихся по теме «</w:t>
      </w:r>
      <w:r>
        <w:rPr>
          <w:rFonts w:cs="Times New Roman" w:ascii="Times New Roman" w:hAnsi="Times New Roman"/>
          <w:bCs/>
          <w:sz w:val="24"/>
          <w:szCs w:val="24"/>
        </w:rPr>
        <w:t>Закон сохранения внутренней энергии и уравнение теплового балан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ниверсальных учебных действ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предметных компетенц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понятий и физических величин, описывающих тепловые явления,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ктической направленности полученных зна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их применении в исследователь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ть познавательный интерес к предмету и окружающим явления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к сотрудничеству, общению, работе в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отивацию изучения физики, используя разнообразные приемы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логического мышл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выражать речью результаты собственной мыслительной деятельности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анализировать, выдвигать гипотезы, предположения, строить прогнозы, наблюдать и эксперимен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</w:p>
    <w:tbl>
      <w:tblPr>
        <w:tblW w:w="8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694"/>
      </w:tblGrid>
      <w:tr>
        <w:trPr>
          <w:trHeight w:val="9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сохранения внутренней энерг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для решения практических задач повседневной жизни, для обеспечения безопасности жизне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физические приборы и измерительные инструменты для измерения физических величин.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величин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тепловые процессы, количество теплоты, теплообмен,  теплоизолированная система, температура, разность температур, теплоемкость вещества, конден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уравнение 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9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</w:rPr>
              <w:t xml:space="preserve">Основные:  УМК А.В. Перышкин «Физика 8»,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Лукашик В. И., Иванова Е. В. - Сборник задач по физике. 7-9 классы.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9cb42d2-b226-11dc-a9ff-a4ca4b7af703/p105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lass-fizika.narod.ru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http://www.nsu.ru/materials/ssl/text/metodics/ivano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8912/agregatnye-sostoyaniya-veshestva.html</w:t>
              </w:r>
            </w:hyperlink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</w:p>
    <w:tbl>
      <w:tblPr>
        <w:tblW w:w="1428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969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 развивающие задания кажд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рующие задания кажд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Организационный мо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аивание на ур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Личност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Активизация мыслитель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именить закон сохранения энергии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тают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ш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у известным способом. Фиксируют пробл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Орган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ую работу по повторению закона сохранения внутренней энерг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ать  учебное взаимодействие учеников и следующее обсуждение составленных моде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калориметре, теплоемкостью которого можно пренебреч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ходится кусок льда массой 0,5 кг при температуре -10°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ова должна быть масса пара, имеющего температуру 100°С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торый необходимо впустить в калориметр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бы образовавшаяся вода имела температуру 20°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 xml:space="preserve"> этап.  Активизация мыслительной деятельности. Актуализация знаний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орить алгоритм решения задач с применением уравнения теплового баланс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цессы протекают в предложенной теплоизолированной систем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ите, в каком агрегатном состоянии будет находиться вещество в калориметре после установления теплового равнове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направление протекания процесс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ределите, какие из установленных тепловых процессов протекают с поглощением энергии, а какие с выделением энер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ли пар сконденсируется, а лед раста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жите, используя данные условия зада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уравнение теплового балан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ите полученный результат: насколько он соответствует реально возможн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Ученики сами друг другу задают вопросы по домашнему заданию, приготовленные заранее; у доски три человека, остальные на месте записывают условные обозначения физических величин и единиц измерений (количество теплоты, удельная теплоемкость, удельная теплота парообразования, удельная теплота плавления),  закон сохранения энергии, затем идет провер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шение задачи в изме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оецировать знания для стандартной ситуации в измен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исследование,  конструирование нового способа действия, изображение схемы передачи тепла в опыте, оформление ответа в вид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е по решению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работать в парах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изучению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пределить температуру предмета, нагретого в пламени, если у вас имеется еще калориметр с холодной водой, термометр, весы с разновесами, таблиц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клю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и определения тем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Изучение нов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ановка проблемы. Открытие новог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ём проблема?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Какова цель урока? (применить закон сохранения энергии для решения задач в измененн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Изучение нов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Закрепление изуче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развитие универсального учебного действия –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, представленной в форме рисунка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работать в паре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в парах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ую работу по задач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клю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щимся предлагает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ьзуясь справочником, составить задачу и записать ее в тетрадь; затем ученики, сидящие на одной парте, меняются тетрадями и решают задачу со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u w:val="single"/>
              </w:rPr>
              <w:t>V. Работа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по задач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VI. Итог уро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этап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I. Итог урока. Рефлексия </w:t>
            </w:r>
            <w:r>
              <w:rPr>
                <w:bCs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еланной работе на урок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Итог урока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ему вы научили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те по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73025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5.75pt;width:39.95pt;height:23.7pt" coordorigin="1147,115" coordsize="799,474">
                      <v:line id="shape_0" from="1147,115" to="1946,2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7,352" to="1946,3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7,408" to="1946,5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зн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Times New Roman"/>
    </w:rPr>
  </w:style>
  <w:style w:type="character" w:styleId="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ntino.com/torrents/1343086" TargetMode="External"/><Relationship Id="rId3" Type="http://schemas.openxmlformats.org/officeDocument/2006/relationships/hyperlink" Target="http://files.school-collection.edu.ru/dlrstore/a9cb42d2-b226-11dc-a9ff-a4ca4b7af703/p1053.html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www.nsu.ru/materials/ssl/text/metodics/ivanov.html" TargetMode="External"/><Relationship Id="rId6" Type="http://schemas.openxmlformats.org/officeDocument/2006/relationships/hyperlink" Target="http://www.fcior.edu.ru/card/8912/agregatnye-sostoyaniya-veshestva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9:00Z</dcterms:created>
  <dc:creator>9999999999999999999999999999999999999999999999999999</dc:creator>
  <dc:description/>
  <dc:language>en-US</dc:language>
  <cp:lastModifiedBy>Дима</cp:lastModifiedBy>
  <dcterms:modified xsi:type="dcterms:W3CDTF">2014-01-20T16:59:00Z</dcterms:modified>
  <cp:revision>2</cp:revision>
  <dc:subject/>
  <dc:title/>
</cp:coreProperties>
</file>