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РС (Я) «Республиканская специальная (коррекционная) общеобразовательн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м.дир. по У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/Данилова С.И.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___»_______ 2012 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урса «Информационные технологии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 «б» класс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2012-2013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870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ьячковская Мария Алексеевна, учитель информатик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Якутс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ind w:left="0" w:right="0"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840"/>
        <w:jc w:val="both"/>
        <w:rPr>
          <w:rFonts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/>
          <w:color w:val="auto"/>
          <w:sz w:val="24"/>
          <w:szCs w:val="24"/>
        </w:rPr>
        <w:t xml:space="preserve">В настоящее время идет глобальная информатизация образования. Выпускник школы должен знать и разбираться в информационно-компьютерных технологиях. </w:t>
      </w:r>
    </w:p>
    <w:p>
      <w:pPr>
        <w:pStyle w:val="Normal"/>
        <w:autoSpaceDE w:val="false"/>
        <w:ind w:left="0" w:right="0" w:firstLine="840"/>
        <w:jc w:val="both"/>
        <w:rPr>
          <w:rFonts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/>
          <w:color w:val="auto"/>
          <w:sz w:val="24"/>
          <w:szCs w:val="24"/>
        </w:rPr>
        <w:t xml:space="preserve">Для общеобразовательных школ имеются большое количество авторских программ обучения информатике. Использование этих программ для обучения слепых и слабовидящих детей затруднено тем, что они в большинстве рассчитаны на зрительное восприятие информации. </w:t>
      </w:r>
    </w:p>
    <w:p>
      <w:pPr>
        <w:pStyle w:val="Normal"/>
        <w:autoSpaceDE w:val="false"/>
        <w:ind w:left="0" w:right="0" w:firstLine="840"/>
        <w:jc w:val="both"/>
        <w:rPr>
          <w:rFonts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/>
          <w:color w:val="auto"/>
          <w:sz w:val="24"/>
          <w:szCs w:val="24"/>
        </w:rPr>
        <w:t xml:space="preserve">Специфика обучения инвалидов по зрению основам компьютерной грамотности заключается, прежде всего, в необходимости освоения ими специальных компьютерных технологий прежде, чем станет возможным привитие навыков использования компьютеров в учебной, а затем профессиональной деятельности. </w:t>
      </w:r>
    </w:p>
    <w:p>
      <w:pPr>
        <w:pStyle w:val="Normal"/>
        <w:autoSpaceDE w:val="false"/>
        <w:rPr>
          <w:rFonts w:eastAsia="Times-Roman;Times New Roman" w:cs="Times-Roman;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/>
          <w:b w:val="false"/>
          <w:bCs w:val="false"/>
          <w:i/>
          <w:iCs/>
          <w:color w:val="auto"/>
          <w:sz w:val="24"/>
          <w:szCs w:val="24"/>
          <w:u w:val="single"/>
        </w:rPr>
        <w:t xml:space="preserve">Цели: </w:t>
      </w:r>
      <w:r>
        <w:rPr>
          <w:rFonts w:eastAsia="Times-Roman;Times New Roman" w:cs="Times-Roman;Times New Roman"/>
          <w:b w:val="false"/>
          <w:bCs w:val="false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4"/>
          <w:szCs w:val="24"/>
          <w:u w:val="none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4"/>
          <w:szCs w:val="24"/>
          <w:u w:val="none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.</w:t>
      </w:r>
    </w:p>
    <w:p>
      <w:pPr>
        <w:pStyle w:val="Normal"/>
        <w:autoSpaceDE w:val="false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4"/>
          <w:szCs w:val="24"/>
          <w:u w:val="none"/>
        </w:rPr>
        <w:t>Пропедевтика применения персонального компьютера как инструмента практиче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4"/>
          <w:szCs w:val="24"/>
          <w:u w:val="none"/>
        </w:rPr>
        <w:t>Формирование знаний о возможностях и способах спефицического применения вычислительной техники, принципах устройства и работы спеицального оборудования и программного обеспе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4"/>
          <w:szCs w:val="24"/>
          <w:u w:val="none"/>
        </w:rPr>
        <w:t>Выработка навыков использования специальных средств, приемов редактирования текс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4"/>
          <w:szCs w:val="24"/>
          <w:u w:val="none"/>
        </w:rPr>
        <w:t>Формирование навыков десятипальцевого слепого набора текста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-Roman;Times New Roman" w:cs="Times-Roman;Times New Roman"/>
          <w:b/>
          <w:bCs/>
          <w:color w:val="auto"/>
          <w:sz w:val="24"/>
          <w:szCs w:val="24"/>
          <w:u w:val="single"/>
        </w:rPr>
        <w:t>Содержание</w:t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-Roman;Times New Roman" w:cs="Times-Roman;Times New Roman"/>
          <w:b/>
          <w:bCs/>
          <w:color w:val="auto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</w:rPr>
      </w:pPr>
      <w:r>
        <w:rPr>
          <w:rFonts w:eastAsia="Times-Roman;Times New Roman" w:cs="Times-Roman;Times New Roman"/>
          <w:b w:val="false"/>
          <w:bCs w:val="false"/>
          <w:i/>
          <w:iCs/>
          <w:color w:val="auto"/>
          <w:sz w:val="24"/>
          <w:szCs w:val="24"/>
          <w:u w:val="single"/>
        </w:rPr>
        <w:t>Введение в курс «Информационные технологии» (3 часа)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4"/>
          <w:szCs w:val="24"/>
          <w:u w:val="none"/>
        </w:rPr>
        <w:t>История развития компьютерной техники. Инструктаж по технике безопасности и охране здоровья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color w:val="auto"/>
          <w:sz w:val="24"/>
          <w:szCs w:val="24"/>
          <w:u w:val="none"/>
        </w:rPr>
        <w:t>Знакомство учащихся с расположением учебных зон. Знакомство с составными частями компьютера. Первое включение/выключение компьютера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</w:rPr>
      </w:pPr>
      <w:r>
        <w:rPr>
          <w:rFonts w:eastAsia="Times-Roman;Times New Roman" w:cs="Times-Roman;Times New Roman"/>
          <w:b w:val="false"/>
          <w:bCs w:val="false"/>
          <w:i/>
          <w:iCs/>
          <w:color w:val="auto"/>
          <w:sz w:val="24"/>
          <w:szCs w:val="24"/>
          <w:u w:val="single"/>
        </w:rPr>
        <w:t>Знакомство с персональным компьютером (7 часов)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Архитектура компьютера. Четыре блока клавиатуры, функциональный блок и клавиши-модификаторы. Цифровой блок управления курсором. Программа VoiceOver и ее курсоры. Понятия «Рабочий стол» и ярлык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Подсоединение периферийного оборудования. Включение и выключение программ с помощью «горячих» клавиш. Говорящая программа «Калькулятор». Знакомство с цифовым блоком. Индивидуальная настройка параметров синтезатора голоса. Ориентация на «Рабочем столе». Переход по панелям Рабочего стола. Вызов главного меню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</w:rPr>
      </w:pPr>
      <w:r>
        <w:rPr>
          <w:rFonts w:eastAsia="Times-Roman;Times New Roman" w:cs="Times-Roman;Times New Roman"/>
          <w:b w:val="false"/>
          <w:bCs w:val="false"/>
          <w:i/>
          <w:iCs/>
          <w:color w:val="auto"/>
          <w:sz w:val="24"/>
          <w:szCs w:val="24"/>
          <w:u w:val="single"/>
        </w:rPr>
        <w:t>Десятипальцевая система печати в русской раскладке клавиатуры (22 часа)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Гигиенические требования при работе за компьютером. Правила расположения пальцев на буквенно-цифровом блоке клавиатуры. Команды перемещения по тексту и команды редактирования текста. Различные способы открытия программ. Сохранение документа и его поиск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Нахождение основной строки. Знакомство с правилами расположения пальцев рук. Набор текста под диктовку, и самостоятельная работа с тренажерами. Изучение букв, цифр и знаков препинания в зоне указательных пальцев. Изучение букв, цифр и знаков препинания в зоне средних пальцев. Изучение букв, цифр и знаков препинания в зоне безымянных пальцев. Изучение букв, цифр и знаков препинания в зоне мизинцев. Редактирование набранного текста.  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-Roman;Times New Roman" w:cs="Times-Roman;Times New Roman"/>
          <w:b/>
          <w:bCs/>
          <w:i w:val="false"/>
          <w:iCs w:val="false"/>
          <w:color w:val="auto"/>
          <w:sz w:val="24"/>
          <w:szCs w:val="24"/>
          <w:u w:val="single"/>
        </w:rPr>
        <w:t>Результат обучения</w:t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-Roman;Times New Roman" w:cs="Times-Roman;Times New Roman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Учащиеся должны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/>
          <w:bCs/>
          <w:i w:val="false"/>
          <w:iCs w:val="false"/>
          <w:color w:val="auto"/>
          <w:sz w:val="24"/>
          <w:szCs w:val="24"/>
          <w:u w:val="none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правила поведения в компьютерном кабине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основные сферы применения компьютер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архитектуру компьютера;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/>
          <w:bCs/>
          <w:i w:val="false"/>
          <w:iCs w:val="false"/>
          <w:color w:val="auto"/>
          <w:sz w:val="24"/>
          <w:szCs w:val="24"/>
          <w:u w:val="none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включать/выключать компьютер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ориентироваться на «Рабочем столе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набирать текст слепым 10-пальцевым методом набора текста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-Roman;Times New Roman" w:cs="Times-Roman;Times New Roman"/>
          <w:b/>
          <w:bCs/>
          <w:i w:val="false"/>
          <w:iCs w:val="false"/>
          <w:color w:val="auto"/>
          <w:sz w:val="24"/>
          <w:szCs w:val="24"/>
          <w:u w:val="single"/>
        </w:rPr>
        <w:t>Тематический план.</w:t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-Roman;Times New Roman" w:cs="Times-Roman;Times New Roman"/>
          <w:b/>
          <w:bCs/>
          <w:i w:val="false"/>
          <w:iCs w:val="false"/>
          <w:color w:val="auto"/>
          <w:sz w:val="24"/>
          <w:szCs w:val="24"/>
          <w:u w:val="single"/>
        </w:rPr>
      </w:r>
    </w:p>
    <w:tbl>
      <w:tblPr>
        <w:tblW w:w="14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8394"/>
        <w:gridCol w:w="1626"/>
        <w:gridCol w:w="1720"/>
        <w:gridCol w:w="1988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 да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«Информационные технологии»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компьютера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граммой VoiceOver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чий стол» и ярлык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Основная позиция пальцев. Буквы, клавиши и игры с ними. (ФЫВА ОЛДЖ). Знакомство с техникой печати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Основная позиция пальцев. Буквы «П» и «Р». Знакомство с техникой печати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Основная позиция пальцев. Буквы «Указательных пальцев». Знакомство с техникой печати. Копилка слов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о словами учащихся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Два способа набора заглавных букв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Основная позиция пальцев. Буквы "указательных пальцев". Упражнения и задания по русскому языку. Удвоенные согласные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Знакомство с тренажером. Закрепление навыка печати букв основной позиции и указательных пальцев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Средний и безымянный пальцы. Знакомство с техникой печати.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Средний ряд полностью. Буква «Ё»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Безымянный палей и мизинец.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Указательный палец и мизинец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Заглавные буквы. Тренажер.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Средний ряд и верхний ряд двумя руками.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Средний и нижний ряд двумя руками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Верхний и нижний ряд двумя руками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 xml:space="preserve">Знаки препинания ., – :;…? «» ()-'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eastAsia="TimesNewRomanPSMT" w:cs="TimesNewRomanPSMT"/>
                <w:color w:val="auto"/>
                <w:sz w:val="24"/>
                <w:szCs w:val="24"/>
              </w:rPr>
            </w:pPr>
            <w:r>
              <w:rPr>
                <w:rFonts w:eastAsia="TimesNewRomanPSMT" w:cs="TimesNewRomanPSMT"/>
                <w:color w:val="auto"/>
                <w:sz w:val="24"/>
                <w:szCs w:val="24"/>
              </w:rPr>
              <w:t>Заглавные буквы и цифры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sectPr>
      <w:type w:val="nextPage"/>
      <w:pgSz w:orient="landscape" w:w="16838" w:h="11906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51:57Z</dcterms:created>
  <dc:creator>Мария Дьячковская</dc:creator>
  <dc:description/>
  <dc:language>en-US</dc:language>
  <cp:lastModifiedBy>Мария Дьячковская</cp:lastModifiedBy>
  <dcterms:modified xsi:type="dcterms:W3CDTF">2012-10-21T20:46:53Z</dcterms:modified>
  <cp:revision>3</cp:revision>
  <dc:subject/>
  <dc:title/>
</cp:coreProperties>
</file>