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581150" cy="1600200"/>
                <wp:effectExtent l="0" t="825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60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39452672,1444866907,0,0,498073600,2127595274c0,0,-629129208,2129259085,3211264,0c-1371930624,352696,-2045837312,1422997746,521671521,2127595274c0,0,-629129208,2129259085,3211264,0c983040,131087,65537,-2147483645,74793,-2147483645c74793,81920,77879,2129215488,5308416,0c1930035200,1444866906,-2045837312,1422997746,1011159905,65536c707821568,0,404422656,65536,606699520,65536c202276864,196608,606699520,196608,32768,0c3211264,0,88735744,1444866907,-2045837312,1422997746c-1422912671,1444645603,0,0,1075838976,1444645107c2162688,0,65536,1048577,761,22454c21069,28282,3211264,0,58327040,1444866907c0,0,521666560,2127595274,0,0c-629129216,2129259085,3211264,0,35258368,1444866907c-2045837312,1422997746,4526945,6553710,6357070,6619245c6619136,2129199104,5308416,0,1904869376,1444866906c-2045837312,1422997746,486019937,2127595274,1703936,0c-1397751808,1444645603,-1398800384,1444645603,-1553989632,1444645603c-1555038208,1444645603,0,0,3211264,0c502267904,2127595274,65536,65536,498073600,2127595274c0,196608,-629145600,2129259085,3211264,0c-1402994688,1444645603,484442112,2127594271,521666560,2127595274c0,0,3162120,0,5242880,0c65667072,1444866907,-2045837312,1422997746,4961,-2147483647c3086,-2147483645,0,-2147483644,15429,-2147483647c18514,-2147483645,21600,-2147483644,0,0c5308416,0,48889856,1444866907,-2045837312,1422997746c536941409,21430272,65536,196608,536936448,21430272c131072,65536,536936448,67239936,65536,196608c0,0,65077248,0,-1371930624,352696c-2045837312,1422997746,942936929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92614963,842479154,875835692,909522996c741814329,741354544,808991028,808858423,825371696,959788850c876032565,808202339,842411308,959590713,741879858,959590706c809055538,858535224,842084658,808203318,858860899,859386167c875705904,842347308,741751094,875573805,926103605,741486899c842150961,926366009,892089908,926298418,825374001,842084908c892941623,1664366386,741354544,959591981,842609201,841758768c842609201,942684469,842214453,909259057,1664101428,808663097c824979508,942682419,892742711,741815093,875639341,859321399c741684278,959919159,841821235,876033073,875967288,876045109c741554487,842608952,926362672,741947192,959590706,875901234c892090424,876097587,808203825,859386211,892547120,741355570c875836465,959854136,757872176,892612658,859255608,824980017c959590964,876033849,808528950,892416305,892352825,892679724c929248819,842544944,943076657,875311148,842282032,909456946c892679724,908867123,959854128,808596793,892679724,845362739c926036528,875968566,909717804,741879862,909520950,842348857c959523888,942683702,926036780,808204342,825373539,875967025c942420012,892548920,741618743,875836465,959854136,757872432c892612658,859255608,824980017,959590964,876033849,825058102c959590964,926298673,875637809,875967540,858797621,808202284c925905196,942880821,741750585,875836465,825570358,845362992c909260337,808204344,892679724,824981043,892875824,925644599c841756982,875902002,808530531,841759030,842543672,825373484c875967025,892088364,926036792,741356592,875836465,959854136c811808560,892088364,909521202,808858934,842084908,892941623c741619506,1664101424,959591981,842609201,841758257,842609201c942684469,842214453,909259057,741354548,892482867,943076152c875835692,909522996,3616825,0,0,0c0,0,0,0,0,0c0,0,366018560,0,-462422016,1444645603c482344960,2127594271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92614963,842479154c875835692,909522996,741814329,741354544,808991028,808858423c825371696,959788850,876032565,808202339,842411308,959590713c741879858,959590706,809055538,858535224,842084658,808203318c858860899,859386167,875705904,842347308,741751094,875573805c926103605,741486899,842150961,926366009,892089908,926298418c825374001,842084908,892941623,1664366386,741354544,959591981c842609201,841758768,842609201,942684469,842214453,909259057c1664101428,808663097,824979508,942682419,892742711,741815093c875639341,859321399,741684278,959919159,841821235,876033073c875967288,876045109,741554487,842608952,926362672,741947192c959590706,875901234,892090424,876097587,808203825,859386211c892547120,741355570,875836465,959854136,757872176,892612658c859255608,824980017,959590964,876033849,808528950,892416305c892352825,892679724,929248819,842544944,943076657,875311148c842282032,909456946,892679724,908867123,959854128,808596793c892679724,845362739,926036528,875968566,909717804,741879862c909520950,842348857,959523888,942683702,926036780,808204342c825373539,875967025,942420012,892548920,741618743,875836465c959854136,757872432,892612658,859255608,824980017,959590964c876033849,825058102,959590964,926298673,875637809,875967540c858797621,808202284,925905196,942880821,741750585,875836465c825570358,845362992,909260337,808204344,892679724,824981043c892875824,925644599,841756982,875902002,808530531,841759030c842543672,825373484,875967025,892088364,926036792,741356592c875836465,959854136,811808560,892088364,909521202,808858934c842084908,892941623,741619506,1664101424,959591981,842609201c841758257,842609201,942684469,842214453,909259057,741354548c892482867,943076152,875835692,909522996,1664561209,875573805c926103605,741486899,842150961,926366009,875312692,959853109c908866868,926102837,908865585,808924467,908865591,842608950c912471348,825831734,841758259,825831985,808532281,859122740c825505840,741354550,875575601,859387448,824981047,942945332c809055798,841835318,943010864,825440051,875637810,960049714c909391671,909653036,960049456,841758515,892809777,926037305c925969460,859386672,1664101430,959656237,825571127,741879864c875836465,909456438,757871408,943272753,858796088,824980536c909390900,808858932,825044019,959657269,859191608,875637810c875967540,858797621,892415331,858797365,942682680,875835692c892614196,741552182,741354544,825307699,741619250,808805168c926298674,741617721,926036274,842348853,908866615,909325621c892679724,875312691,925907001,808465971,842084908,892941623c1664366386,959523888,942683702,842411308,892612921,741355574c959590706,809055538,858535224,842084658,808203318,875638115c960049712,943207988,875835692,892614196,741552182,875837492c825307700,825371698,959788850,825700916,825373996,892745270c841756726,892809777,926037305,741368628,825437232,842084918c741354544,842281525,741357624,892756784,808924726,824980023c942945332,809055798,841821239,943010864,825440051,875637810c960049714,909391671,909718572,841821233,876033073,875967288c808674103,757872184,926167346,909326388,808203572,825371948c942946100,875836979,875901228,757872946,926167346,909326388c828585780,875640120,825371948,942946100,892614195,909193772l757870640,926167346m909326388,808203316" fillcolor="green" stroked="t" o:allowincell="f" style="position:absolute;margin-left:315pt;margin-top:-9pt;width:124.45pt;height:12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читель географии Тишкова Л.Н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Встреча Нового года в Африке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ающий урок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конкурс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игровая технолог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обобщить знания учащихся о природе Африки; способствовать формированию познавательного  интереса к предмету; развивать творческое начало, воображение, сообразительность, внимание у дет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расочно оформленный кабинет в стиле Нового года, праздничная газета «Как встречают Новый год в разных странах», телевизор, видеомагнитофон и видеокассета, карточки-задания, конверты, карты Африки, открытки-поздрав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слово учите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ети, гости! Сегодня мы проводит урок в канун Нового года. Пусть в Новом году человечество станет добрее, люди умнее и каждому человеку нужны будут знания, полученные в школе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освящен сегодняшний праздничный урок африканскому континенту, природу которого мы с вами изучали на последних уроках уходящего год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коро, скоро Новый год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 торопится, идет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стучится в двери к нам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Люди, здравствуйте, я к вам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аздник мы встречаем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С Африкой играем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Там, где лето круглый год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Тоже есть свой Новый год!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. Выступления учащихся. Как встречают Новый год в Африк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1 ученик. В Конг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ишь, тамтамы стучат вдалеке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е лодки плывут по реке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ет в воду, кричит детвора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африканская всюду жар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посмотрим вдаль мы,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зде вместо елок – пальмы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место шаров стеклянных,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ышки висят на лианах.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Ко времени созревания урожая приурочили новогодний праздник зулусы, жители Южной Афри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лемя выстраивается полукругом  на широкой площадке. Ни один звук не нарушает тишины. Наконец выбегает вперед предводитель племени. Он начинает танец: гигантскими прыжками движется мимо затаивших дыхание сородичей и вдруг со всего размаха бросает на землю большую спелую тыкву. Она раскалывается, и вся деревня радостными криками приветствует это событие. Наступил Новый год. Можно собирать и есть фрукты и овощи нового урожа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 В Сомали Новый год отмечают в марте. Даже само название этого месяца переводится как «месяц огненной игры»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фиопии Новый год совпадает с окончанием периода больших дождей и созреванием плодов. 11 сентября наступает «Иоханнес» – праздник обновления,  после которого начинается сбор урожа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нем накануне принято купаться в реке, ведь в Новый год нужно войти очищенным от грехов и неудач. А вечером начинается веселье вокруг горящего снопа, который поджигают факелами из священной травы шиг. Самые смелые соревнуются в прыжках через огонь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так, на африканском континенте Новый год празднуют или по окончании засушливого сезона, как в Сьерра-Леоне, где в этот день дети пляшут под звуки флейт и тамтамов, или даже середине сентября, как в Эфиопии, где Новый год совпадает с окончанием уборки урожая.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Новогодние конкурсы «Заработай снежинку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109220</wp:posOffset>
            </wp:positionV>
            <wp:extent cx="1776730" cy="177673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ейчас мы проведем новогоднюю игру, которая состоит из 6 конкурсов. Каждый ряд – команда, которая в игре стремится к победе, зарабатывая в конкурсах снежин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1 «Знаешь ли ты растения Африки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зима. Холодно, морозно у нас в Северном полушарии. Пришло время Деда Мороза. А вот в Южном полушарии Земли сейчас хорошо. Там лето. Тепло, цветут цветы, летают бабоч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 растения Африки?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опрос. За правильный ответ – снежин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>1. Это удивительное растение, его ствол достигает высоты только 50 см, а размеры листьев – от 2 до 3 метров. Это редкое растение охраняется Законом и изображается на марках Намибии. (Вельвичия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Это дерево не боится огня, а боится слона, его любят обезьяны. Плоды  у него крупные, размером до 30 см,  вкус приятный, кисловатый, освежающий. А знаменито дерево еще и своей толщиной. Диаметр его может достигать 10 метров. (баобаб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>3. Это дерево является главным источником существования населения в африканских оазисах. Оно дает тень, пищу, строительный материал. А плоды этого растения до сих пор заменяют деньги у жителей пустынных районов Африки. (финиковая пальма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№ 2.  Видеовопрос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приходится в зимнюю стужу разным животным, но только не африканским. Животные  в Африке никогда снега не видели, живут себе – травку жуют, на лужайке валяются, иногда задираются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Серенгети». Южная и Восточная Африка богата национальными парками (392 национальных парка). Национальный парк «Серенгети» имеет общемировое значе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За одну минуту перечислите животных саванны, которых вы увидели, посмотрев фильм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/>
      </w:pPr>
      <w:r>
        <w:rPr>
          <w:b/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знаменитую «большую пятерку» животных Африки. (слон, черный носорог, буйвол, лев, леопард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 этого животного крупная как у быка голова, и туловище как у лошади. (антилопа гну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Это крупное африканское животное, у которого острое обоняние и слух, но слабое зрение. Несмотря на массивность, быстро бегает. (носорог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3 «Кто это? Что это?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Деду Морозу разобраться с географическими терминами, понятиями, названиями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карточки, учащиеся дают краткие ответы по ним.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1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абу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пард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льны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вингстон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д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б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2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го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/>
      </w:pPr>
      <w:r>
        <w:rPr>
          <w:sz w:val="28"/>
          <w:szCs w:val="28"/>
        </w:rPr>
        <w:t>Окап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тарниц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дагаскар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винейски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вило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без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д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/>
      </w:pPr>
      <w:r>
        <w:rPr>
          <w:b/>
          <w:i/>
          <w:sz w:val="28"/>
          <w:szCs w:val="28"/>
        </w:rPr>
        <w:t>Карточка №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ганьи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ат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аф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мал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эцки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лиманджаро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ум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лас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4 «Составь карту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летал Дед Мороз над самым жарким материком Земли. Видел горы и равнины, реки и озера, заливы и острова. А вот названия их позабыл. Надо помочь ему вспомнить географию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брать разрезанную карту Африки, на ней разложить написанные на отдельных карточках географические объекты. Кто быстрее?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5 «Почта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оске 3 почтовых конверта, на них написаны названия природных зон Афри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аван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Экваториальный лес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ропические пустыни и полупустын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ду Морозу отправить письмо по назначению. Необходимо прочитать письмо и положить в нужный ящик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нимает 1/3 материка, особенно в северной части. Климат тропический сухой. Почвы слабо развиты. Растительность очень скудная, не образует сплошного покро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нимает почти 40% площади материка. Выделяют сухой и влажный сезоны. Почвы красные ферраллитные. Преобладают травы и редко стоящие деревья. Самый богатый и разнообразный животный мир на Земл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/>
      </w:pPr>
      <w:r>
        <w:rPr>
          <w:sz w:val="28"/>
          <w:szCs w:val="28"/>
        </w:rPr>
        <w:t>3. Расположена на западе материка в экваториальном поясе. Растительность расположена ярусами.  Обезьяны, леопарды, окапи – обитатели этой зоны. Большое количество тепла и влаги в течение всего года. Здесь царствует вечное лето, вечное равноденств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6. Кроссворд для Снегурочк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ишите за 2 минуты слова таким образом, чтобы в каждом горизонтальном ряду можно было прочесть слова, характеризующие Африку.</w:t>
      </w:r>
    </w:p>
    <w:tbl>
      <w:tblPr>
        <w:tblW w:w="4428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175" w:hanging="0"/>
              <w:jc w:val="both"/>
              <w:rPr/>
            </w:pPr>
            <w:r>
              <w:rPr/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Подведение итогов уро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дсчет заработанных снежинок. Объявление результатов, награждение победителей и выставление оценок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омашнее задание: написать сочинение «Один день в Африке»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всей души желаю доброго здоровья, хорошего настроения и исполнения всех желаний в Новом году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ть сбудутся  слова старой детской песенки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ворят под Новый год,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 не пожелается,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 всегда произойдет,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 всегда сбываетс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040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2:00Z</dcterms:created>
  <dc:creator>User</dc:creator>
  <dc:description/>
  <cp:keywords/>
  <dc:language>en-US</dc:language>
  <cp:lastModifiedBy>Рус</cp:lastModifiedBy>
  <dcterms:modified xsi:type="dcterms:W3CDTF">2014-08-17T23:45:00Z</dcterms:modified>
  <cp:revision>21</cp:revision>
  <dc:subject/>
  <dc:title>Учитель географии Тишкова Л</dc:title>
</cp:coreProperties>
</file>