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4. Плавление и отвердевание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плавлении твердого тела его температура...</w:t>
      </w:r>
    </w:p>
    <w:p>
      <w:pPr>
        <w:pStyle w:val="Normal"/>
        <w:rPr/>
      </w:pPr>
      <w:r>
        <w:rPr>
          <w:sz w:val="24"/>
          <w:szCs w:val="24"/>
        </w:rPr>
        <w:t>А. не изменяется.</w:t>
        <w:tab/>
        <w:tab/>
        <w:t>Б. увеличивается.</w:t>
        <w:tab/>
        <w:tab/>
        <w:t>В. уменьшается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дельная теплота плавления льда равна 3,4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/кг</w:t>
      </w:r>
      <w:r>
        <w:rPr>
          <w:sz w:val="24"/>
          <w:szCs w:val="24"/>
        </w:rPr>
        <w:t>. Это означает, ч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для плавления 1 кг льда требуется 3,4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 xml:space="preserve"> тепл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ля плавления 3,4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льда требуется 1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 xml:space="preserve"> тепл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При плавлении 1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льда выделяется 3,4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 xml:space="preserve"> теплоты.</w:t>
      </w:r>
    </w:p>
    <w:p>
      <w:pPr>
        <w:pStyle w:val="Normal"/>
        <w:tabs>
          <w:tab w:val="clear" w:pos="708"/>
          <w:tab w:val="left" w:pos="4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амая низкая температура зимой в Москве достигала -32 °С. Можно ли измерить такую температуру спиртовым и ртутным термометрами?</w:t>
      </w:r>
    </w:p>
    <w:p>
      <w:pPr>
        <w:pStyle w:val="Normal"/>
        <w:tabs>
          <w:tab w:val="clear" w:pos="708"/>
          <w:tab w:val="left" w:pos="419" w:leader="none"/>
        </w:tabs>
        <w:rPr>
          <w:i/>
          <w:i/>
          <w:sz w:val="36"/>
          <w:szCs w:val="36"/>
        </w:rPr>
      </w:pPr>
      <w:r>
        <w:rPr>
          <w:sz w:val="24"/>
          <w:szCs w:val="24"/>
        </w:rPr>
        <w:t>A.Можно как спиртовым, так и ртутным термометрами.</w:t>
        <w:br/>
        <w:t>Б. Нельзя.</w:t>
      </w:r>
    </w:p>
    <w:p>
      <w:pPr>
        <w:pStyle w:val="Normal"/>
        <w:tabs>
          <w:tab w:val="clear" w:pos="708"/>
          <w:tab w:val="left" w:pos="419" w:leader="none"/>
        </w:tabs>
        <w:rPr>
          <w:sz w:val="24"/>
          <w:szCs w:val="24"/>
        </w:rPr>
      </w:pPr>
      <w:r>
        <w:rPr>
          <w:sz w:val="24"/>
          <w:szCs w:val="24"/>
        </w:rPr>
        <w:t>B.Можно только спиртовым термометром.</w:t>
        <w:br/>
        <w:t>Г. Можно только ртутным термометром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Что можно сказать о внутренней энергии расплавленного и нерасплавленного куска меди массой 1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при температуре 1085 °С?</w:t>
      </w:r>
    </w:p>
    <w:p>
      <w:pPr>
        <w:pStyle w:val="Normal"/>
        <w:rPr/>
      </w:pPr>
      <w:r>
        <w:rPr>
          <w:sz w:val="24"/>
          <w:szCs w:val="24"/>
        </w:rPr>
        <w:t>А. Их внутренние энергии одинаковы.</w:t>
      </w:r>
    </w:p>
    <w:p>
      <w:pPr>
        <w:pStyle w:val="Normal"/>
        <w:rPr/>
      </w:pPr>
      <w:r>
        <w:rPr>
          <w:sz w:val="24"/>
          <w:szCs w:val="24"/>
        </w:rPr>
        <w:t>Б. Внутренняя энергия у расплавленного куска меди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нутренняя энергия у расплавленного куска меди меньше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Какая энергия требуется для плавления 1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льда, взятого при температуре плавления?</w:t>
      </w:r>
    </w:p>
    <w:p>
      <w:pPr>
        <w:pStyle w:val="Normal"/>
        <w:rPr/>
      </w:pPr>
      <w:r>
        <w:rPr>
          <w:sz w:val="24"/>
          <w:szCs w:val="24"/>
        </w:rPr>
        <w:t>А. 3,4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  <w:tab/>
        <w:tab/>
        <w:t>Б. 0,25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  <w:tab/>
        <w:tab/>
        <w:t>В. 2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Рассчитайте количество теплоты, необходимое для плавления 2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свинца, имеющего температуру 227 °С.</w:t>
      </w:r>
    </w:p>
    <w:p>
      <w:pPr>
        <w:pStyle w:val="Normal"/>
        <w:rPr/>
      </w:pPr>
      <w:r>
        <w:rPr>
          <w:sz w:val="24"/>
          <w:szCs w:val="24"/>
        </w:rPr>
        <w:t>А. 5*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  <w:tab/>
        <w:tab/>
        <w:tab/>
        <w:t>Б. 0,78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  <w:tab/>
        <w:tab/>
        <w:t>В. 0,5*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акое количество теплоты выделится при кристаллизации и охлаждении</w:t>
      </w:r>
    </w:p>
    <w:p>
      <w:pPr>
        <w:pStyle w:val="Normal"/>
        <w:rPr/>
      </w:pPr>
      <w:r>
        <w:rPr>
          <w:sz w:val="24"/>
          <w:szCs w:val="24"/>
        </w:rPr>
        <w:t xml:space="preserve">4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меди до температуры 585 °С?</w:t>
      </w:r>
    </w:p>
    <w:p>
      <w:pPr>
        <w:pStyle w:val="Normal"/>
        <w:rPr/>
      </w:pPr>
      <w:r>
        <w:rPr>
          <w:sz w:val="24"/>
          <w:szCs w:val="24"/>
        </w:rPr>
        <w:t xml:space="preserve">А. 500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Б. 320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В. 164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На рисунке 1 представлен график охлаждения и кристаллизации твердого тела. Какому процессу соответствует участок графика </w:t>
      </w:r>
      <w:r>
        <w:rPr>
          <w:i/>
          <w:sz w:val="24"/>
          <w:szCs w:val="24"/>
        </w:rPr>
        <w:t>ВС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хлаждение.</w:t>
        <w:tab/>
        <w:tab/>
        <w:t>Б. Плавление.</w:t>
        <w:tab/>
        <w:tab/>
        <w:t>В. Кристаллизация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Для какого вещества представлен график плавления и нагревания (рис. 2)?</w:t>
      </w:r>
    </w:p>
    <w:p>
      <w:pPr>
        <w:pStyle w:val="Normal"/>
        <w:rPr/>
      </w:pPr>
      <w:r>
        <w:rPr>
          <w:sz w:val="24"/>
          <w:szCs w:val="24"/>
        </w:rPr>
        <w:t>А. Лед.</w:t>
        <w:tab/>
        <w:tab/>
        <w:tab/>
        <w:t>Б. Олово.</w:t>
        <w:tab/>
        <w:tab/>
        <w:tab/>
        <w:t>В. Цинк.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19075</wp:posOffset>
                </wp:positionV>
                <wp:extent cx="8458200" cy="1223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223640"/>
                          <a:chOff x="0" y="0"/>
                          <a:chExt cx="8458200" cy="122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147384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72480" y="0"/>
                            <a:ext cx="14860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114480"/>
                            <a:ext cx="17388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9572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7.25pt;width:666.05pt;height:96.35pt" coordorigin="870,345" coordsize="13321,1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0;top:345;width:2320;height:18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851;top:345;width:2339;height:19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526;width:2737;height:16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345;width:2197;height:19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Определите по графику (см. рис. 2), какое количество теплоты потребуется для нагревания и плавления 2 кг твердого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40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Б. 89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В. 120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кристаллизации температура твердого тела.</w:t>
      </w:r>
    </w:p>
    <w:p>
      <w:pPr>
        <w:pStyle w:val="Normal"/>
        <w:rPr/>
      </w:pPr>
      <w:r>
        <w:rPr>
          <w:sz w:val="24"/>
          <w:szCs w:val="24"/>
        </w:rPr>
        <w:t>A. увеличивается.</w:t>
        <w:tab/>
        <w:tab/>
        <w:t>Б. уменьшается.</w:t>
        <w:tab/>
        <w:tab/>
        <w:t>В. не изменяется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каких единицах измеряется удельная теплота плавление вещества?</w:t>
      </w:r>
    </w:p>
    <w:p>
      <w:pPr>
        <w:pStyle w:val="Normal"/>
        <w:rPr/>
      </w:pPr>
      <w:r>
        <w:rPr>
          <w:sz w:val="24"/>
          <w:szCs w:val="24"/>
        </w:rPr>
        <w:t>А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4"/>
          <w:szCs w:val="24"/>
        </w:rPr>
        <w:t>.</w:t>
        <w:tab/>
        <w:tab/>
        <w:tab/>
        <w:t xml:space="preserve">Б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>.</w:t>
        <w:tab/>
        <w:tab/>
        <w:tab/>
        <w:t xml:space="preserve">В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6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36"/>
          <w:szCs w:val="36"/>
        </w:rPr>
        <w:tab/>
      </w:r>
      <w:r>
        <w:rPr>
          <w:sz w:val="24"/>
          <w:szCs w:val="24"/>
        </w:rPr>
        <w:t>При прохождении через плотные слои атмосферы поверхность ракеты нагревается от 1500 до 2000 °С. Какие металлы используют для изготовления наружной поверхности ракеты?</w:t>
      </w:r>
    </w:p>
    <w:p>
      <w:pPr>
        <w:pStyle w:val="Normal"/>
        <w:rPr/>
      </w:pPr>
      <w:r>
        <w:rPr>
          <w:sz w:val="24"/>
          <w:szCs w:val="24"/>
        </w:rPr>
        <w:t>А. Осмий.   Б. Алюминий.       В. Сталь.             Г. Золото.            Д. Медь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Сравните внутренние энергии 1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воды и 1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льда при температуре 0°С.</w:t>
      </w:r>
    </w:p>
    <w:p>
      <w:pPr>
        <w:pStyle w:val="Normal"/>
        <w:rPr/>
      </w:pPr>
      <w:r>
        <w:rPr>
          <w:sz w:val="24"/>
          <w:szCs w:val="24"/>
        </w:rPr>
        <w:t>A. Внутренние энергии одинак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ода имеет большую внутреннюю энергию.</w:t>
      </w:r>
    </w:p>
    <w:p>
      <w:pPr>
        <w:pStyle w:val="Normal"/>
        <w:rPr/>
      </w:pPr>
      <w:r>
        <w:rPr>
          <w:sz w:val="24"/>
          <w:szCs w:val="24"/>
        </w:rPr>
        <w:t>B. Лед имеет большую внутреннюю энергию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Какое количество теплоты выделяется при кристаллизации 1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олова, взятого при температуре 232 °С?</w:t>
      </w:r>
    </w:p>
    <w:p>
      <w:pPr>
        <w:pStyle w:val="Normal"/>
        <w:rPr/>
      </w:pPr>
      <w:r>
        <w:rPr>
          <w:sz w:val="24"/>
          <w:szCs w:val="24"/>
        </w:rPr>
        <w:t>А. 0,4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  <w:tab/>
        <w:tab/>
        <w:t>Б. 0,6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  <w:tab/>
        <w:tab/>
        <w:t>В.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Какое количество теплоты выделится при кристаллизации цинка массой 5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>, имеющего температуру 520 °С?</w:t>
      </w:r>
    </w:p>
    <w:p>
      <w:pPr>
        <w:pStyle w:val="Normal"/>
        <w:rPr/>
      </w:pPr>
      <w:r>
        <w:rPr>
          <w:sz w:val="24"/>
          <w:szCs w:val="24"/>
        </w:rPr>
        <w:t xml:space="preserve">А. 70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>Б. 2,6*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  <w:tab/>
        <w:tab/>
        <w:t>В. 0,6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Какое количество теплоты потребуется для плавления 3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льда, имеющего температуру -20 °С?</w:t>
      </w:r>
    </w:p>
    <w:p>
      <w:pPr>
        <w:pStyle w:val="Normal"/>
        <w:rPr/>
      </w:pPr>
      <w:r>
        <w:rPr>
          <w:sz w:val="24"/>
          <w:szCs w:val="24"/>
        </w:rPr>
        <w:t xml:space="preserve">А. 2006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Б. 1146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В. 3546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На рисунке 3 представлен график нагревания и плавления кристал-лического тела. Какому процессу соответствует участок графика </w:t>
      </w:r>
      <w:r>
        <w:rPr>
          <w:i/>
          <w:sz w:val="24"/>
          <w:szCs w:val="24"/>
        </w:rPr>
        <w:t>ВС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А. Нагревание.</w:t>
        <w:tab/>
        <w:tab/>
        <w:t>Б. Отвердевание.</w:t>
        <w:tab/>
        <w:tab/>
        <w:t>В. Плавление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Для какого вещества представлен график охлаждения и кристаллизации (рис. 4)?</w:t>
      </w:r>
    </w:p>
    <w:p>
      <w:pPr>
        <w:pStyle w:val="Normal"/>
        <w:rPr/>
      </w:pPr>
      <w:r>
        <w:rPr>
          <w:sz w:val="24"/>
          <w:szCs w:val="24"/>
        </w:rPr>
        <w:t>А. Лед.</w:t>
        <w:tab/>
        <w:tab/>
        <w:tab/>
        <w:t>Б. Медь.</w:t>
        <w:tab/>
        <w:tab/>
        <w:tab/>
        <w:t>В. Олово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Определите по графику (см. рис. 4), какое количество теплоты выделится при охлаждении 4 </w:t>
      </w:r>
      <w:r>
        <w:rPr>
          <w:i/>
          <w:sz w:val="24"/>
          <w:szCs w:val="24"/>
        </w:rPr>
        <w:t>кг</w:t>
      </w:r>
      <w:r>
        <w:rPr>
          <w:sz w:val="24"/>
          <w:szCs w:val="24"/>
        </w:rPr>
        <w:t xml:space="preserve"> жидкого вещества и его кристал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286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Б. 12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  <w:tab/>
        <w:tab/>
        <w:tab/>
        <w:t xml:space="preserve">В. 400 </w:t>
      </w:r>
      <w:r>
        <w:rPr>
          <w:i/>
          <w:sz w:val="24"/>
          <w:szCs w:val="24"/>
        </w:rPr>
        <w:t>кДж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6838" w:h="11906"/>
          <w:pgMar w:left="567" w:right="397" w:gutter="0" w:header="0" w:top="340" w:footer="0" w:bottom="340"/>
          <w:cols w:num="2" w:equalWidth="false" w:sep="false">
            <w:col w:w="8073" w:space="216"/>
            <w:col w:w="7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1</w:t>
        <w:tab/>
        <w:tab/>
        <w:tab/>
        <w:tab/>
        <w:tab/>
        <w:t>Рис. 2</w:t>
        <w:tab/>
        <w:tab/>
        <w:tab/>
        <w:tab/>
        <w:tab/>
        <w:tab/>
        <w:t>Рис. 3</w:t>
        <w:tab/>
        <w:tab/>
        <w:tab/>
        <w:tab/>
        <w:tab/>
        <w:t>Рис. 4</w:t>
      </w:r>
    </w:p>
    <w:sectPr>
      <w:type w:val="continuous"/>
      <w:pgSz w:orient="landscape" w:w="16838" w:h="11906"/>
      <w:pgMar w:left="567" w:right="39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4:00Z</dcterms:created>
  <dc:creator>Евгений</dc:creator>
  <dc:description/>
  <cp:keywords/>
  <dc:language>en-US</dc:language>
  <cp:lastModifiedBy>Людмила</cp:lastModifiedBy>
  <cp:lastPrinted>2008-11-05T22:36:00Z</cp:lastPrinted>
  <dcterms:modified xsi:type="dcterms:W3CDTF">2015-01-18T13:37:00Z</dcterms:modified>
  <cp:revision>3</cp:revision>
  <dc:subject/>
  <dc:title>ТС-3</dc:title>
</cp:coreProperties>
</file>