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Географическая игра – викторин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Знаешь ли ты свой край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.Н.Тишкова, учитель географии МБОУ-СОШ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ающего повторения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активизировать обучение и повторение изученных тем раздела кубановедения «Природа Краснодарского края»; развитие творческого мышления и познавательного интереса, поднятие эмоционального тонуса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Краснодарского края, физическая карта России, географические атласы, конверты с вопросами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: </w:t>
      </w:r>
      <w:r>
        <w:rPr>
          <w:sz w:val="28"/>
          <w:szCs w:val="28"/>
        </w:rPr>
        <w:t>учащиеся объединяются в группы, занимаются оформительской работой, готовят домашнее задание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Игровое действие: </w:t>
      </w:r>
      <w:r>
        <w:rPr>
          <w:sz w:val="28"/>
          <w:szCs w:val="28"/>
        </w:rPr>
        <w:t>в командах по шесть игроков, остальные учащиеся – болельщики. Члены жюри фиксируют количество заработанных очков. Команды располагаются по разные стороны класса. Соревнование состоит из пяти конкурсов.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Первый конкур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инка на тему «Самое, самое…». </w:t>
      </w:r>
      <w:r>
        <w:rPr>
          <w:sz w:val="28"/>
          <w:szCs w:val="28"/>
        </w:rPr>
        <w:t>Правильный ответ оценивается в 1 балл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Вопросы задаются командам последовательно, время на обдумывание – 3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большая река края (Кубань).</w:t>
      </w:r>
    </w:p>
    <w:p>
      <w:pPr>
        <w:pStyle w:val="Normal"/>
        <w:numPr>
          <w:ilvl w:val="0"/>
          <w:numId w:val="3"/>
        </w:numPr>
        <w:ind w:left="720" w:right="133" w:hanging="360"/>
        <w:rPr>
          <w:sz w:val="28"/>
          <w:szCs w:val="28"/>
        </w:rPr>
      </w:pPr>
      <w:r>
        <w:rPr>
          <w:sz w:val="28"/>
          <w:szCs w:val="28"/>
        </w:rPr>
        <w:t>Самая высокая точка края      (г. Цахво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е крупное горное озеро (Абрау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е мелководное море (Азовско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крупный приток Кубани (р. Бел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амый теплый город в крае          (г. Соч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амое мокрое место в крае           (г. Ачишхо, до 3500 м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ые плодородные почвы (чернозем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27" w:hanging="360"/>
        <w:rPr>
          <w:sz w:val="28"/>
          <w:szCs w:val="28"/>
        </w:rPr>
      </w:pPr>
      <w:r>
        <w:rPr>
          <w:sz w:val="28"/>
          <w:szCs w:val="28"/>
        </w:rPr>
        <w:t>Самое крупное нефтяное месторождение (новодмитриевско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ая крупная река черноморского побережья (Р. Мзымта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Второй конкурс. Конкурс  эрудитов «Подумай и ответь».</w:t>
      </w:r>
      <w:r>
        <w:rPr>
          <w:sz w:val="28"/>
          <w:szCs w:val="28"/>
        </w:rPr>
        <w:t xml:space="preserve"> Оценивается полнота ответа (5 баллов)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Время на обдумывание 1 минута. Отвечают капитаны команд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 первой команде.</w:t>
      </w:r>
      <w:r>
        <w:rPr>
          <w:sz w:val="28"/>
          <w:szCs w:val="28"/>
        </w:rPr>
        <w:t xml:space="preserve"> Эти моря соединены между собой проливом. Глубина одного из них достигает 2211 м, другого – в 245 раз меньше, и хороший пловец может нырнуть в нем до дна. Второе является самым маленьким из наших морей. Площадь его в 11 раз меньше площади первого. Отличительная особенность первого моря – отсутствие жизни на глубинах свыше 200м. Во втором вся толща воды обитаема. Какие это моря и каким образом можно из одного попасть в другое? (Азовское и Черное моря; через Керченский пролив)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 второй  команде.</w:t>
      </w:r>
      <w:r>
        <w:rPr>
          <w:sz w:val="28"/>
          <w:szCs w:val="28"/>
        </w:rPr>
        <w:t xml:space="preserve"> Заспорили как-то Кавказ и Кубанская равнина о том, кто      из них мудрее. Кавказ говорит: «Прожитые годы дают мудрость. Голова моя убелена сединами. Да и люди называют меня издавна «седым незыблемым Кавказом». А ты вся в кудрявой зелени и цветах, значит, я старше тебя и мудрее!». Прав ли Кавказ? (Не прав. Снега на горных вершинах говорят не о старости, а о высоте и молодости гор. А самыми старыми являются участки платформ. Кубанская равнина расположена на древней платформе, она и старше Кавказа.)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Конкурс болельщиков. </w:t>
      </w:r>
      <w:r>
        <w:rPr>
          <w:sz w:val="28"/>
          <w:szCs w:val="28"/>
        </w:rPr>
        <w:t>Пока команды думают над вопросами, болельщикам задают занимательные вопросы о растениях и животных кр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о, цветущее ранней весной (ив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о, из которого делают спички (осин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ого растения делают манную крупу (пшениц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ет на суше, голова из плюша (рогоз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убой аэропланчик сел на желтый одуванчик (стрекоз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леный поясок в траве затерялся (ящериц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од нами вверх ногами (мух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Третий конкур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то такой? Что такое?»</w:t>
      </w:r>
      <w:r>
        <w:rPr>
          <w:sz w:val="28"/>
          <w:szCs w:val="28"/>
        </w:rPr>
        <w:t xml:space="preserve"> От участников требуются краткие ответы по карточкам. За правильный ответ 1 балл.</w:t>
      </w:r>
    </w:p>
    <w:p>
      <w:pPr>
        <w:sectPr>
          <w:type w:val="nextPage"/>
          <w:pgSz w:w="11906" w:h="16838"/>
          <w:pgMar w:left="1077" w:right="851" w:gutter="0" w:header="0" w:top="72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Карточка 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вн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е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ефал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гоз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убр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Карточка 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ман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бра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уп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ргел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ур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онкурс «Знаешь ли ты карту Краснодарского кра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лассной доске – два контура Краснодарского края. От каждой команды в конкурсе участвуют по одному ученику. Они должны написать на карте географические названия: р.Кубань, р.Уруп, Краснодарское водохранилище, г.Цахвоа, Керченский пролив, Таманский полуостров, Темрюкский залив, г.С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сказ-загадка для болельщиков.</w:t>
      </w:r>
      <w:r>
        <w:rPr>
          <w:sz w:val="28"/>
          <w:szCs w:val="28"/>
        </w:rPr>
        <w:t xml:space="preserve"> Узнай птиц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 птицы очень любопытны. Это хорошо знают охотники. И еще знают, что птицы осторожны. Вон большое стадо. Завернули голову под крыло и спят спокойно. А чего им бояться? У них сторожа. С каждого края стада стоит старая птица, не спит, зорко глядит по сторонам. (Дикие гус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м они живут на севере, а в начале зимы, улетая от северных морозов, появляются в наших лесах. Питаются рябиной и другими ягодами. Увидишь, как они, словно красные шарики, висят на дереве, и вспомнишь, что скоро Новый год. (Снегир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онкурс. Литературно-географ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поэтов посвятили свои стихи нашей прекрасной Родине. Участники игры читают стихи о родном крае (домашнее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ведение итогов. </w:t>
      </w:r>
      <w:r>
        <w:rPr>
          <w:sz w:val="28"/>
          <w:szCs w:val="28"/>
        </w:rPr>
        <w:t>Жюри определяет и объявляет победителей, награждает их памятными призами. Учитель подводит итоги, оценивает работу учащихся.</w:t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33:00Z</dcterms:created>
  <dc:creator>Vika</dc:creator>
  <dc:description/>
  <cp:keywords/>
  <dc:language>en-US</dc:language>
  <cp:lastModifiedBy>Рус</cp:lastModifiedBy>
  <dcterms:modified xsi:type="dcterms:W3CDTF">2014-08-18T05:29:00Z</dcterms:modified>
  <cp:revision>7</cp:revision>
  <dc:subject/>
  <dc:title>Л</dc:title>
</cp:coreProperties>
</file>