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униципальное  автономное общеобразовательное учреждение </w:t>
      </w:r>
    </w:p>
    <w:p>
      <w:pPr>
        <w:pStyle w:val="Heading"/>
        <w:rPr>
          <w:sz w:val="28"/>
        </w:rPr>
      </w:pPr>
      <w:r>
        <w:rPr>
          <w:sz w:val="28"/>
        </w:rPr>
        <w:t>"Гимназия"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зработка интеллектуальной  игры-КВН</w:t>
      </w:r>
    </w:p>
    <w:p>
      <w:pPr>
        <w:pStyle w:val="Heading"/>
        <w:rPr>
          <w:sz w:val="48"/>
        </w:rPr>
      </w:pPr>
      <w:r>
        <w:rPr>
          <w:sz w:val="48"/>
        </w:rPr>
        <w:t>«Пернатые»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/>
      </w:pPr>
      <w:r>
        <w:rPr/>
        <w:t>для учащихся 5 -7 классов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6300" w:hanging="0"/>
        <w:jc w:val="both"/>
        <w:rPr/>
      </w:pPr>
      <w:r>
        <w:rPr/>
        <w:t>Составитель:</w:t>
      </w:r>
    </w:p>
    <w:p>
      <w:pPr>
        <w:pStyle w:val="Subtitle"/>
        <w:ind w:left="6300" w:hanging="0"/>
        <w:jc w:val="both"/>
        <w:rPr/>
      </w:pPr>
      <w:r>
        <w:rPr/>
        <w:t>Игошева Г.Н.,</w:t>
      </w:r>
    </w:p>
    <w:p>
      <w:pPr>
        <w:pStyle w:val="Subtitle"/>
        <w:ind w:left="6300" w:hanging="0"/>
        <w:jc w:val="both"/>
        <w:rPr/>
      </w:pPr>
      <w:r>
        <w:rPr/>
        <w:t>учитель географии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Чернушка, 2013</w:t>
      </w:r>
    </w:p>
    <w:p>
      <w:pPr>
        <w:pStyle w:val="Subtitle"/>
        <w:rPr/>
      </w:pPr>
      <w:r>
        <w:rPr>
          <w:b/>
          <w:szCs w:val="28"/>
        </w:rPr>
        <w:t xml:space="preserve">КВН «Пернатые»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: 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>1.Выбрать команды по 6 человек от класса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2. Придумать названия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3. Выпустить плакат о защите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дущий:</w:t>
      </w:r>
      <w:r>
        <w:rPr>
          <w:szCs w:val="28"/>
        </w:rPr>
        <w:t xml:space="preserve"> 1 апреля – Всемирный день птиц.  Впервые день птиц, как массовый детский праздник, стал проводиться в США в 1894 году. Вскоре День птиц стал проводиться как народный праздник во всех штатах. Затем он пришёл в Россию.</w:t>
      </w:r>
    </w:p>
    <w:p>
      <w:pPr>
        <w:pStyle w:val="21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мае 1924 года юннатами центральной биостанции юных натуралистов под Москвой было развешано несколько десятков дуплянок. А через год ребята провели первый официальный в стране день птиц, в котором принял участие Владимир Маяковский (его дача была недалеко от биостанции). В 1927 году День птиц праздновала вся Москва, а последующие годы  - вся страна.  </w:t>
      </w:r>
    </w:p>
    <w:p>
      <w:pPr>
        <w:pStyle w:val="21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А сейчас мы проверим,  знаете ли вы птиц, которые живут в наших лесах. Ваша задача узнать птиц. Каждый правильный ответ – 1 балл </w:t>
      </w:r>
      <w:r>
        <w:rPr>
          <w:b/>
          <w:szCs w:val="28"/>
        </w:rPr>
        <w:t>(приложение 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Уже почти век орнитологи всего мира традиционно отмечают 1 апреля Международный день пт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чало этому празднику положено в 1906 году. В России день птиц появился в 1926 году по инициативе юных натуралистов. В 40-е года эта традиция была прервана, а в 1996 году её возобнов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 этого времени ежегодно союз охраны птиц России проводит акцию «Птица года», цел которой сохранение видового разнообразия и численности диких птиц. К сожалению сейчас на птиц обрушилась такая зараза, как птичий грипп, но Союз охраны делает все чтобы как –то обезвредить пернат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птицей года становится только один представ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бы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0 год – си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оссии обитает 10 видов синиц, из них в Европейской части страны можно встретить 8. Самая крупная из живущих у нас синиц - большая. По сравнению со своими сестрами - действительно большая, по сравнению с другими птицами - не такая уж крупная (весит граммов двадцать). Ее чаще других можно увидеть зимой в городах и сел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1 год – сквор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рец - один из самых известных и любимых птиц нашей страны. Издавна скворцы считались символом наступления весны и талисманом садоводов, урожай которых скворцы защищали от нашествия насекомых. Недаром название самого распространенного рукотворного домика для птиц - скворечник. Рядом с жильем человека скворцы предпочитают устраивать гнезда именно в них, а если искусственных квартир не хватает, то поселяются в дуплах деревьев. Первыми с зимовок появляются самцы скворц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77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2 год – пустель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ельга - маленький сокол, величиной с галку. Ее легко узнать в полете - она как будто висит, часто-часто трепеща крылышками. Самца легко отличить от самки по пепельно-серой окраске головы и хвоста. Гнездится на опушках, лесных островках, 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3 год – крошине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крупный представитель подсемейства - большой кроншнеп длина крыла 28-33 см, масса 750-920 г. Самки немного крупнее самцов. Ноги длинные, клюв длинный и тонкий, вершинная его часть сильно загнута книзу. Издали птица кажется землисто серой, но задняя часть спины и надхвостье у них белые. Гнездится большой кроншнеп в лесных и степных местностях от Ирландии и Норвегии на восток до Забайка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4 год  - а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17 ныне живущих в мире представителей семейства Аистовых в фауне России представлены только три вида: белый аист, дальневосточный аист и чёрный аист.  Самым известным среди них, несомненно, является белый а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5 год – с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а – это общее название всех представителей отряда Совообразных. «Герой» года - не конкретный вид, а все 17 видов Совообразных, обитающих на территории России. Немного можно найти птиц, которые пользовались бы такою известностью, как со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6 года  Союз охраны птиц России объявил чайку птицей 2006 года. Главная задача года чайки - учет колониальных околоводных птиц. Нужно узнать, кто из птиц рядом с нами пребывает в благополучии, а кому плохо, кого стало больше, а кого меньше. Чайки - одни из самых известных птиц, потому что они обычно бывают многочисленны на пляжах, у рек и озер, где отдыхают люди. Ярким поведением и крикливостью они обращают на себя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3845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тицей - символом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а в России выбран зиморо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кновенный зимородок - удивительно красивая птица немного крупнее воробья с необычайно ярким оперением. Сочетание блестящего зеленовато-голубого и синего верха тела, ярко-голубого надхвостья и огненно-рыжего брюшка, непропорционально большая голова с длинным клювом, коротенькие лапки, крылья и хвост делают птицу оригинальной и запоминающей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401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08 </w:t>
      </w:r>
      <w:r>
        <w:rPr>
          <w:sz w:val="28"/>
          <w:szCs w:val="28"/>
        </w:rPr>
        <w:t>году Союзом охраны птиц России обыкновенный снегирь объявлен. птицей года. … стайки снегирей. Русский вариант видового. названия этой птицы –. снегирь, птица, украшаю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снегирь получил удачное. Почти на всей территории нашей страны, кроме более северных ее частей, — это один из ранних зимних гостей, прикочевывающих к нам с севера вместе с первым снегом и заморозками. Среди обедневшей осенней и зимней природы снегирь особенно заметен своей очень яркой и красивой окра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399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юз охраны птиц России выбрал Птицей года-</w:t>
      </w:r>
      <w:r>
        <w:rPr>
          <w:b/>
          <w:sz w:val="28"/>
          <w:szCs w:val="28"/>
        </w:rPr>
        <w:t>2009</w:t>
      </w:r>
      <w:r>
        <w:rPr>
          <w:sz w:val="28"/>
          <w:szCs w:val="28"/>
        </w:rPr>
        <w:t xml:space="preserve"> лебедя и планирует особое внимание уделять сбору данных о численности и распространении лебе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инициативе Союза охраны птиц России символом </w:t>
      </w:r>
      <w:r>
        <w:rPr>
          <w:b/>
          <w:sz w:val="28"/>
          <w:szCs w:val="28"/>
        </w:rPr>
        <w:t xml:space="preserve">2010 </w:t>
      </w:r>
      <w:r>
        <w:rPr>
          <w:sz w:val="28"/>
          <w:szCs w:val="28"/>
        </w:rPr>
        <w:t xml:space="preserve">года стал чибис – птица, о которой слышали, наверное, в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крайней мере, многие из нас помнят детскую песенку "У дороги чибис" на стихи Антона Пришельца, написанные еще в 1947 году. Но все ли знают, как выглядит чибис, каковы его повадки и особенност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целью акций, проводимых в Год чибиса, является популяризация данного вида. Рассказать населению, кто та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у “птицей года” был назван большой кроншнеп. Этот вид кулика выбран не случайно - он нуждается в особой ох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4065" cy="158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ей 2012 года избрана таинственная и прекрасная варакушка – птица из семейства дроздовых, близкая родственница соловья. Птичка, носящая на своей груди символические цвета российской государственности – белый, синий и красный. Эдакий маленький российский знаменос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так, международному Дню птиц посвящается наша игра. Ведь трудно представить мир без птичьего щебета, весну без скворцов, море без чаек, рощу без соловьев! А сколько вредителей уничтожают пти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сть наша встреча сегодня откроет вам что-то новое и интересно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 (что вы знаете о своей птиц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а «Что мы знаем о птицах»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   Какие птицы прилетают к нам с юга первыми? (Грачи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   Какая птица не вьёт гнезда и не высиживает птенцов? (Кукушк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   Назовите самую маленькую птицу. (Колибри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  Какая птица самая быстрая в полёте? (Стриж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   Кая птица первая прилетает с зимовки – ласточка или стриж? (Ласточк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   Какая птица может летать хвостом вперед? (Колибри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    Какая птица в мире самая большая? (Страус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    Какая птица выше всех летает? (Орел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    У каких птиц крылья покрыты не перьями, а чешуей? (У пингвинов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акая птица имеет очень длинный хвост? (Сорок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то из птиц лучший танцор? (Журавль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Какая птица является чемпионом по нырянию? (Пингвин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акие птицы ночуют, зарывшись в снег? (Тетерев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акую птицу называют воровкой? (Сороку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Какая птица выводит птенцов зимой? (Клест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 Сколько яиц откладывают журавли? (2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Почему у журавля только один птенец? (Вылупившиеся птенцы тут же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т жестокую драку, пока один не убьет другого, а родители стоят рядом и спокойно наблюдают)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Испании эту птицу называют обманщиком пастухов. Ведет ночной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жизни, спасая коз и коров от насекомых. (Козодой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Почему сову называют мудрой? (Из-за её внешнего вида. Она смотрит н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 большими выразительными глазами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Почему у зимородка и снегиря такие снежные имена? (Потому что один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етает с первым снегом, а другой прилетает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Кто из птиц не делает гнёзда, а роет норы? ( Зимородок, ласточка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говушк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При опасности эта птица может шипеть, так вытягивая шею и поворачивая голову, что многие принимают её за змею. (Вертишейк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Эта птица ловит насекомых на лету. Даже строительный материал для  гнезда находит в воздухе. На земле она ведёт себя беспокойно из-за коротких ног и длинных крыльев. Название получила за звуки, а может, за то, что, летая, она «стрижёт воздух». (Стриж)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Как охотится серая цапля? (Стоит неподвижно, поджав одну ногу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Какая птица выводит птенцов в дождь? (Лебедь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Назовите птиц, которые живут только в лесу. (Сойка, тетерев, глухарь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ятел, клёст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Почему дятла называют лесным санитаром? (Лечит деревья от вредных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комых, жучков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Какие птицы выводят птенцов дважды за лето? (Синицы, голуби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Какая птица кричит, как кошка? (Иволг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 Сколько видов птиц обитает на территории Беларуси? (Зарегистрировано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6 видов. Из них 161 вид совершает ежегодные сезонные миграци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(ответы на листочках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ркий глаз, парит высок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ястреб и не сокол (Оре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а сверху налета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цыплят внизу хватает (Ястреб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возь летние сумерки пар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аю искусственных вод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авица птица – дикар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елое диво плывет (Лебедь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риклеил майским дн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вичку над окн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ил в неё птенц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едливых жильцов? (Ласточк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за пахарем ход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д зиму с криком уходит (Грач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серой шубке перов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морозы он гер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вать не улета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арнизом обитает (Воробе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Кто там прыгает, шурш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вом шишки потрош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ком речистым, чистым-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! Кле! Кле!- поет со свистом! (Клес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тичка желая жив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в клетке и поет  (Канарейк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болоте плачет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з болота не идет! (Кулик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е дровосек, не плотник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ервый в лесу работник (Дяте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удит-ло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дятел барабани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юв чист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му-то, что-то сообща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узыкой увлекае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ятел не стучит по дереву добывая корм, а именно барабанит. Этот сигнал служит приглашением для самки: «Прилетай здесь будет наш дом». Так он сообщает другим птицам, что это его территория и он здесь хозя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у дятла голова от стука, не болит и мозг не повреждает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меет крохотный моз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лова на амортизатор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реп сверхкрепк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 него между клювом и черепом и между черепом и шейными позвонками стоят амортизаторы – пружинистая хрящевая ткан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чем страус голову в песок пряче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страх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вобождается от парази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ыскивает пищ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крывает глаза и опускает голову в горячий песок, ждет (сколько вытерпит) пока погибнут все паразит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колько перьев у птиц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пересчит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тысяч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10 тысяч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рнитологи высчитали у разных птиц кол-во перьев разное: Больше всего у лебедя – 25 тыс., у утки – 12 тыс., в среднем принято считать что более 10 тысяч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птицы самые быстрокрылы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колы и ястреб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асточки и стриж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тки и чай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корость полета ласточек и стрижей может достигать 150 км/час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у журавля рождается только один птенец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откладывает одно яйц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льный птенец убивает слабог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) птенец, родившийся первым, вбрасывает остальные яйца из гнез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Журавли откладывают по два яйца, но птенец выкармливается один. Вылупившись птенцы начинают жестокую драку, пока один не убьёт другого. А родители стоят рядом и наблюдают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чемпион по нырянию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т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гар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ингви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емпионом по глубоководному нырянию является пингвин. Ученые наблюдавшие за гагарой выяснили, что она ныряет на глубину 80 метров, королевский пингвин ныряет на глубину до 200 метров) Батиска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птиц лучший танцо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вли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ус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урав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шагивают и приседают друг перед другом взмахивая крыльями. Переступают тонкие ноги, изгибаются стройные шеи. Это особый танец, танец весны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ицце нужно в кормушку положить сал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ниц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негир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ес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ва t тела  у большинства птиц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) 4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) 38,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)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Живые синонимы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спомнить, как и о ком говорят в народе, используя названия пти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родолжите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гляд хищный, как у…(ястреб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гляд зоркий, как у…(сокол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ватый, как…(сорок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ый, как…(гусь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оногий, как…(журавль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глазый, как…(филин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оротый, как…(птенец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 горбатый, как у…(орл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я тонкая …(лебедина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ркать беду, как…(ворон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). «Веришь - не вериш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е «Да» ,  «Нет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ерите ли вы что кукушка кукует, не разевая клюва? (Д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у куропатки есть специально приспособление похожее на седло? (Д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яйцо аиста самое крупное (Не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 что, самая маленькая в мире птица, королек? (Не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 что, что у птиц отсутствует память? (Не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 что, птицы путешествуют по свои особым законом? (Д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 что, орел летает выше всех птиц? (Д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 что, колибри может летать хвостом вперед (Д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 что, что клест выводит птенцов весной? (Не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ите ли вы что, цапля не водоплавающая птица? (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Конкурс актерского мастер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вытягиваю жетоны с названиями птиц изобрази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14300" cy="8001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6.3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ение кукуш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к петух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ние воробья             спеть песню «Вместе весело шагать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к гу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Кто как разговарива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ь … (воркует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арь … (току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ка … (кряка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н … (уха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ь … (гогоч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ь … (курлыч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юк ... (кулдыка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ей … (чирикае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. Анаграм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тавить слова, чтобы получилось название пти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16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КОЛОС</w:t>
        <w:tab/>
        <w:tab/>
        <w:t>С (Соко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НОРОВ</w:t>
        <w:tab/>
        <w:tab/>
        <w:t>В (Воро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125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КОРДОН</w:t>
        <w:tab/>
        <w:tab/>
        <w:t>К (Кондор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ШНУРОК</w:t>
        <w:tab/>
        <w:tab/>
        <w:t>К (Коршу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25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 СТАИ</w:t>
        <w:tab/>
        <w:tab/>
        <w:tab/>
        <w:t>А (Аис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3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. АС + ТРУС</w:t>
        <w:tab/>
        <w:tab/>
        <w:t>С (Страус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.5pt" to="136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. ОЛЯ + КАП</w:t>
        <w:tab/>
        <w:tab/>
        <w:t>О (Оляп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1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. ЛИФ + МАНГО</w:t>
        <w:tab/>
        <w:tab/>
        <w:t>Ф (Фламинг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70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. КОЖА + ВОРОН</w:t>
        <w:tab/>
        <w:tab/>
        <w:t>Ж (Жаворонок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152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. БУМ + АРА</w:t>
        <w:tab/>
        <w:tab/>
        <w:t>М (Марабу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онкурс плака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сказать что они хотели этим сказат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. Итог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барометры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ь и утка ныряют  к …(дождю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уси полощутся…(к теплу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ой грач прилетел, через месяц…(снег сойдет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чи прилетели рано весной к…(ранней весне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ы вьют гнезда на солнечной стороне к… (холодному лету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ушка стала куковать…(заморозкам не бывать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ы прячут клюв в перья к… (усилению морозов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точки летаю низко к…(дождю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ы купаются в пыли, воробьи нахохлились к…(ухудшению погоды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ей поёт всю ночь к…(хорошей погод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ословиц и поговорок: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не воробей, вылетит – не поймаешь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ого воробья на мякине не проведёшь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усь свинье не товарищ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учше синица в руках, чем журавль в небе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ничка невеличка, а птичка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омче всех сойка кричит, да редко права бывает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юбит кукушка чужие гнёзда считать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ятлу без носа, как волку без ног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тив сотни воробьёв довольно одного ястреба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видный соловей, да слышный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птицу по описанию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получают карточки с буквами. Отгадав, о какой птице идёт речь, они стараются быстро встать в ряд так, чтобы можно было прочитать слово-отгадку.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большая птица с серым оперением. Уничтожает многих вредителей леса. Обычно гнёзд не строит. Яйца подбрасывает в чужие гнёзда. (Кукушка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не слышал её трескотни? А какое у неё нарядное оперение! Обитает на опушках леса. Строит гнездо в укромных местах. Весной разоряет гнёзда других птиц, выкидывают яйца и поедает птенцов.( Сорока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ая маленькая птичка Беларуси. Встретить можно в хвойных лесах и даже парках больших городов. Эта птичка не улетает на юг, а остаётся зимовать на родине. (Королёк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тица заметная. Спина, крылья, хвост у него чёрные. Шея, грудь, брюшко белые, а на голове яркая красная шапочка. Сидит на стволе дерева, вцепившись коготками в кору, на хвост опирается. (Дятел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щё холодно, повсюду лежит снег. Однако весна уже наступила. И доказательство этому – звонкая птичья песня, льющаяся с неба. (Жавороно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№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 – наши друзь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кой птицы, обитающей в наших лесах, самый длинный язык? (У дятла до 15 см.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тица, встречающаяся на северо-востоке Пермской области, любит нырять в прорубь? (Оляпк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птицу назвали «крылатой кошкой»? (Сов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оседлую птицу, которая съедает столько насекомых, сколько весит сама. (Синиц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цвета самый крупный дятел? (Зелёного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маленькая птица на Урале. (Желтоголовый королёк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ой лесной петух? (Глухарь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тицу, которая может лазать по стволу дерева головой вниз. (Поползень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сорока, не ворона… 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ят два ведущих. Каждый имеет набор карточек с изображением птиц. Для первой команды -  снегирь, аист, удод, воробей, пингвин, синица, зяблик, сорока; для второй – голубь, дятел, сова, кукушка, страус, чайка, глухарь, вор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первой команды быстро показывает карточку любому своему игроку и при этом говорит: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орока, не ворона и не чайка,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ая это птица? Отгадай-к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быть полным: «Не сорока, не ворона, а снегирь!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вал птицу правильно- команде очко, не узнал птицу – проси о помощи свою команду: не теряя времени, возьми за руку того, кто ответит за тебя. Если товарищ ответил без промедления, команда получает только пол-очка, нет – пол-очка сгора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второй команды говорит немного иные слова: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орока, не ворона, не синица.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скажи-ка, как зовётся эта птица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е обращаются поочередно то к одной, то к другой команде, показывая карточки разным игрок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здник можно закончить весёлыми призами: тем, кто сделал хороший скворечник, сумел его ловко повесить: тем, кто на празднике от души веселился сам и веселил друг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раздаточный материал для коман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е для задания  </w:t>
      </w:r>
      <w:r>
        <w:rPr>
          <w:b/>
          <w:sz w:val="28"/>
          <w:szCs w:val="28"/>
        </w:rPr>
        <w:t>Эрудит-ло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ивые синонимы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спомнить, как и о ком говорят в народе, используя названия пти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родолжите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 хищный, как у…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 зоркий, как у…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ватый, как…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ый, как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оногий, как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глазый, как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оротый, как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 горбатый, как у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я тонкая 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ркать беду, как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еришь - не вериш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е «Да» ,  «Н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те ли вы что кукушка кукует, не разевая клюва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те ли вы, что у куропатки есть специально приспособление похожее на седло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те ли вы, что яйцо аиста самое крупное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те ли вы что, самая маленькая в мире птица, королек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те ли вы что, что у птиц отсутствует память?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те ли вы что, птицы путешествуют по свои особым законом?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те ли вы что, орел летает выше всех птиц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те ли вы что, колибри может летать хвостом вперед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ите ли вы что, что клест выводит птенцов весной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ите ли вы что, цапля не водоплавающая птица?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как разговарива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ь …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арь …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а …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н …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 …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ь …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юк ..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ей …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грам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тавить слова, чтобы получилось название пти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116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КОЛОС</w:t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НОРОВ</w:t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125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КОРДОН</w:t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ШНУРОК</w:t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25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 СТАИ</w:t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3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. АС + ТРУС</w:t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.5pt" to="136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. ОЛЯ + КАП</w:t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1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. ЛИФ + МАНГО</w:t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70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. КОЖА + ВОРОН</w:t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152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. БУМ + АРА</w:t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бароме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Гусь и утка ныряют  к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уси полощутся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есной грач прилетел, через месяц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рачи прилетели рано весной к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тицы вьют гнезда на солнечной стороне к…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укушка стала куковать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ороны прячут клюв в перья к…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Ласточки летаю низко к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уры купаются в пыли, воробьи нахохлились к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Соловей поёт всю ночь к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9:00Z</dcterms:created>
  <dc:creator>Девятков</dc:creator>
  <dc:description/>
  <cp:keywords/>
  <dc:language>en-US</dc:language>
  <cp:lastModifiedBy>Галина Игошева</cp:lastModifiedBy>
  <cp:lastPrinted>2013-04-24T18:28:00Z</cp:lastPrinted>
  <dcterms:modified xsi:type="dcterms:W3CDTF">2014-08-08T11:02:00Z</dcterms:modified>
  <cp:revision>13</cp:revision>
  <dc:subject/>
  <dc:title/>
</cp:coreProperties>
</file>