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К 159.942.5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Андреева Т.В.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дреев А.Б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здоровьесберегающей образовательной среды школ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ФГОС НОО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Самарская обл.,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истневский район, с.Кротково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с.Кротково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ot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9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модернизации Российского образования определена  важнейшая задача деятельности педагогических коллективов: достижение современного качества образования. Неотъемлемой частью этого процесса является сохранение здоровья участников образовательного сообщества. Здоровье - важный фактор работоспособности и гармонического развития детского организма.   С целью форм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ой </w:t>
      </w:r>
      <w:r>
        <w:rPr>
          <w:rFonts w:cs="Times New Roman" w:ascii="Times New Roman" w:hAnsi="Times New Roman"/>
          <w:sz w:val="24"/>
          <w:szCs w:val="24"/>
        </w:rPr>
        <w:t xml:space="preserve">культуры здорового и безопасного образа жизн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пределением Стандарта</w:t>
      </w:r>
      <w:r>
        <w:rPr>
          <w:rFonts w:cs="Times New Roman" w:ascii="Times New Roman" w:hAnsi="Times New Roman"/>
          <w:sz w:val="24"/>
          <w:szCs w:val="24"/>
        </w:rPr>
        <w:t xml:space="preserve">,  в ГБОУ  СОШ с.Кротково разработана программа «Школа – территория здоровья».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задач  деятельности по здоровьесбережению, мы исходили из полученных сведений о фактическом состоянии здоровья обучающихся, о неблагоприятных для здоровья факторах, о выявленных достижениях педагогической науки и практики в сфере здоровьесбере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bCs/>
          <w:i/>
          <w:sz w:val="24"/>
          <w:szCs w:val="24"/>
        </w:rPr>
        <w:t>адачи программ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птимальных условий организации учебно-воспитательного процес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стойчивой мотивации учащихся  в  здоровом образе жиз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истемы мер по оздоровлению школьн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ализация  здоровьесберегающих   и здоровьеформирующих технологий  в  учебном   процесс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пропагандистской  работы в вопросах формирования здорового образа жиз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мониторинга состояния здоровья обучающихс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ирается на основополагающие принципы: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Style w:val="Font28"/>
          <w:rFonts w:cs="Times New Roman" w:ascii="Times New Roman" w:hAnsi="Times New Roman"/>
          <w:iCs/>
          <w:sz w:val="24"/>
          <w:szCs w:val="24"/>
        </w:rPr>
        <w:t>Принцип систем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преемствен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психологической комфорт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вариати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 обучающихся будут сформированы УУД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8"/>
          <w:i/>
        </w:rPr>
        <w:t>Личностные результаты</w:t>
      </w:r>
      <w:r>
        <w:rPr/>
        <w:t>: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/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/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/>
        <w:t>- формирование потребности ответственного отношения к окружающим и осознания ценности человеческой жизн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Style w:val="C8"/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Style w:val="C8"/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озитивного коммуникативного общения с окружающи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 программы  ведется в нескольких направл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здание здоровьесберегающей инфраструктуры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состояния и содержания здания и помещений ОУ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 между ОУ и органами здравоохранения: МБУ Похвистневской ЦРБГР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охват учащихся горячим  пит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школе спортивного зала и оборудованной спортивной площадк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 в рамках государственного контракта комплекта  спортивного инвентар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руженность  спортивного зала в течение всего д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циональная организация учебной   и внеурочной деятельност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 продолжительность   учебной   неде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бных  занятий в первую смен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ая учебная нагрузка учащихся не превышает максимально допустимую аудиторную учебную нагрузк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мерное распределение образовательной недельной нагрузки в течение учебной неде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дельное расписание внеурочной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е распределение часов внеурочной деятельности учащихся начальных  клас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 3-х часов физической культу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игиенических критериев рациональной организации уро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сех требований к использованию технических средств об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осо</w:t>
        <w:softHyphen/>
        <w:t>бенностей развития уча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альный объем домашних заданий по всем предмета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учения учащихся   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ганизация физкультурно-оздоровительной работ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0% охват учащихся системой внеурочной деятельности,  физкультурно-спортивным направлением - 72%, в школе постоянно действуют спортивные кружки и секции: «Настольный теннис», «Будь здоров!», «Подвижные игры», </w:t>
      </w:r>
      <w:r>
        <w:rPr>
          <w:rFonts w:cs="Times New Roman" w:ascii="Times New Roman" w:hAnsi="Times New Roman"/>
          <w:spacing w:val="-1"/>
          <w:sz w:val="24"/>
          <w:szCs w:val="24"/>
        </w:rPr>
        <w:t>«Азбука ДД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1"/>
          <w:sz w:val="24"/>
          <w:szCs w:val="24"/>
        </w:rPr>
        <w:t>Юные знатоки ПДД</w:t>
      </w:r>
      <w:r>
        <w:rPr>
          <w:rFonts w:cs="Times New Roman" w:ascii="Times New Roman" w:hAnsi="Times New Roman"/>
          <w:sz w:val="24"/>
          <w:szCs w:val="24"/>
        </w:rPr>
        <w:t xml:space="preserve">», «Туризм»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о внешнем сотрудничеств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физкультурно-оздоровительной работы во второй половине дня: «Дни здоровья», «Веселые старты», «Рыцарские турниры», «Зарница», «Смотр строя и песни», «Туристические слеты» и др.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школьников в спортивных соревнованиях различных уровн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 обучающихся в школьном лагере с дневным пребыванием «Дружба»,  детских лагерях области и Черноморья,  санатор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система физического воспитания в школе направлена на реализацию потребностей учащихся: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формирующая деятельность – формирование компетентности в вопросах ЗОЖ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развивающая деятельность – самоопределение по отношению к нормам ЗОЖ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оровьесберегающая деятельность – самореализация в процессе ценностных отношений, составляющих культуру ЗОЖ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светительско–воспитательная работа </w:t>
      </w:r>
      <w:r>
        <w:rPr>
          <w:rFonts w:cs="Times New Roman" w:ascii="Times New Roman" w:hAnsi="Times New Roman"/>
          <w:i/>
          <w:sz w:val="24"/>
          <w:szCs w:val="24"/>
        </w:rPr>
        <w:t>с учащимися, педагогами и родителям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бщешкольных и классных родительских собрания по вопросам роста и развития ребёнка, его здоровья, факторам, положительно и отрицательно влияющим на здоровье дет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мероприятий по формированию ЗОЖ с учетом возраста и потребностей уча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ы с детьми группы рис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мероприятий по предупреждению детского травматизма, ДТП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ы по профилактике экстремизм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ческая работа и самообразование педагогов школ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филактика и мониторинг состояния здоровья обучающих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 и учет состояния здоровья уча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ащихся по группам для занятий по физической культур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уроков, пропущенных по болезн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  физических достижений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Результаты реализации  программ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лучшение условий в школе  для занятия физкультурой и  спортом, в том  числе занятиями  по лыжной подготов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интереса   и доли обучающихся, участвующих  в спортивных мероприятиях разного  уровн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формированность осознанного отношения участников образовательного процесса  к состоянию здоровь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качества профилактической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сутствие  у   100%  младших школьников  навыков вредных  привыче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ложительная динамика состояния здоровья учащихся, снижение заболеваемости по  «школьным болезням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здание Банка данных о динамике здоровья обучающихся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/>
        <w:t>Можно с уверенностью утверждать, что именно учитель, педагог в состоянии сделать для здоровья современного ученика больше, чем врач. Это не значит, что педагог должен выполнять обязанности медицинского работника. Просто учитель должен работать так, чтобы обучение детей в школе не наносило ущерба здоровью школьников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едагог должен обладать</w:t>
      </w:r>
      <w:r>
        <w:rPr/>
        <w:t xml:space="preserve"> важными профессиональными качествами, позволяющими генерировать плодотворные педагогические идеи и обеспечивающими положительные педагогические результаты. Среди этих качеств можно выделить высокий уровень профессионально-этической, коммуникативной, рефлексивной культуры; способность к формированию и развитию личностных креативных качеств; знания формирования и функционирования психических процессов, состояний и свойств личности, процессов обучения и воспитания, познания других людей и самопознания, творческого совершенствования человека; основ здоровья, здорового образа жизни (ЗОЖ); владение знаниями основ проектирования и моделирования здоровьесберегающих технологий в учебных программах и мероприятиях; умение прогнозировать результаты собственной деятельности, а также способность к выработке индивидуального стиля педагогической деятельно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едагог должен ум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1) анализировать педагогическую ситуацию в условиях педагогики оздоровл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2) владеть основами здорового образа жизн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3) устанавливать контакт с коллективом уча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4) наблюдать и интерпретировать вербальное и невербальное поведение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5) прогнозировать развитие своих уча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6) моделировать систему взаимоотношений в условиях педагогики оздоровл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7) личным примером учить учащихся заботиться о своем здоровье и здоровье  окружающих люде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 эти умения, тесно связанные между собой, оказывают влияние на эффективность использования учителем средств, методов и приемов здоровьесберегающих методик в учебно-воспитательном процессе при работе со школьниками, вовлекая учащихся в систему работы в условиях  здоровьеформирующей педагогики.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зруких М.М., Сонькин В.Д., Безобразова В.Н.. «Здоровьесберегающая школа» Москва, Педагогический университет «Первое сентября». 2006 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реклеева Н. И. Двигательные игры, тренинги и уроки здоровья. 1 – 5 классы. ВАКО, 200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нова Т.В. Материалы для подготовки комплексно-целевой программы «Школа здоровья»//Практика административной работы в школе. – 2006.-№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винов Е. С. Примерная основная образовательная программа образовательного учреждения. Начальная школа. Москва . «Просвещение», 201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ва Е.В. Оздоровительные технологии в школе. Ростов-на-Дону, 200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qFormat/>
    <w:rPr/>
  </w:style>
  <w:style w:type="character" w:styleId="Font28">
    <w:name w:val="font28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tkovo-19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29:00Z</dcterms:created>
  <dc:creator>Admin</dc:creator>
  <dc:description/>
  <cp:keywords/>
  <dc:language>en-US</dc:language>
  <cp:lastModifiedBy>Admin</cp:lastModifiedBy>
  <dcterms:modified xsi:type="dcterms:W3CDTF">2014-04-13T18:29:00Z</dcterms:modified>
  <cp:revision>2</cp:revision>
  <dc:subject/>
  <dc:title/>
</cp:coreProperties>
</file>