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Должанская основная общеобразовательная школа»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алуйского района Белгородской области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50"/>
        <w:gridCol w:w="324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М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 «____»__________20__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____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«____»___________20__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ОУ «Должанская ООШ» Валуйского район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лгородской области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  Т. М. Ломакин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каз № ____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«____»____________20__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4"/>
          <w:szCs w:val="22"/>
          <w:lang w:eastAsia="en-US"/>
        </w:rPr>
      </w:pPr>
      <w:r>
        <w:rPr>
          <w:rFonts w:eastAsia="Calibri"/>
          <w:b/>
          <w:sz w:val="44"/>
          <w:szCs w:val="22"/>
          <w:lang w:eastAsia="en-US"/>
        </w:rPr>
        <w:t>РАБОЧАЯ ПРОГРАММ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  <w:t>ПО ИНФОРМАТИКЕ ДЛЯ 8-9 КЛАССОВ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  <w:t>ОСНОВНОГО ОБЩЕГО ОБРАЗОВАНИ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  <w:t>Учитель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  <w:t>Сосоенко Надежда Сергеевн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12-2013 учебный год</w:t>
      </w:r>
    </w:p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ЯСНИТЕЛЬНАЯ ЗАПИСК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ая программа составлена на основе «Обязательного минимума содержания образования по информатике (уровень А); рекомендованного Министерством образования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рамма представляет собой один из возможных вариантов построения базового курса информатики; изучаемого в 8 </w:t>
        <w:softHyphen/>
        <w:t xml:space="preserve">– 9 классах. Изучение курса предполагает наличие компьютерного класса и практическую работу на компьютер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-х годичная программа курса информатики рассчитана на 103 учебных часа и состоит из 3 разделов.</w:t>
      </w:r>
    </w:p>
    <w:p>
      <w:pPr>
        <w:pStyle w:val="TextBodyIndent"/>
        <w:rPr/>
      </w:pPr>
      <w:r>
        <w:rPr>
          <w:sz w:val="26"/>
          <w:szCs w:val="26"/>
        </w:rPr>
        <w:t xml:space="preserve">Основная цель курса – формирование поколения, готового жить в современном информационном обществе, насыщенном средствами хранения, переработки и передачи информации на базе новых информационных технологий. Умея работать с необходимыми в повседневной жизни с вычислительными и информационными системами, базами данных; электронными таблицами, информационными системами, человек приобретает новое видение мира. Обучение направлено на приобретение у учащихся знаний об устройстве персонального компьютера, системах счисления, формирование представлений о сущности информации и информационных процессов, развитие алгоритмического мышления, знакомство учащихся с современными информационными технологиям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ая задача программы - обеспечить овладение учащимися основами знаний о процессах получения, преобразования и хранения информации и на этой основе раскрыть учащимся роль информатики в формировании современной научной картины мира; значение информационных технологи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Формирование у учащихся начальных навыков применения информационных технологий для решения задач осуществляется поэтапно; от раздела к разделу. Программа предусматривает проведение 10 контрольных работ; практические работы на компьютере – 54 час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ограмма составлена на основании: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6"/>
          <w:szCs w:val="26"/>
        </w:rPr>
        <w:t>Программы для общеобразовательных школ, гимназий, лицеев. Информатика. «Дрофа». Москва. 2007.</w:t>
      </w:r>
    </w:p>
    <w:p>
      <w:pPr>
        <w:pStyle w:val="TextBodyInden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ограмма по информатике и ИКТ (системно-информационная концепция) для 5-11 классов / Н. В. Макарова. Спб: «Питер» - 2009 г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Инструктивно-методического письма Белгородского регионального института повышения квалификации и профессиональной переподготовки специалистов «О преподавании информатики в 2010-2011 учебном году в общеобразовательных учреждениях Белгородской области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грамма реализована в учебниках «Информатика и ИКТ» для 8-9 классов под редакцией  профессора Н. В. Макаровой, выпущенных Издательским домом «Питер», 2008 г.</w:t>
      </w:r>
    </w:p>
    <w:p>
      <w:pPr>
        <w:pStyle w:val="TextBodyIndent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знаний и умений, формирования у учащихся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щиеся должны знать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 техники безопасности при работе на ПК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информации и информационных процессов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виды информации, единицы измерения количества информации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ую функциональную схему компьютера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ение основных устройств компьютера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рию и перспективы развития вычислительной техники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алгоритма, способы записи алгоритмов;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алгоритмические конструкции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у команд исполнителя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инструменты и операции графических редакторов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основные функции текстовых редакторов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ципы кодирования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особенности и преимущества двоичной формы представления информации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иферийные и внутренние устройства компьютера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рхивацию файлов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тивирусные программы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основные функции текстовых редакторов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объекты в электронных таблицах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и формат данных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нформационных с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щиеся должны уметь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одить примеры сбора, обработки и передачи информац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ать задачи на определение количества информац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ть работать с носителями информац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ть записывать на алгоритмическом языке алгоритм решения простой зада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меть работать с файлами (сохранять, копировать, осуществлять поиск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нять текстовый редактор для набора текс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облюдать правила техники безопасности, технической эксплуатации и сохранности информации при работе на компьютер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применять графический редактор для создания и редактирования изображений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ть с файлами, с носителями информации;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нять текстовый редактор для редактирования и форматирования текстов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нять графический редактор для редактирования изображ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уметь вводить и редактировать информацию в ячейках электронной таблицы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ить диаграммы различных тип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щиеся должны знать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типы данных (переменная; массив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у основных алгоритмических конструкций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формализаци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ы представления моделей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ения и возможности баз данных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услуг; представляемых компьютерными сет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объекты в приложении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у сортировщика слайдов,</w:t>
      </w:r>
    </w:p>
    <w:p>
      <w:pPr>
        <w:pStyle w:val="Normal"/>
        <w:ind w:firstLine="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ы уметь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сывать основные типы дан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исывать на языке программирования алгоритм решения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иметь представление о технологии объектно-ориентированного программирования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вать простейшие базы данных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ортировку и поиск запис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запускать и настраивать приложения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настройку анимации текста и рисунков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работать с сортировщиком слайдов в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поиск информации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 в основной школе</w:t>
        <w:br/>
        <w:t>на два года (8–9-е классы) в объеме 103 ча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8 класс – 1час, 9класс – 2 часа в неделю на протяжении двух лет обуче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0"/>
        <w:gridCol w:w="746"/>
        <w:gridCol w:w="768"/>
        <w:gridCol w:w="765"/>
        <w:gridCol w:w="1934"/>
        <w:gridCol w:w="676"/>
        <w:gridCol w:w="1262"/>
        <w:gridCol w:w="1026"/>
        <w:gridCol w:w="925"/>
      </w:tblGrid>
      <w:tr>
        <w:trPr/>
        <w:tc>
          <w:tcPr>
            <w:tcW w:w="296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темы в учебнике [5], практикуме [6], задачнике [7], программе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темы</w:t>
            </w:r>
          </w:p>
        </w:tc>
        <w:tc>
          <w:tcPr>
            <w:tcW w:w="3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296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нятия в классе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-</w:t>
              <w:br/>
              <w:t>стоя-</w:t>
              <w:br/>
              <w:t>тельная работа</w:t>
            </w:r>
          </w:p>
        </w:tc>
      </w:tr>
      <w:tr>
        <w:trPr>
          <w:trHeight w:val="299" w:hRule="atLeast"/>
        </w:trPr>
        <w:tc>
          <w:tcPr>
            <w:tcW w:w="296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компью-</w:t>
              <w:br/>
              <w:t>терном (теория + практика)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ью-</w:t>
              <w:br/>
              <w:t>терном (практи-</w:t>
              <w:br/>
              <w:t>ка)</w:t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-</w:t>
              <w:br/>
              <w:t>ник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-</w:t>
              <w:br/>
              <w:t>тикум</w:t>
            </w:r>
          </w:p>
        </w:tc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-</w:t>
              <w:br/>
              <w:t>ник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-</w:t>
              <w:br/>
              <w:t>рамма</w:t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7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й КЛАСС</w:t>
            </w:r>
          </w:p>
        </w:tc>
      </w:tr>
      <w:tr>
        <w:trPr/>
        <w:tc>
          <w:tcPr>
            <w:tcW w:w="87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ть 1.  Информационная картина мира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, 1.2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16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онятие об информации. Представление информации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1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Информационная деятельность человек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18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Информационные процессы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61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Информационные основы процессов управления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19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редставление об объектах окружающего мир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– 7.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2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Информационная модель объект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ная работа №1 «Информационная карта мира»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того по части 1: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7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ть 2.  Программное обеспечение информационных технологи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–8.2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2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Основы алгоритмизации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–13.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редставление о программе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ная работа №2 «Алгоритмы и программы»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29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истемная среда Windows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2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рикладная среда графического редактора Paint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2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рикладная среда текстового процессора Word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ная работа №3 «Программное обеспечение ИТ»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того по части 2: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7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ть 3.  Техническое обеспечение информационных технологи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6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Компьютер как средство обработки информации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4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редставление о микропроцессоре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24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Устройства памяти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2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Устройства ввода информации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26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Устройства вывода информации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-3.10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6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История развития компьютерной техники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Классификация компьютеров по функциональным возможностя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ная работа №4 «</w:t>
            </w:r>
            <w:r>
              <w:rPr>
                <w:bCs/>
                <w:sz w:val="26"/>
                <w:szCs w:val="26"/>
              </w:rPr>
              <w:t>Техническое обеспечение информационных технологий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того по части 3: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того за учебный год: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87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й КЛАСС</w:t>
            </w:r>
          </w:p>
        </w:tc>
      </w:tr>
      <w:tr>
        <w:trPr/>
        <w:tc>
          <w:tcPr>
            <w:tcW w:w="87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ть 1.  Информационная картина мира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Основные этапы моделирования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оделирование в среде графического редактор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4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оделирование в среде текстового процессор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6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Основы классификации (объектов)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6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Классификация моделей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того по части 1: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7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ть 2.  Программное обеспечение информационных технологи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Классификация програм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–8.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2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Основы алгоритмизации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1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Общая характеристика прикладной среды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рикладная среда табличного процессора Excel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истема управления базой данных Access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Коммуникации в глобальной сети Интернет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того по части 2: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87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ть 3.  Техническое обеспечение информационных технологи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Взаимодействие устройств компьютер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Логические основы построения компьютер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того по части 3: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того за учебный год: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информатике в 8 классе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чебнику: Макаровой Н. В., Информатика 8-9 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1 час в неделю, всего – 35 часов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трольных – 4 часа, практических – 13 часо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3106"/>
        <w:gridCol w:w="1900"/>
        <w:gridCol w:w="1800"/>
        <w:gridCol w:w="1740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5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урок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ы учебного време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овые сроки прохожде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онная карта мира – 9 часов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б информации.</w:t>
            </w:r>
          </w:p>
          <w:p>
            <w:pPr>
              <w:pStyle w:val="Normal"/>
              <w:autoSpaceDE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</w:t>
            </w:r>
          </w:p>
          <w:p>
            <w:pPr>
              <w:pStyle w:val="Normal"/>
              <w:autoSpaceDE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0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9" w:hanging="19"/>
              <w:rPr/>
            </w:pPr>
            <w:r>
              <w:rPr>
                <w:sz w:val="26"/>
                <w:szCs w:val="26"/>
              </w:rPr>
              <w:t>Информационная деятельность человека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0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" w:hanging="14"/>
              <w:rPr/>
            </w:pPr>
            <w:r>
              <w:rPr>
                <w:sz w:val="26"/>
                <w:szCs w:val="26"/>
              </w:rPr>
              <w:t>Информационные процессы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0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основы управления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.0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14" w:hanging="14"/>
              <w:rPr/>
            </w:pPr>
            <w:r>
              <w:rPr>
                <w:sz w:val="26"/>
                <w:szCs w:val="26"/>
              </w:rPr>
              <w:t>Представление об объектах окружающего мира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б объектах окружающего мира. Практическая работа №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hanging="5"/>
              <w:rPr/>
            </w:pPr>
            <w:r>
              <w:rPr>
                <w:sz w:val="26"/>
                <w:szCs w:val="26"/>
              </w:rPr>
              <w:t>Информационная модель объекта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модель объекта. Практическая работа №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1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1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ное обеспечение информационных технологий - 19 часов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алгоритмизации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1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алгоритмизации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.1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ставление о программе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1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rPr/>
            </w:pPr>
            <w:r>
              <w:rPr>
                <w:sz w:val="26"/>
                <w:szCs w:val="26"/>
              </w:rPr>
              <w:t>Представление о программе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1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 программе. Практическая работа №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1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 программе. Практическая работа №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1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2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.1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ная среда </w:t>
            </w:r>
            <w:r>
              <w:rPr>
                <w:sz w:val="26"/>
                <w:szCs w:val="26"/>
                <w:lang w:val="en-US"/>
              </w:rPr>
              <w:t>Windows</w:t>
            </w:r>
            <w:r>
              <w:rPr>
                <w:sz w:val="26"/>
                <w:szCs w:val="26"/>
              </w:rPr>
              <w:t>. Практическая работа №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0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истемная среда </w:t>
            </w:r>
            <w:r>
              <w:rPr>
                <w:sz w:val="26"/>
                <w:szCs w:val="26"/>
                <w:lang w:val="en-US"/>
              </w:rPr>
              <w:t>Windows</w:t>
            </w:r>
            <w:r>
              <w:rPr>
                <w:sz w:val="26"/>
                <w:szCs w:val="26"/>
              </w:rPr>
              <w:t xml:space="preserve"> Практическая работа №6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.0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ная среда </w:t>
            </w:r>
            <w:r>
              <w:rPr>
                <w:sz w:val="26"/>
                <w:szCs w:val="26"/>
                <w:lang w:val="en-US"/>
              </w:rPr>
              <w:t>Windows</w:t>
            </w:r>
            <w:r>
              <w:rPr>
                <w:sz w:val="26"/>
                <w:szCs w:val="26"/>
              </w:rPr>
              <w:t>. Практическая работа №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.0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10"/>
              <w:rPr/>
            </w:pPr>
            <w:r>
              <w:rPr>
                <w:sz w:val="26"/>
                <w:szCs w:val="26"/>
              </w:rPr>
              <w:t xml:space="preserve">Прикладная среда графического редактора </w:t>
            </w:r>
            <w:r>
              <w:rPr>
                <w:sz w:val="26"/>
                <w:szCs w:val="26"/>
                <w:lang w:val="fr-FR"/>
              </w:rPr>
              <w:t>Paint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0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firstLine="10"/>
              <w:rPr>
                <w:b/>
                <w:b/>
                <w:bCs/>
                <w:i/>
                <w:i/>
                <w:iCs/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ладная среда графического редактора </w:t>
            </w:r>
            <w:r>
              <w:rPr>
                <w:sz w:val="26"/>
                <w:szCs w:val="26"/>
                <w:lang w:val="fr-FR"/>
              </w:rPr>
              <w:t>Paint</w:t>
            </w:r>
            <w:r>
              <w:rPr>
                <w:sz w:val="26"/>
                <w:szCs w:val="26"/>
              </w:rPr>
              <w:t xml:space="preserve">. Практическая работа №8                      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0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ладная среда графического редактора </w:t>
            </w:r>
            <w:r>
              <w:rPr>
                <w:sz w:val="26"/>
                <w:szCs w:val="26"/>
                <w:lang w:val="fr-FR"/>
              </w:rPr>
              <w:t>Paint</w:t>
            </w:r>
            <w:r>
              <w:rPr>
                <w:sz w:val="26"/>
                <w:szCs w:val="26"/>
              </w:rPr>
              <w:t>. Практическая работа №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0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ладная среда графического редактора </w:t>
            </w:r>
            <w:r>
              <w:rPr>
                <w:sz w:val="26"/>
                <w:szCs w:val="26"/>
                <w:lang w:val="fr-FR"/>
              </w:rPr>
              <w:t>Paint</w:t>
            </w:r>
            <w:r>
              <w:rPr>
                <w:sz w:val="26"/>
                <w:szCs w:val="26"/>
              </w:rPr>
              <w:t>. Практическая работа №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.0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4" w:hanging="14"/>
              <w:rPr/>
            </w:pPr>
            <w:r>
              <w:rPr>
                <w:sz w:val="26"/>
                <w:szCs w:val="26"/>
              </w:rPr>
              <w:t xml:space="preserve">Прикладная среда текстового редактора </w:t>
            </w:r>
            <w:r>
              <w:rPr>
                <w:sz w:val="26"/>
                <w:szCs w:val="26"/>
                <w:lang w:val="fr-FR"/>
              </w:rPr>
              <w:t>Word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0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ладная среда текстового редактора </w:t>
            </w:r>
            <w:r>
              <w:rPr>
                <w:sz w:val="26"/>
                <w:szCs w:val="26"/>
                <w:lang w:val="fr-FR"/>
              </w:rPr>
              <w:t>Word</w:t>
            </w:r>
            <w:r>
              <w:rPr>
                <w:sz w:val="26"/>
                <w:szCs w:val="26"/>
              </w:rPr>
              <w:t>. Практическая работа №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0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ладная среда текстового редактора </w:t>
            </w:r>
            <w:r>
              <w:rPr>
                <w:sz w:val="26"/>
                <w:szCs w:val="26"/>
                <w:lang w:val="fr-FR"/>
              </w:rPr>
              <w:t>Word</w:t>
            </w:r>
            <w:r>
              <w:rPr>
                <w:sz w:val="26"/>
                <w:szCs w:val="26"/>
              </w:rPr>
              <w:t>. Практическая работа №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0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1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ладная среда текстового редактора </w:t>
            </w:r>
            <w:r>
              <w:rPr>
                <w:sz w:val="26"/>
                <w:szCs w:val="26"/>
                <w:lang w:val="fr-FR"/>
              </w:rPr>
              <w:t>Word</w:t>
            </w:r>
            <w:r>
              <w:rPr>
                <w:sz w:val="26"/>
                <w:szCs w:val="26"/>
              </w:rPr>
              <w:t>. Практическая работа №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0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3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0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7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ое обеспечение информационных технологий — 7 часов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5" w:hanging="5"/>
              <w:rPr/>
            </w:pPr>
            <w:r>
              <w:rPr>
                <w:sz w:val="26"/>
                <w:szCs w:val="26"/>
              </w:rPr>
              <w:t>Компьютер как средство обработки информации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0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1"/>
              <w:ind w:left="5" w:right="-40" w:hanging="5"/>
              <w:rPr/>
            </w:pPr>
            <w:r>
              <w:rPr>
                <w:sz w:val="26"/>
                <w:szCs w:val="26"/>
              </w:rPr>
              <w:t>Представление о микропроцессоре. Устройства памяти. Устройства ввода и вывода информации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0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0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firstLine="5"/>
              <w:rPr/>
            </w:pPr>
            <w:r>
              <w:rPr>
                <w:sz w:val="26"/>
                <w:szCs w:val="26"/>
              </w:rPr>
              <w:t>История развития компьютерной техники. Классификация компьютеров по функциональным возможностям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0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рия развития компьютерной техники. Классификация компьютеров по функциональным возможностям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0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рия развития компьютерной техники. Классификация компьютеров по функциональным возможностям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.0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рия развития компьютерной техники. Классификация компьютеров по функциональным возможностям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0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нформатике в 9 классе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чебнику: Макаровой Н. В., Информатика 8-9 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часов в неделю: - 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контрольных работ – 6 часов, практических работ – 38 часов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967"/>
        <w:gridCol w:w="2124"/>
        <w:gridCol w:w="2366"/>
        <w:gridCol w:w="1901"/>
      </w:tblGrid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учебного времен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е сроки прохо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ть 1.  Информационная картина мира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этапы моделир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этапы моделир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оделирование в среде графического редактор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оделирование в среде графического редактор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Практическая работа №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оделирование в среде графического редактор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Практическая работа №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оделирование в среде графического редактор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Практическая работа №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контрольная рабо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оделирование в среде графического редактор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Практическая работа №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.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оделирование в среде графического редактор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Практическая работа №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оделирование в среде графического редактор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Практическая работа №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оделирование в среде графического редактор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Практическая работа №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1 «Моделирование в среде графического редактор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4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оделирование в среде текстового процессор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4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оделирование в среде текстового процессор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Практическая работа №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4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оделирование в среде текстового процессор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актическая работа №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4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оделирование в среде текстового процессор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Практическая работа №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4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оделирование в среде текстового процессор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Практическая работа №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6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Основы классификации (объектов)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6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Классификация моделей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6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Классификация моделей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ная работа №2 «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4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оделирование в среде текстового процессор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ть 2.  Программное обеспечение информационных технологий</w:t>
            </w:r>
          </w:p>
        </w:tc>
      </w:tr>
      <w:tr>
        <w:trPr>
          <w:trHeight w:val="35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Классификация програм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2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Основы алгоритмизации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.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2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Основы алгоритмизации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2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Основы алгоритмизации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2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Основы алгоритмизации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3 «Алгоритмизация и программ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1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Общая характеристика прикладной среды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рикладная среда табличного процессора Excel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рикладная среда табличного процессора Excel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рикладная среда табличного процессора Excel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рикладная среда табличного процессора Excel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.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рикладная среда табличного процессора Excel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.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рикладная среда табличного процессора Excel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рикладная среда табличного процессора Excel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рикладная среда табличного процессора Excel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рикладная среда табличного процессора Excel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.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рикладная среда табличного процессора Excel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.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рикладная среда табличного процессора Excel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.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рикладная среда табличного процессора Excel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рикладная среда табличного процессора Excel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трольная работа №4 «Прикладная среда табличного процессора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истема управления базой данных Access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истема управления базой данных Access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Практическая работа №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истема управления базой данных Access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Практическая работа №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истема управления базой данных Access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Практическая работа №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истема управления базой данных Access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.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истема управления базой данных Access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истема управления базой данных Access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Практическая работа №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истема управления базой данных Access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Практическая работа №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истема управления базой данных Access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Практическая работа №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истема управления базой данных Access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Практическая работа №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истема управления базой данных Access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Практическая работа №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истема управления базой данных Access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Практическая работа №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Коммуникации в глобальной сети Интернет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Коммуникации в глобальной сети Интернет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Практическая работа №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Коммуникации в глобальной сети Интернет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Практическая работа №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Коммуникации в глобальной сети Интернет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Практическая работа №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Коммуникации в глобальной сети Интернет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Практическая работа №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Коммуникации в глобальной сети Интернет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Практическая работа №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.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Коммуникации в глобальной сети Интернет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Практическая работа №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Коммуникации в глобальной сети Интернет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Практическая работа №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трольная работа №5 «Система управления базой данных </w:t>
            </w:r>
            <w:r>
              <w:rPr>
                <w:sz w:val="26"/>
                <w:szCs w:val="26"/>
                <w:lang w:val="en-US"/>
              </w:rPr>
              <w:t>Access</w:t>
            </w:r>
            <w:r>
              <w:rPr>
                <w:sz w:val="26"/>
                <w:szCs w:val="26"/>
              </w:rPr>
              <w:t>.Коммуникации в глобальной се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ть 3.  Техническое обеспечение информационных технологий</w:t>
            </w:r>
          </w:p>
        </w:tc>
      </w:tr>
      <w:tr>
        <w:trPr>
          <w:trHeight w:val="5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3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Взаимодействие устройств компьютер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Логические основы построения компьютер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Логические основы построения компьютер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E:%5Cmakarova_programma%5C51-71.htm" \l "5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Логические основы построения компьютер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ная работа №6 «Логические основы построения компьютер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6</w:t>
            </w:r>
            <w:r>
              <w:rPr>
                <w:sz w:val="26"/>
                <w:szCs w:val="26"/>
                <w:lang w:val="en-US"/>
              </w:rPr>
              <w:t>-6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врем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ебник «Информатика и ИКТ 8-9 класс»/ Н. В. Макарова, СПб: «Питер» - 2008 год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6"/>
          <w:szCs w:val="26"/>
          <w:lang w:eastAsia="en-US"/>
        </w:rPr>
        <w:t>Программы для общеобразовательных школ, гимназий, лицеев. Информатика. «Дрофа». Москва. 2007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а по информатике и ИКТ (системно-информационная концепция) для 5-11 классов / Н. В. Макарова. Спб: «Питер» - 2009 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Информатика и ИКТ. Подготовка к ЕГЭ. / Н.В. Макарова. – СПБ: «Питер», 2007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6"/>
          <w:szCs w:val="26"/>
          <w:lang w:eastAsia="en-US"/>
        </w:rPr>
        <w:t>Практикум по информатике и ИКТ. 8-9 класс / Н. В. Макарова. – СПб: «Питер» - 2010 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ктикум-задачник по моделированию к учебнику информатики и ИКТ для 7-9 классов/ Н. В. Макарова. – СПб: «Питер», 2007 г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214" w:leader="none"/>
      </w:tabs>
      <w:ind w:right="-2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25:00Z</dcterms:created>
  <dc:creator>Лапушкин С.С.</dc:creator>
  <dc:description>2008 год</dc:description>
  <cp:keywords/>
  <dc:language>en-US</dc:language>
  <cp:lastModifiedBy>1</cp:lastModifiedBy>
  <cp:lastPrinted>2011-04-11T02:52:00Z</cp:lastPrinted>
  <dcterms:modified xsi:type="dcterms:W3CDTF">2013-01-03T14:56:00Z</dcterms:modified>
  <cp:revision>12</cp:revision>
  <dc:subject>www.metod-kopilka.ru</dc:subject>
  <dc:title>Программа 7-9</dc:title>
</cp:coreProperties>
</file>