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Министерство образования, науки и молодежной политики Забайкальского края</w:t>
      </w:r>
      <w:r>
        <w:rPr>
          <w:b/>
          <w:caps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b/>
          <w:sz w:val="28"/>
          <w:szCs w:val="28"/>
        </w:rPr>
        <w:t xml:space="preserve">«Профессиональное училище  №1»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вуч ГОУ НПО ПУ №1</w:t>
      </w:r>
    </w:p>
    <w:p>
      <w:pPr>
        <w:pStyle w:val="Normal"/>
        <w:ind w:left="5040" w:hanging="0"/>
        <w:rPr/>
      </w:pPr>
      <w:r>
        <w:rPr>
          <w:sz w:val="28"/>
        </w:rPr>
        <w:t>_________  /Н.В. Гарма-Доржиева/</w:t>
      </w:r>
    </w:p>
    <w:p>
      <w:pPr>
        <w:pStyle w:val="Normal"/>
        <w:ind w:left="504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«06» сентября  2013 год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Физика» по профессиям начального профессионального образ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firstLine="284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образовательное учреждение начального профессионального образования «Профессиональное училище №1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Style16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шникова М.Г., преподаватель физики ГОУ НПО «Профессиональное училище №1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-284" w:firstLine="568"/>
        <w:rPr/>
      </w:pPr>
      <w:r>
        <w:rPr>
          <w:sz w:val="28"/>
          <w:szCs w:val="28"/>
        </w:rPr>
        <w:t>Рекомендовано методической комиссией общеобразовательных дисциплин</w:t>
      </w:r>
      <w:r>
        <w:rPr/>
        <w:t xml:space="preserve"> </w:t>
      </w:r>
      <w:r>
        <w:rPr>
          <w:sz w:val="28"/>
          <w:szCs w:val="28"/>
        </w:rPr>
        <w:t>государственного образовательного учреждения начального профессионального образования «Профессиональное училище №1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  <w:t>Протокол заседания методической комиссии № 1 от «06» сентября 2013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 w:before="480" w:after="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en-US"/>
              </w:rPr>
              <w:t>ПАСПОРТ рабочей  ПРОГРАММЫ УЧЕБНОЙ ДИСЦИПЛИН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en-US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cap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ой в соответствии  с примерной программой Министерства образования и науки Российской Федерации Федерального института развития образования  по  профессиям начального профессиона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190623.01 «Машинист локомотива»</w:t>
      </w:r>
      <w:r>
        <w:rPr>
          <w:sz w:val="28"/>
          <w:szCs w:val="28"/>
        </w:rPr>
        <w:t xml:space="preserve">, входящего в состав укрупненной группы </w:t>
      </w:r>
      <w:r>
        <w:rPr>
          <w:b/>
          <w:sz w:val="28"/>
          <w:szCs w:val="28"/>
        </w:rPr>
        <w:t>190000  Транспор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90623.03 «Слесарь по обслуживанию и ремонту подвижного состава»,</w:t>
      </w:r>
      <w:r>
        <w:rPr>
          <w:sz w:val="28"/>
          <w:szCs w:val="28"/>
        </w:rPr>
        <w:t xml:space="preserve"> входящего в состав укрупненной группы </w:t>
      </w:r>
      <w:r>
        <w:rPr>
          <w:b/>
          <w:sz w:val="28"/>
          <w:szCs w:val="28"/>
        </w:rPr>
        <w:t>190000  Транспор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100120.04 «Проводник на железнодорожном транспорте», </w:t>
      </w:r>
      <w:r>
        <w:rPr>
          <w:sz w:val="28"/>
          <w:szCs w:val="28"/>
        </w:rPr>
        <w:t xml:space="preserve">входящего в состав укрупненной группы </w:t>
      </w:r>
      <w:r>
        <w:rPr>
          <w:b/>
          <w:sz w:val="28"/>
          <w:szCs w:val="28"/>
        </w:rPr>
        <w:t>100000 Сфера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140446.03  «Электромонтер по ремонту и обслуживанию электрооборудования»,</w:t>
      </w:r>
      <w:r>
        <w:rPr>
          <w:sz w:val="28"/>
          <w:szCs w:val="28"/>
        </w:rPr>
        <w:t xml:space="preserve"> входящего в состав укрупненной группы  </w:t>
      </w:r>
      <w:r>
        <w:rPr>
          <w:b/>
          <w:sz w:val="28"/>
          <w:szCs w:val="28"/>
        </w:rPr>
        <w:t>140000 Энергетика, энергетическое машиностроение и электротехни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151902.04 «Токарь – универсал»,</w:t>
      </w:r>
      <w:r>
        <w:rPr>
          <w:sz w:val="28"/>
          <w:szCs w:val="28"/>
        </w:rPr>
        <w:t xml:space="preserve"> входящего в состав укрупненной группы </w:t>
      </w:r>
      <w:r>
        <w:rPr>
          <w:b/>
          <w:sz w:val="28"/>
          <w:szCs w:val="28"/>
        </w:rPr>
        <w:t>150000  Металлургия, машиностроение и металлообработ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 </w:t>
      </w:r>
      <w:r>
        <w:rPr>
          <w:b/>
          <w:sz w:val="28"/>
          <w:szCs w:val="28"/>
        </w:rPr>
        <w:t xml:space="preserve">151903.02 «Слесарь», </w:t>
      </w:r>
      <w:r>
        <w:rPr>
          <w:sz w:val="28"/>
          <w:szCs w:val="28"/>
        </w:rPr>
        <w:t xml:space="preserve">входящего в состав укрупненной группы профессии </w:t>
      </w:r>
      <w:r>
        <w:rPr>
          <w:b/>
          <w:sz w:val="28"/>
          <w:szCs w:val="28"/>
        </w:rPr>
        <w:t>150000 Металлургия, машиностроение и металлообрабо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лучения среднего (полного) образования обучающихся начального профессионального образования железнодорож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>
          <w:b/>
          <w:spacing w:val="-6"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рименять полученные знания для решения физических задач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>характер физического процесса по графику, таблице, формуле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езультате освоения  дисциплины обучающийся должен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42"/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ение рефератов (презентаций, сооб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исание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-  экзамен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Физик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1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70"/>
        <w:gridCol w:w="56"/>
        <w:gridCol w:w="10249"/>
        <w:gridCol w:w="873"/>
        <w:gridCol w:w="1133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>
                <w:bCs/>
                <w:i/>
                <w:i/>
              </w:rPr>
            </w:pPr>
            <w:r>
              <w:rPr/>
              <w:t>Физика – наука о природе.  Роль эксперимента и теории в процессе познания природы.  Основные элементы физической картины м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пределение шкалы деления приборов. Определение плотности вещ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ханика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носительность механического движения. Системы отсч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механического движения. Системы отсч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рактеристики механического движения: перемещение, скорость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. Виды движения (равномерное, равноускоренное) и их графическое описани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заимодействие тел. Принцип суперпозиции си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ы динамики Ньютон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илы в природе: упругость, трение, сила тяжест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кон всемирного тяготен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Вес. Невесомость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он сохранения импульса и реактивное движени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сохранения механической энергии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ханические колебания. Амплитуда, период, частота колебани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волны. Свойства механических волн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волны. Звуковые волны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 и его использование в технике и медицин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Сохранение механической энергии при движении тела под действием сил тяжести и упругости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Измерение ускорения свободного падения с помощью маят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 работа №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ить опорный конспект по теме: «Кинематика материальной точ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сообщение по теме: «Принцип относительности Галилея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Роль Галилея в развитии механики как нау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Вклад Ньютона в развитие меха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сообщение: «Жизнь и деятельность К. Э. Циолковского и С. П. Коро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презентацию на тему: «Развитие ракетной тех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презентацию на тему: «Реактивный и ракетный двигат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Использование энергии движущейся воды и ве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сообщение на тему: «Сейсмические вол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ть сочинение «Величайшие землетрясения современности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лекуляр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 атомистических учений. Наблюдения и опыты, подтверждающие атомно-молекулярное строение вещества. Масса и размеры молеку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движение. Абсолютная температура как мера средней кинетической энергии частиц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/>
            </w:pPr>
            <w:r>
              <w:rPr>
                <w:bCs/>
                <w:lang w:val="en-GB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дель строения жидкости. Насыщенные и ненасыщенные пары. Влажность воздуха. Поверхностное натяжение и смачивани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дель строения твердых тел. Механические свойства твердых те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морфные вещества и жидкие кристаллы. Изменения агрегатных состояний веществ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енняя энергия и работа газа. Первый закон термодинамик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обратимость тепловых процессов</w:t>
            </w:r>
            <w:r>
              <w:rPr>
                <w:i/>
              </w:rPr>
              <w:t>.</w:t>
            </w:r>
            <w:r>
              <w:rPr/>
              <w:t xml:space="preserve"> Тепловые двигатели и охрана окружающей среды. КПД тепловых двигателе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относительной влажности воздуха Опытная проверка закона Бойля-Мариот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верка уравнения состояния идеального газа Определение коэффициента поверхностного натя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презентацию на тему: « Явление сублимации, десубли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презентацию на тему: « Практическое использование испарения в быту и техн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презентацию на тему: « Устройство и принцип работы гигрометра и психроме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презентацию на тему: « Значение влажности для живых организ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на тему: « Изобретение автомобиля и паров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на тему: «Первые паровоз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презентацию на тему: «Развитие железнодорожного транспорта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тепловых машин в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реферат на тему: «Сравнительная характеристика тепловозов и электровоз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сообщение по теме Жизнь и деятельность Д. П. Джоуля, И. И. Ползунова, М. В. Ломонос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заимодействие заряженных тел. Электрический заряд. Закон сохранения электрического заряда. Закон Кулон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ое поле. Напряженность поля. Потенциал поля. Разность потенциал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ическом поле. Электрическая емкость. Конденсатор. Диэлектрики в электрическом пол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 ЭДС источника ток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пловое действие электрического тока. Закон Джоуля—Ленца. Мощность электрического ток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лупроводники. Собственная и примесная проводимости полупроводников. Полупроводниковый диод. Полупроводниковые приборы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гнитное поле. Постоянные магниты и магнитное поле тока. Сила Ампера. Принцип действия электродвигателя. Электроизмерительные приборы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укция магнитного поля. Магнитный поток. Явление электромагнитной индукции и закон электромагнитной индукции Фарадея. Вихревое электрическое поле.  Правило Ленца.  Самоиндукция. Индуктивность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>Колебательный контур. Свободные электромагнитные колебания. Вынужденные электромагнитные колебания. Действующие значения силы тока и напряжения. Конденсатор и катушка в цепи переменного тока. Активное сопротивление. Электрический резонан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магнитное поле и электромагнитные волны. Скорость электромагнитных волн. Принципы радиосвязи и телевиден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ет как электромагнитная волна. Интерференция и дифракция св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коны отражения и преломления света. Полное внутреннее отражение. Дисперсия света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личные виды электромагнитных излучений, их свойства и практические применен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удельного и внутреннего сопротивления источника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блюдение действия магнита на проводник с т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нятие вольтамперной характеристики полупроводникового ди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емкости конденс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термодинамического коэффициента сопротивлен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нятие температурной характеристики термист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№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5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Два вида электрич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Жизнь и деятельность М. Фарадея, Д. К. Максвел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06" w:hanging="0"/>
              <w:rPr/>
            </w:pPr>
            <w:r>
              <w:rPr>
                <w:bCs/>
              </w:rPr>
              <w:t>Подготовить реферат на тему: «Жизнь и деятельность Р. Э. Милликена, А. Ф. Иоффе, Э. Резерфор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презентацию на тему: «Применение аккумуляторов в быту и техн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презентацию на тему: «Применение последовательного и параллельного соединения на железнодорожном транспор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презентацию на тему: «Первое электрическое освещение свечами П. Н. Яблоч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презентацию на тему: «Лампы накаливания и история их изобрет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презентацию на тему:  «Использование теплового действия тока в промышленности и сельском хозяй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Магнитное поле в солнечной систем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Линзы, их физические свойства и характер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презентацию на тему: «Видения предмета в плоском зеркал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ние атома и квантовая физика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ипотеза Планка о квантах. Фотоэффект. Фотон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лновые и корпускулярные свойства света. Технические устройства, основанные на использовании фотоэффек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ение атома: планетарная модель и модель Бор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лощение и испускание света атомом. Квантование энерги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действия и использование лазер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ение атомного ядра. Энергия расщепления ядра и ядерная энергетик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b w:val="false"/>
                <w:sz w:val="24"/>
              </w:rPr>
              <w:t>Радиоактивные излучения и их воздействие на живые организмы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№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Опыты Лебедева. Давление св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на тему: «Химическое действие св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ь сообщение по теме: Применение атомной энергии и охрана прир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волюция вселенной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64" w:hanging="10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Доплера и обнаружение «разбегания» галактик. Большой взрыв. Возможные сценарии эволюции Вселен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64" w:hanging="10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и энергия горения звезд. Термоядерный синте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64" w:hanging="10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ланетных систем. Солнечная систе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64" w:hanging="10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Солнечной системы Природа тел  Солнечной систе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64" w:hanging="10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и другие звезды. Галактика и Вселен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64" w:hanging="10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научная картина м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№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одготовить реферат на тему: «Модель атома Томсона. Опыты Резерфорд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стулаты -Бора. Модель атома по Бору. Виды радиоактивности и их св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презентацию на тему: «Методы наблюдения и регистрации частиц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ap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. условия реализации программы УЧЕБНОЙ дисциплины</w:t>
      </w:r>
    </w:p>
    <w:p>
      <w:pPr>
        <w:pStyle w:val="Heading2"/>
        <w:spacing w:before="0" w:after="0"/>
        <w:rPr/>
      </w:pPr>
      <w:r>
        <w:rPr>
          <w:rStyle w:val="FontStyle39"/>
          <w:b w:val="false"/>
          <w:i/>
          <w:sz w:val="28"/>
          <w:szCs w:val="28"/>
        </w:rPr>
        <w:t>3.1. Требования к материально-техническому обеспечению</w:t>
      </w:r>
    </w:p>
    <w:p>
      <w:pPr>
        <w:pStyle w:val="Style91"/>
        <w:spacing w:lineRule="auto" w:line="240"/>
        <w:ind w:firstLine="720"/>
        <w:jc w:val="left"/>
        <w:rPr>
          <w:rFonts w:ascii="Times New Roman" w:hAnsi="Times New Roman" w:cs="Times New Roman"/>
        </w:rPr>
      </w:pPr>
      <w:r>
        <w:rPr>
          <w:rStyle w:val="FontStyle49"/>
          <w:sz w:val="24"/>
          <w:szCs w:val="24"/>
        </w:rPr>
        <w:t>Реализация программы учебной дисциплины требует наличия учебного кабинета «Физика».</w:t>
      </w:r>
    </w:p>
    <w:p>
      <w:pPr>
        <w:pStyle w:val="Style91"/>
        <w:spacing w:lineRule="auto" w:line="240"/>
        <w:jc w:val="left"/>
        <w:rPr/>
      </w:pPr>
      <w:r>
        <w:rPr>
          <w:rStyle w:val="FontStyle49"/>
          <w:sz w:val="24"/>
          <w:szCs w:val="24"/>
        </w:rPr>
        <w:t>Оборудование учебного кабинета: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49"/>
          <w:sz w:val="24"/>
          <w:szCs w:val="24"/>
        </w:rPr>
        <w:t>посадочные места по количеству обучающихся;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49"/>
          <w:sz w:val="24"/>
          <w:szCs w:val="24"/>
        </w:rPr>
        <w:t>рабочее место преподавателя;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49"/>
          <w:sz w:val="24"/>
          <w:szCs w:val="24"/>
        </w:rPr>
        <w:t xml:space="preserve">комплект учебно-наглядных пособий по математике;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49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9"/>
          <w:sz w:val="24"/>
          <w:szCs w:val="24"/>
        </w:rPr>
        <w:t xml:space="preserve">-  интерактивная доска с лицензионным программным обеспечением и мультимедийный проектор, </w:t>
      </w:r>
      <w:r>
        <w:rPr>
          <w:bCs/>
        </w:rPr>
        <w:t xml:space="preserve">компьютерно - </w:t>
      </w:r>
      <w:r>
        <w:rPr/>
        <w:t>мультимедийный комплекс, программное обеспечение, видеофильмы, кинофиль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1440" w:hanging="1156"/>
        <w:jc w:val="both"/>
        <w:rPr/>
      </w:pPr>
      <w:r>
        <w:rPr/>
        <w:t>Генденштейн Л.Э., Дик Ю.И. Физика. Учебник для 10 кл. – М.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Генденштейн Л.Э. Дик Ю.И. Физика. Учебник для 11 кл. – М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Громов С.В. Физика: Механика. Теория относительности. Электродинамика: Учебник для 10 кл. общеобразовательных учреждений. – М.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Громов С.В. Физика: Оптика. Тепловые явления. Строение и свойства вещества: Учебник для 11 кл. общеобразовательных учреждений. – М.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Дмитриева В.Ф. Задачи по физике: учеб. пособие. – М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Дмитриева В.Ф. Физика: учебник. – М.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Касьянов В.А. Физика. 10 кл.: Учебник для общеобразовательных учебных заведений. – М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Касьянов В.А. Физика. 11 кл.: Учебник для общеобразовательных учебных заведений. – М.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Самойленко П.И., Сергеев А.В. Сборник задач и вопросы по физике: учеб. пособие. – М.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Самойленко П.И., Сергеев А.В. Физика (для нетехнических специальностей): учебник. – М., 201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64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/>
      </w:pPr>
      <w:r>
        <w:rPr/>
        <w:t xml:space="preserve">Громов С.В. Шаронова Н.В. Физика, 10—11: Книга для учителя. – М., 2010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/>
        <w:t>Кабардин О.Φ., Орлов В.А. Экспериментальные задания по физике. 9—11 классы: учебное пособие для учащихся общеобразовательных учреждений. – М.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/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/>
        <w:t>Касьянов В.А. Физика. 10, 11 кл. Тематическое и поурочное планирование. – М., 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/>
        <w:t>Лабковский В.Б. 220 задач по физике с решениями: книга для учащихся 10—11 кл. общеобразовательных учреждений. – М.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/>
      </w:pPr>
      <w:r>
        <w:rPr/>
        <w:t>Федеральный компонент государственного стандарта общего образования / Министерство образования РФ. – М., 200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Интернет – источники: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jc w:val="both"/>
        <w:rPr/>
      </w:pPr>
      <w:hyperlink r:id="rId4">
        <w:r>
          <w:rPr>
            <w:rStyle w:val="InternetLink"/>
            <w:bCs/>
            <w:color w:val="000000"/>
            <w:shd w:fill="FFFFFF" w:val="clear"/>
          </w:rPr>
          <w:t>http://school-collection.edu.ru/</w:t>
        </w:r>
      </w:hyperlink>
      <w:r>
        <w:rPr>
          <w:shd w:fill="FFFFFF" w:val="clear"/>
        </w:rPr>
        <w:t> -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Единая коллекция цифровых образовательных ресурсов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0"/>
        <w:rPr/>
      </w:pPr>
      <w:hyperlink r:id="rId5">
        <w:r>
          <w:rPr>
            <w:rStyle w:val="InternetLink"/>
            <w:bCs/>
            <w:color w:val="000000"/>
          </w:rPr>
          <w:t>http://www.uroki.net/</w:t>
        </w:r>
      </w:hyperlink>
      <w:r>
        <w:rPr/>
        <w:t> -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UROKI.NET.</w:t>
      </w:r>
      <w:r>
        <w:rPr>
          <w:rStyle w:val="Appleconvertedspace"/>
        </w:rPr>
        <w:t> </w:t>
      </w:r>
      <w:r>
        <w:rPr/>
        <w:t>На страницах этого сайта Вы найдете поурочное и тематическое планирование, открытые уроки, сценарии школьных праздников классные часы, методические разработки, конспекты уроков, лабораторные, контрольные работы и множество других материалов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0"/>
        <w:rPr/>
      </w:pPr>
      <w:hyperlink r:id="rId6">
        <w:r>
          <w:rPr>
            <w:rStyle w:val="InternetLink"/>
            <w:bCs/>
            <w:color w:val="000000"/>
          </w:rPr>
          <w:t>http://festival.1september.ru/subjects/1/</w:t>
        </w:r>
      </w:hyperlink>
      <w:r>
        <w:rPr/>
        <w:t> -  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Фестиваль педагогических идей "Открытый урок</w:t>
      </w:r>
      <w:r>
        <w:rPr>
          <w:rStyle w:val="StrongEmphasis"/>
        </w:rPr>
        <w:t>".</w:t>
      </w:r>
      <w:r>
        <w:rPr>
          <w:rStyle w:val="Appleconvertedspace"/>
          <w:bCs/>
        </w:rPr>
        <w:t> </w:t>
      </w:r>
      <w:r>
        <w:rPr/>
        <w:t>Разработки уроков по физике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0"/>
        <w:rPr/>
      </w:pPr>
      <w:hyperlink r:id="rId7">
        <w:r>
          <w:rPr>
            <w:rStyle w:val="InternetLink"/>
            <w:bCs/>
            <w:color w:val="000000"/>
            <w:shd w:fill="FFFFFF" w:val="clear"/>
          </w:rPr>
          <w:t>http://fcior.edu.ru/</w:t>
        </w:r>
      </w:hyperlink>
      <w:r>
        <w:rPr>
          <w:shd w:fill="FFFFFF" w:val="clear"/>
        </w:rPr>
        <w:t> -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Федеральный центр информационно-образовательных ресурсов.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>На портале размещены образовательные ресурсы по предметам. Имеется система поиска и фильтров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0"/>
        <w:rPr/>
      </w:pPr>
      <w:hyperlink r:id="rId8" w:tgtFrame="_blank">
        <w:r>
          <w:rPr>
            <w:rStyle w:val="InternetLink"/>
            <w:color w:val="000000"/>
            <w:shd w:fill="FFFFFF" w:val="clear"/>
          </w:rPr>
          <w:t>http://www.school.mos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сайт поможет школьнику найти необходимую информацию для подготовки к урокам, материал для рефератов и т.д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Style w:val="Appleconvertedspace"/>
        </w:rPr>
      </w:pPr>
      <w:hyperlink r:id="rId9">
        <w:r>
          <w:rPr>
            <w:rStyle w:val="InternetLink"/>
            <w:color w:val="000000"/>
            <w:shd w:fill="FFFFFF" w:val="clear"/>
          </w:rPr>
          <w:t>http://www.edu.r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Центральный образовательный портал, содержит нормативные документы Министерства, стандарты, информацию о проведение эксперимента.</w:t>
      </w:r>
      <w:r>
        <w:rPr>
          <w:rStyle w:val="Appleconvertedspace"/>
          <w:shd w:fill="FFFFFF" w:val="clear"/>
        </w:rPr>
        <w:t> </w:t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>
          <w:rStyle w:val="Appleconvertedspace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069" w:leader="none"/>
          <w:tab w:val="left" w:pos="1134" w:leader="none"/>
        </w:tabs>
        <w:spacing w:lineRule="atLeast" w:line="365" w:before="0" w:after="215"/>
        <w:ind w:left="1495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Style91"/>
        <w:spacing w:lineRule="auto" w:line="240"/>
        <w:ind w:left="426" w:firstLine="294"/>
        <w:rPr>
          <w:rStyle w:val="FontStyle49"/>
        </w:rPr>
      </w:pPr>
      <w:r>
        <w:rPr>
          <w:rStyle w:val="FontStyle48"/>
          <w:rFonts w:eastAsia="Calibri"/>
        </w:rPr>
        <w:t xml:space="preserve">        </w:t>
      </w:r>
      <w:r>
        <w:rPr>
          <w:rStyle w:val="FontStyle48"/>
        </w:rPr>
        <w:t xml:space="preserve">Контроль и оценка </w:t>
      </w:r>
      <w:r>
        <w:rPr>
          <w:rStyle w:val="FontStyle49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91"/>
        <w:spacing w:lineRule="auto" w:line="240"/>
        <w:ind w:left="720" w:hanging="0"/>
        <w:rPr>
          <w:rStyle w:val="FontStyle49"/>
        </w:rPr>
      </w:pPr>
      <w:r>
        <w:rPr/>
      </w:r>
    </w:p>
    <w:p>
      <w:pPr>
        <w:pStyle w:val="Normal"/>
        <w:ind w:left="720" w:hanging="0"/>
        <w:rPr>
          <w:rStyle w:val="FontStyle49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17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смысл понятий</w:t>
            </w:r>
            <w:r>
              <w:rPr>
                <w:b/>
              </w:rPr>
              <w:t>:</w:t>
            </w:r>
            <w:r>
              <w:rPr/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>Уметь :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ределять  физические величины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jc w:val="both"/>
              <w:rPr/>
            </w:pPr>
            <w:r>
              <w:rPr/>
              <w:t>смысл физических законов классической меха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42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описывать и объяснять физические явления и свойства тел:   свойства газов, жидкостей и твердых тел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ы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>Знать: физическая теория дает возможность объяснять известные явления природы и научные факты, гипотезы от научных теор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ы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>Уметь: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ые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76"/>
        <w:gridCol w:w="2949"/>
      </w:tblGrid>
      <w:tr>
        <w:trPr>
          <w:trHeight w:val="23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 ÷ 8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0 ÷ 7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9">
    <w:name w:val="Заголовок 9 Знак"/>
    <w:basedOn w:val="Style10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сноски Знак"/>
    <w:basedOn w:val="Style10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spacing w:lineRule="exact" w:line="557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festival.1september.ru/subjects/1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chool.mos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1:00Z</dcterms:created>
  <dc:creator>metod</dc:creator>
  <dc:description/>
  <cp:keywords/>
  <dc:language>en-US</dc:language>
  <cp:lastModifiedBy>Физика</cp:lastModifiedBy>
  <cp:lastPrinted>2011-06-28T10:32:00Z</cp:lastPrinted>
  <dcterms:modified xsi:type="dcterms:W3CDTF">2013-11-14T01:02:00Z</dcterms:modified>
  <cp:revision>41</cp:revision>
  <dc:subject/>
  <dc:title/>
</cp:coreProperties>
</file>