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лимат Земли -7.    № 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Где на Земле расположены области высокого давления 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Что такое постоянные ветры и почему они образую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Какие воздушные массы господствуют в субэкваториальном пояс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мат Земли  --7.   №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Где на Земле расположены области низкого давл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Чем отличается основной климатический пояс от переходного пояс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Какие воздушные массы господствуют в субтропическом пояс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мат Земли  -7.    №  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Что такое пасса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Что такое воздушная масс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Для какого типа климата характерна тропическая воздушная масс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мат  Земли  --7.   №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Что такое западные вет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еречислите типы воздушных масс Зем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Какие воздушные массы присутствуют в субарктическом клима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мат Земли – 7.   № 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Что такое постоянные ветры ? Почему они возникают?</w:t>
      </w:r>
    </w:p>
    <w:p>
      <w:pPr>
        <w:pStyle w:val="Normal"/>
        <w:rPr/>
      </w:pPr>
      <w:r>
        <w:rPr/>
        <w:t>2.Как распределяются осадки на Земле? Почему?</w:t>
      </w:r>
    </w:p>
    <w:p>
      <w:pPr>
        <w:pStyle w:val="Normal"/>
        <w:rPr/>
      </w:pPr>
      <w:r>
        <w:rPr/>
        <w:t>3.Почему  на Средиземноморском побережье летом сухо и жарко, а зимой тепло и влаж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мат Земли  - 7.  № 6  .</w:t>
      </w:r>
    </w:p>
    <w:p>
      <w:pPr>
        <w:pStyle w:val="Normal"/>
        <w:rPr/>
      </w:pPr>
      <w:r>
        <w:rPr/>
        <w:t>1.Сколько на Земле климатических поясов всего, из них переходных, основных?</w:t>
      </w:r>
    </w:p>
    <w:p>
      <w:pPr>
        <w:pStyle w:val="Normal"/>
        <w:rPr/>
      </w:pPr>
      <w:r>
        <w:rPr/>
        <w:t>2.Чем отличаются друг от друга воздушные массы? Перечислите их.</w:t>
      </w:r>
    </w:p>
    <w:p>
      <w:pPr>
        <w:pStyle w:val="Normal"/>
        <w:rPr/>
      </w:pPr>
      <w:r>
        <w:rPr/>
        <w:t>3.Что такое муссоны?</w:t>
      </w:r>
    </w:p>
    <w:sectPr>
      <w:type w:val="nextPage"/>
      <w:pgSz w:w="11906" w:h="16838"/>
      <w:pgMar w:left="107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4">
    <w:name w:val="Без интервала"/>
    <w:basedOn w:val="Normal"/>
    <w:qFormat/>
    <w:pPr/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5:46:00Z</dcterms:created>
  <dc:creator>user</dc:creator>
  <dc:description/>
  <cp:keywords/>
  <dc:language>en-US</dc:language>
  <cp:lastModifiedBy>user</cp:lastModifiedBy>
  <dcterms:modified xsi:type="dcterms:W3CDTF">2013-10-18T16:04:00Z</dcterms:modified>
  <cp:revision>1</cp:revision>
  <dc:subject/>
  <dc:title/>
</cp:coreProperties>
</file>