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е  одаренных дете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редством спортивно-досуговых мероприят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загородном оздоровительном лаге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р: Стреляева Татьяна Васильевн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высшей квалификационной категори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: муниципальное бюджетное общеобразовательное учреждение «Средняя общеобразовательная школа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» города Барнаул,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ведение……..……………………………………………………………………...........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. Глава 1. Состояние исследуемой проблемы в теории и практике  оздоровительной физической культуры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Характеристика физкультурно-оздоровительных мероприятий в условиях профильной смены летнего оздоровительного лагеря ...............................................................................................................................................9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дагогические возможности спортивно-досуговых мероприятий в воспитании у детей ориентации на здоровый образ жизни...............................................................10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рамма оздоровления в рамках профильной смены для одарённых детей в загородном оздоровительном лагере...............................................................................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лава 2. Содержание, формы и этапы работы по реализации программы оздоровления одаренных детей в рамках профильной Смены «ШОУ-МАСТЕР-плюс....................................................................................................................................1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. Содержание и организационно-дидактические формы оздоровления одаренных детей....................................................................................................................................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Заключение..…………………………………………………….................................2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………………………………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.................................................................................................................  ....2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69"/>
      </w:tblGrid>
      <w:tr>
        <w:trPr>
          <w:trHeight w:val="136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дети – национальное достояние любой       страны, то одаренные дети – её интеллектуальный и творческий потенциал…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.Н. Бунее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етства запас энергии ребенка настолько велик, что он реализует свою потребность в двигательной активности естественным путем. Там, где взрослый человек степенно вышагивает, ребенок бежит и оптимальную норму - 10 тысяч шагов в день - легко и незаметно перекрывает. Но с первых классов школы эта двигательная активность вытесняется большим объемом школьных предметов, требующих постоянной усидчивости. Отсюда психологическое перенапряжение, гиподинамия и сопутствующие боле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 личности в обществе определяется не только уровнем дохода, образованности, но и состоянием физического и психического здоров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(по определению Всемирной организации здравоохранения (ВОЗ) - это состояние полного физического, душевного и социального благополу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не просто отсутствие болезней или физических дефектов. 3доровье — это величайшая социальная ценность. Хорошее здоровье – основное условие для выполнения человеком его биологических и социальных функций, фундамент самореализации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. Ещё 5 лет назад Гла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санитарный врач РФ академик РАМН Геннадий Онищенко отмечал: «…75% учащихся страдают гиподинамией…, а ведь у детей врожденная потребность к движению. Выраженное утомление к концу года отмечается у 40-55% школьников. У 60%  регистрируются изменения артериального давления. У 80% - невроподобные реакции. Все это в школьные годы формирует патологию сердечно сосудистой системы, опорно-двигательного аппарата, вегетососудистую дистонию. Все больше среди учащихся очкариков. Ухудшается общее физическое развитие. Крепыши редки.  От этого заметно страдает демографическая ситуация в стране». Так же бывший Главный санитарный врач России утверждал: </w:t>
      </w:r>
      <w:r>
        <w:rPr>
          <w:rFonts w:cs="Times New Roman" w:ascii="Times New Roman" w:hAnsi="Times New Roman"/>
          <w:i/>
          <w:sz w:val="28"/>
          <w:szCs w:val="28"/>
        </w:rPr>
        <w:t>«…Серьезной проблемой остается режим преподавания в наших школах, где нехватка учебного времени компенсируется за счет уменьшения часов сна и двигательной активности. Все это негативно сказывается  на здоровье детей, формируется патология опорно-двигательного аппарата, отсюда сутулость, сколиоз позвоночника и различные виды нарушений осанки школьников, что требует проведения профилактики гипокинезии среди дет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нение директора Научного Центра Здоровья детей РАМН, главный педиатр России, академика А.А. Баранова: «За время учёбы количество детей с заболеваниями опорно-двигательного аппарата возрастает в 1,5-2 раза, с нервными болезнями – в 2 раза, с аллергиями в – 3 раза, а с близорукостью – в 5 раз. Идет физическая деградация дет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НИИ гигиены и охраны здоровья детей и подростков Научного центра охраны здоровья детей РАМН, профессор В.Р. Кучма привёл итоги обследования здоровья детей (2009г.): «В школе 80% детей погружены в школьный стресс. Различные формы психических дезадаптаций отмечаются у 83% девочек старшего возраста и у 62% юнош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добавлю статистику по нашему родному Алтайскому краю: по данным Главного Управления Алтайского края по здравоохранению и фармацевтической деятельности в последние годы наблюдается рост общей заболеваемости подростков, которая составляет 2300 на 100 тысяч; около 30% юношей ежегодно (в 2010- 33,4%) не пригодны к армии по состоянию здоровья или пригодны с ограничениями; более 30% подростков не входят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. Имеется тенденция роста первичной инвалидности детей от младшего (4-7 лет) до старшего (15-17 лет) возраста, за последние десять лет рост общей инвалидности в возрастной группе от 0 до 17 лет составил 9,7%. Так же за последнее десятилетие наблюдается рост заболеваний психическими расстройствами среди детей и подростков Алтайского края. В возрастной группе от 0-14 лет этот показатель выше общероссийского в 1,8 раза, среди подростков – в 1,7 раза. Анализ данных первичной инвалидности детей и подростков, проведённый Управлением Роспотребнадзора по Алтайскому краю и ФГУ «Главное бюро медико-социальной экспертизы по Алтайскому краю», показал, что ведущими причинами первичной инвалидности в структуре заболеваемости являются психические расстройства и расстройства поведения, болезни нервной системы, болезни костно-мышечной системы и соединительной ткани, болезни глаз и его придаточного аппарата. За последние годы наблюдается динамика в снижении остроты зрения у детей и подростков на разных этапах школьного обучения: перед поступлением в школу сниженное зрение имели 49,5 на 1000 детей, в конце первого года обучения – 74,1, перед окончанием школы – 150,3. Не секрет, что дети приходят в школу уже с имеющимися нарушениями, так, нарушение осанки перед поступлением в школу в 2009 году, например, имели 69,6 на 1000 детей, к концу первого класса – 122,3, к окончанию школы – 1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рвной системы учащихся наблюдаются у 820,6 из 1000 школьников (показатель 2009 год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ряд ли эти данные улучшились за последние 3- 4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такое признание было сделано несколько лет назад авторитетным ученым, академиком Е.И. Чазовым: </w:t>
      </w:r>
      <w:r>
        <w:rPr>
          <w:rFonts w:cs="Times New Roman" w:ascii="Times New Roman" w:hAnsi="Times New Roman"/>
          <w:i/>
          <w:sz w:val="28"/>
          <w:szCs w:val="28"/>
        </w:rPr>
        <w:t xml:space="preserve">«За голову хочется схватиться,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до чего мы довели детей в школе! К восьмому классу болезни органов зрения выявляются в 5 раз чаще, желудочно-кишечные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в 4 раза, а мочеполовые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в 2 раза. Помилуйте, но ведь эти все болезн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 xml:space="preserve"> чиновничьи! Да-да, болезни бюрократов, ведущих сидячий образ жизни за письменными столами среди бумаг, интриг и застойных явлений. А дети-то причем?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зделяю мнения ученых, что ничто так не истощает и не разрушает человека, как продолжительное физическое бездействи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ительно, человечество, прочно село на стульчики, практически исключило мышцу из производительного труда и перемещения тела в пространстве. Доктор медицинских наук, </w:t>
      </w:r>
      <w:r>
        <w:rPr>
          <w:rFonts w:cs="Times New Roman" w:ascii="Times New Roman" w:hAnsi="Times New Roman"/>
          <w:sz w:val="28"/>
          <w:szCs w:val="28"/>
        </w:rPr>
        <w:t>профессор Базарный в своей работе «Эргономика «СтойКость!» пишет: «…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о, что при резком понижении активности этой системы (сидячая поза) запускаются многочисленные дегенеративные процессы, ведущие к появлению различных хронических заболеваний. … Установлено, что систематическое пребывание детей в сидячей позе на этапе их активного развития приводит к угасанию телесно-гравитационного баланса, и, в итоге, сенсорного контроля за произвольной моторной сферой, проявлению нарастающего в поколениях синдрома глубоко проникающего напряжения (стресса) детей в процессе их учебной деятельности. Доказано, что пребывание детей в таком неестественном состоянии ведёт к угнетению активности на генетическом и клеточном уровне, деформации развития позвоночника, истощению эндокринной и других систем, обеспечивающих полноценное развитие и здоровье (в т. ч. и репродуктивное) детей и подростков, деградации психомоторной и психической сфе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ак большинство педагогов, озабочена состоянием здоровья детей и ищу самые эффективные, креативные формы работы с детьми, чтобы за короткий срок их оздоровить, научить бережно относится к своему здоровью и дать навыки самооздор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человека зависит от многих факторов, среди которых важное значение имеют образ жизни. Одной из важнейших составляющих здорового образа жизни, особенно в школьный период, является сформированная полноценная физкультурно-оздоровительн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се более приоритетной становится работа с одаренными детьми. Это связано с задачами сохранения и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ллектуального потенциала страны и ее духовного возр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дар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риканский психолог Дж. Рензулли предложил такое определение одаренности: «Одаренность – результат сочетания трех характеристик: интеллектуальных способностей, превышающих средний уровень; творческого подхода и настойчиво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сть усвоения учебного материала и способность к творчеству – наиболее известные признаки одар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же время, наблюдается значительный «перекос» в пользу интеллектуального развития одаренных детей в сравнении с физическим, а ведь физическое здоровье – важнейший ресурс человека, дающий возможность проявить свои таланты наиболее яр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е общество выставляет подрастающему поколению ряд серьезных требований и в первую очередь — таких, например, как – уметь выбирать установки для своих действий и поступков, учиться осознанию своей рол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динамичное развитие требует от ребенка как можно более раннего освоения и понимания современной картины мира, освоения способов взаимодействия с окружающими людьми и событиями. Современный ребенок должен уметь представлять себя и результаты своего труда уже в младшем школьном возрасте, задавать вопрос, отстаивать свое мнение, участвовать в обсуждениях на разные темы, вести диску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ответствовать этим требованиям возможно только на фоне крепкого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задача – помочь одарённым детям, с которыми я постоянно работаю в течение профильных смен в летний период, сочетать деятельность, направленную на развитие творческих и интеллектуальных способностей, с деятельностью, положительно влияющей на их физическое развитие. В основе этой деятельности – двигательная активность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стью обеспечения условий для выявления и развития одаренных детей, организации активного отдыха и обучения подростков была вызвана идея организации и проведения профильной смены для одаренных детей. С 2010 года я являюсь организатором профильной смены «ШОУ МАСТЕР-Плюс», в рамках которой дети могут не только развивать свои творческие способности, получать новые знания, но и укреплять своё здоровье, восстанавливать работоспособность для продолжения учёбы в новом учебно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уже в течение нескольких лет работаю над проблемой </w:t>
      </w:r>
      <w:r>
        <w:rPr>
          <w:rFonts w:cs="Times New Roman" w:ascii="Times New Roman" w:hAnsi="Times New Roman"/>
          <w:sz w:val="28"/>
          <w:szCs w:val="28"/>
        </w:rPr>
        <w:t xml:space="preserve">оздоровления одаренных дете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редством спортивно - досуговых мероприятий в</w:t>
      </w:r>
      <w:r>
        <w:rPr>
          <w:rFonts w:cs="Times New Roman" w:ascii="Times New Roman" w:hAnsi="Times New Roman"/>
          <w:sz w:val="28"/>
          <w:szCs w:val="28"/>
        </w:rPr>
        <w:t xml:space="preserve"> загородном оздоровительном лагере, ищу наиболее эффективные формы оздоровления за короткий период, что и определило выбор темы и замысел данного итогового аттестационного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годня актуально, чтобы молодежь была здорова, потому что только здоровый человек может эффективно реализовывать свой потенциал в полной ме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чимость. </w:t>
      </w:r>
      <w:r>
        <w:rPr>
          <w:rFonts w:cs="Times New Roman" w:ascii="Times New Roman" w:hAnsi="Times New Roman"/>
          <w:sz w:val="28"/>
          <w:szCs w:val="28"/>
        </w:rPr>
        <w:t>Для каждого человека лето ассоциируется с солнцем, свежим воздухом и полноценным отдыхом. Взрослые ждут этот период в надежде пойти в отпуск, а дети выезжают в загородные лагеря, санатории. На современном этапе актуальным направлением в летнем отдыхе учащихся становится организация профильных смен на базе оздоровительных лагерей, в которых создаются условия для интересной и разнообразной жизнедеятельности каждого ребенка. Сегодня в лагере учащиеся могут получить дополнительные знания, поправить свое здоровье и просто отдохну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проектом «Оздоровление одаренных дете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редством спортивно-досуговых мероприятий в</w:t>
      </w:r>
      <w:r>
        <w:rPr>
          <w:rFonts w:cs="Times New Roman" w:ascii="Times New Roman" w:hAnsi="Times New Roman"/>
          <w:sz w:val="28"/>
          <w:szCs w:val="28"/>
        </w:rPr>
        <w:t xml:space="preserve"> загородном оздоровительном лагере» (далее Проект) понимается форма образовательной и оздоровительной деятельности с творчески одаренными и социально активными детьми. Практика показывает, что одарённые дети имеют наиболее ослабленное здоровь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Научного Центра Здоровья детей РАМН академик А.А. Баранов доводит до сведенья общества: «… У детей обучающихся в элитных гимназиях повышенное артериальное давление уже отмечается у 90%, а психоневротизация – у 55-83%, что выше, чем у учащихся общеобразовательных школ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ольше проводят времени за уроками, выполнением докладов, учебно-исследовательских работ, за компьютером и т.п. Врачи признают, что эти дети – наиболее уязвимая в плане физического здоровья, категория. В работе с такими детьми я стараюсь не ущемлять их интеллектуального и творческого интереса. Я делаю ставку на систему спортивно-досуговых мероприятий, так как она способствует укреплению как физического, так и социального здоровья. При целенаправленном её использовании, эта система может играть важную роль в воспитании подростков, влиять не только на процесс физического совершенствования, но и на ту социальную среду, которая окружает детей. Методически правильно организованная и управляемая физкультурно-спортивная деятельность способствует воспитанию у детей и подростков социальной активности, стремлению к межличностной коммуникации, укреплению дружбы и сотрудничества, регуляции социального поведения. Активные занятия физкультурой способствуют ускорению социально-психологической адаптации к обучению в учебном заведении, повышению уровня самоорганизации, укреплению здоровья и здорового образа жизни подростков, профилактике табакокурения, наркомании, алкоголизма и правонарушений в подростковой сре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проек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проекта является представление и теоретическое обоснование программы по оздоровлению одаренных детей в загородном оздоровительном лагере с активным применением системы спортивно-досугов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босновать значимость оздоровления одаренных детей путем активного применения физкультурно-оздоровительных мероприятий в условиях профильной смены летнего оздоровительного лагер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Исследовать личностное отношение подростков к мероприятиям спортивно-досуговой направл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аскрыть педагогические возможности спортивно-досуговых мероприятий в воспитании у детей ориентации на здоровый образ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Разработать содержание и организационно-дидактические формы оздоровления одаренных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направленность Прое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ная в Проекте система оздоровления одарённых детей, может быть использована как методическая основа педагогической деятельности не только в рамках профильных смен. Предлагаемая в Проекте программа оздоровления может быть полезна в работе педагогов непрофильных смен, пришкольных летних площадок, а также при проведении различных воспитательных мероприятий в образовательных организациях.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екта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Успешная реализация данного проекта позволит обеспечить рост интеллектуально, духовно и нравственного уровня каждого ее участника, будет способствовать оздоровлению, развитию умственных, физических и творческих способностей детей и подростков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Для развития воспитательной и оздоровительной системы лагер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 и форм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методической копилки.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едагогического мастер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моделей взаимодействия педотряда с детским коллективом в рамках сюжетно-ролевой игры;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детей в полноценном отдыхе и оздоровлении в каникулярное время, в том числе одаренных детей, имеющих творческий и интеллектуальный потенц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детей посредством организации физкультурно – оздоровительных мероприятий и процедур, в том числе воздушных, солнечных ванн, купания, спортивных состязаний, утренней зарядки, подвижных игр, которые способствуют развитию и укреплению чувства ответственности, товарищества, а также ловкости и вынослив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аксимально возможного числа детей к занятиям спор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навыков, умений в самообслуживании и само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подростков: умение жить без родителей, умение работать в коллективе, уважать мнение других, уметь слушать и отстаивать свою точку зрения, уметь уважать личность другого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дивидуальных способностей, исходя из общечеловеческих ц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, художественно – эстетических способностей, навыков участия в коллективно – творческих делах, участие в работе кружков и спортивных сек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кругозора в области спортивно-оздоровительной деятельности, развитие интереса к занятиям физкультурой и спор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круга и опыта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интересов детей, их обогащение и пробуждение новых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знаниями и умениями, распространение полученного опыта среди свер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тверждение ребенка в его собственных умениях и навы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пределенных навыков в организации своего свободного времени, активного дос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ние волевых и морально-этических качеств, гражданственности, чувство любви к Родине.</w:t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од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шение  проблемы присмотра за детьми в период летнего отдых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увство уверенности за жизнь и здоровье ребё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крепле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ую и теоретическую основу  работы состав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конодательные и нормативные акты Российской Федерации в сфере физической культуры, образования и воспитания молодеж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ные теории и концепции обучения и воспитания, изложенные в работах Л.С. </w:t>
      </w:r>
      <w:r>
        <w:rPr>
          <w:rFonts w:cs="Times New Roman" w:ascii="Times New Roman" w:hAnsi="Times New Roman"/>
          <w:sz w:val="28"/>
          <w:szCs w:val="28"/>
        </w:rPr>
        <w:t xml:space="preserve">Выготского, Н.В. Кузьмино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разработан для практического применения в рамках профильной смены «ШОУ – МАСТЕР-Плюс» (17 – 24 августа 2014 года, ЦДО «Детская Империя Туризма» </w:t>
      </w:r>
      <w:r>
        <w:rPr>
          <w:rFonts w:cs="Times New Roman" w:ascii="Times New Roman" w:hAnsi="Times New Roman"/>
          <w:i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Алтайский край, Алтайский район, с.Нижнекаянча, ул.Усть-Уба, д.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. ОСНОВНАЯ ЧА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бщая характеристика программы профильной смены «ШОУ – МАСТЕР-Плю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Каждое государство, считающее себя цивилизованным и демократическим, обязано создать оптимальные условия для жизни и развития каждого подрастающего гражданина. 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актуальной является проблема обеспечения личностной, социальной самореализации и профессионального самоопределения одаренн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построения национальной модели образования является подготовка интеллектуальной, творческой элиты - молодых людей, способных занять ключевые места в управлении государством, экономике, науке, культуре, искусстве. Для этого важна социальная активность молодежи, как гарант конкурентоспособности подрастающего поколения в социуме, его качества жизни, а повышение социальной активности детей и молодежи - залог стабильности морального благополучия современ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 ставит задачу перед педагогами воспитывать молодого человека, имеющего гражданскую активность. Она всегда выступала как носитель социальных инноваций. Это отображено в послании президента Федеральному Собранию 30.11.2010: «Детство и юность – это тот период в жизни человека, когда определяется его будущее, то самое время, когда каждый впервые пробует, что-то открывает для себя, экспериментирует и ничего не боится. Дух новаторства, желание делать что-либо новое, дерзость мысли – все это сегодня очень нужно нашей стране. И мы очень рассчитываем на энергию и амбиции молодых, на их желание работать сообща и вместе добиваться поставленных це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успешными и перспективными сегодня становятся те, кто не только получил современное качественное образование, но и обладает навыками физического, духовного и интеллектуального саморазвития, культурой мышления и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с точки зрения такого современного подхода разработана программа профильной смены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загородном оздоровительном лаг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и предназначена для организации активного отдыха, развития интеллектуального, творческого и спортивного потенциала детей в возрастной категории от 7 до 19 лет в рамках профильной смене с общей численностью около 25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й принцип  деятельности смены – воспитание «без принуждения» через педагогику свободного воспитания, через увлечение детей, через погружение в мир творчества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ая смена предполагает реализацию программ детских и молодежных общественных объединений с обязательной системой мер по формированию здорового образа жизни, дополняемые коллективными или индивидуальными творческими раб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ебывания в лагере 8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Смены осуществляется в первую очередь из победителей и призеров творческих, спортивных конкурсов и фестивалей, одаренных и талантливых подростков с развитыми способностями в одной или нескольких сферах деятельности, а также обучающихся и воспитанников, достигших наивысших результатов в творческой деятельности в рамках системы общего, начального, среднего профессионального и дополнительного образования Алтайского кра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здоровительно - образовательной деятельности профильной Смены  реализуется посредством механизма действия технологических бло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формационный (встречи, «круглые  столы», «ток - шоу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sz w:val="28"/>
          <w:szCs w:val="28"/>
        </w:rPr>
        <w:t xml:space="preserve"> (мастер-классы по сценическому, актерскому мастерству, режиссуре и постановочному искусств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вающий (тренинги, деловые игры, творческие мастерск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здоровительный  (спортивные мероприятия, соревнования, экскурс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вижные  игр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ворческий (танцевально-развлекательные вечерние программы, конкурсы, батлы, игр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пытно - пр</w:t>
      </w:r>
      <w:r>
        <w:rPr>
          <w:rFonts w:cs="Times New Roman" w:ascii="Times New Roman" w:hAnsi="Times New Roman"/>
          <w:sz w:val="28"/>
          <w:szCs w:val="28"/>
        </w:rPr>
        <w:t>актический (обмен опытом в различных форм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 и задачи программы профильной смены «ШОУ-МАСТЕР-Плю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благоприятные условия для укрепления здоровья и организации досуга детей во время летних каникул, развития творческого и интеллектуального потенциала личности, ее индивидуальных способностей и дарований, творческой и спортивной активности с учетом собственных интересов, наклонностей и возмож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портивно-оздоровительное пространство, обеспечивающее условия для самостоятельности и самоутверждение ли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роявления и максимального развития индивидуальных способностей и нравственно-волевых качеств личности ребенка, оптимизировать процесс социальной адаптации ли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а патриотизма и гражданской ответственности, чувства сопричастности к происходящим социокультурным процесс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ализацию мер по профилактике безнадзорности и правонарушений несовершеннолетних в летний пери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доброжелательную атмосферу, способствующую ориентации подростка на положительные действия и поступ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тношения сотрудничества, содружества и толерантности в детском коллективе и во взаимодействии с взрослыми: научиться уважать чужое мнение, слушать и говорить, брать интервью, работать в групп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полноценный досуг, создавать яркие, остроумные зрелищные праздники для зрите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психологическое здоровье, проводить профилактику стрессовых и конфликтных ситуаций, организовывать взаимодействие с позиций диалога, сотрудничества, сотворчества и партнерства, формировать культуру межличностных отношений, обучение различным формам общения, умению предотвращать и разрешать конфлик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применять гуманистические личностно-ориентированные педагогические технологии, формы и методы деятельности, способствующие преодолению пассивности детей, их раскрепощению в воспитательном простран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осуговую деятельность участников Смены для реализации потребности в общении, самоутвер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онцептуальные подходы, обоснование социальной значимости программы профильной Смены «ШОУ-МАСТЕР-Плю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, сегодня детские лагеря отдыха помимо богатых ресурсов для организации микросреды личностного и социального развития, ценностного ориентирования, дают дополнительные возможности и оздоровления детей, так как располагают богатством и разнообразием социальных связей, благоприятным психологическим климатом для самопознания и само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направление деятельности детских оздоровительных лагерей становится особо актуальным на современном этапе развития российского общества, способствует преодолению социальной дезадаптации детей на фоне нестабильности ценностных ориентиров и в условиях трансформации основных институтов социализации (семья, школа, С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фильных спортивно-оздоровительных, образовательных, спортивно-досуговых мероприятиях для многих детей является одним из наиболее приемлемых  путей укрепления своего здоровь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4.Кадров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Смены осуществляет Оргкомитет Смены. В состав оргкомитета входят представители организаторов, специалисты направлений, вожатые из числа студенческого актива, лидеры детских и подростковых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Смены делает все, чтобы в период летнего отдыха детей всем было интересно и ую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5. Условия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ноценного оздоровления детей ЦДО «Детская Империя Туризма» имеет необходимые условия для реализации Смены: правильно организовано полноценное (пятиразовое) питание, уделяется большое внимание личной гигиене детей, общей чистоте в корпусах и на территории, жизнь детей организована по режимным моментам, тщательно продумываются и проводятся различные мероприятия, способствующие разностороннему развитию личности детей. Имеются площадки, комнаты для занятий в кружках и по интересам, столовая, летняя эстрада, медицинский кабинет, медиа зал. ЦДО «Детская Империя Туризма» может принять 250 детей одноврем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м РФ «Об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удовым  кодексом  Российской  Федерации  от  30.12.2001 г. № 197-Ф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чреждении порядка проведения смен профильных лагерей, с дневным пребыванием, лагерей труда и отдыха. Приказ Министерства образования РФ от 13.07.2001 г. № 2688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СП 2.4.4.969-00 от 02.02.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Этапы реализации программы оздоровления одаренных детей в рамках профильной Смены «ШОУ-МАСТЕР-Плюс в 2014 го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2"/>
        <w:gridCol w:w="33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/ Мероприят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цепции программы и механизмов её реализации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екламн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рограмм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педагогических кад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эмблемы и атрибутики  смены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организационн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ктикумов для педагогических кадров с целью приобретения практического опыта и вхождения в программу профильной смены «ШОУ МАСТЕР-Плюс» 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технике безопасности и охране здоровь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-документальной баз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ьной смены «ШОУ МАСТЕР-Плюс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о-рефлексивная деятельност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Содержание и формы работы по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ьной Смены «ШОУ-МАСТЕР-Плюс» является новой, оригинальной и креативной формой работы с одаренными детьми, в которой значительную роль по развитию личностных качеств подростков играют спортивно-досуговые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дея программы «ШОУ-Мастер-Плюс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конструктивной помощи подросткам в формировании творческой культуры личности, личностно-значимых компетенций на основе погружения в образовательное информационно насыщенное пространство, наполненное интерактивной разнообразной самостоятельной творческой деятельностью с использованием досуговых мероприятий спортив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программы лежит идея организации профильной смены «ШОУ-Мастер-Плюс» по принципу открытого, живого информационно-образовательного пространства, направленного на мотивацию детей и молодёжи к саморазвитию, пониманию своей самоценности как части целостного единства вселенской жизни, что отражено в названиях структурных элементов смены и которые широко вошли в молодежную лекс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ьной Смены «ШОУ-МАСТЕР-Плюс» по своей направленности является комплексной, т.е. включает в себя разноплановую деятельность, наполнена специализированными программами по направлениям, объединенными единым здоровьесберегающим простран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Смена – это новая интересная социальная среда, которая  имеет огромное значение для физического и творческого развития детей, организации их разумного отдыха и оздоровления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икулярный период является плодотворным для реализации различных программ занятости свободного времени детей  интересной, разнообразной и привлекательной для них деятельности. Подавляющее большинство детей и подростков испытывают большую потребность в активном участии в деятельности подобного 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ая Смена должна оставить в памяти ребят воспоминания о прекрасном человеческом общении, потому что профильная смена - э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творческой встречи одаренных де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заимообогащения социального опыта и личност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ста каждого ребёнка, обогащение культуры общ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различных форм общения в разновозрастных групп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климата в коллективе лагер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личных способностей, дальнейшее развитие творческого потенц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, как жизненно важной ценности и сознательного стремления к ведению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опыта через разнообразную творческую деятельность, общение с природ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свободное от давления общества, для понимания себ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тдых и общение детей и взрослых, возможность получения счастья от происходя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офильной смены «ШОУ-Мастер-Плюс» заложено не тольк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учение участников Смены новым знаниям, но и подготовка детей к передаче полученных знаний и опыта в своих учебных заведениях.</w:t>
      </w:r>
      <w:r>
        <w:rPr>
          <w:rFonts w:cs="Times New Roman" w:ascii="Times New Roman" w:hAnsi="Times New Roman"/>
          <w:sz w:val="28"/>
          <w:szCs w:val="28"/>
        </w:rPr>
        <w:t xml:space="preserve"> Этому способствует практическая отработка знаний, умений и навыков в направлениях, выполнение коллективных или индивидуальных творческих работ и работ по формированию здорового образа жизни, участие в физкультурно-оздоровительных и досугово-развлекательных делах и мероприятиях, творческих конкурсах. Итогом профильной Смены будет проведение яркого праздничного мероприятия «Прямой Эфир», представляющие все направления С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рофильной смены «ШОУ – МАСТЕР-Плюс» аккумулирует 2 направления, которые являются ключевыми для развития активности личности-творца, мыслящей и созидающей, и несет духовно-нравственное, здоровьесберегающее и интеллектуальное содерж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направление «Академия творчест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«Школа КВН» - клуб веселых и находчивых (приложение 1) - современные технологии написания шуток, сценариев, практическая отработка новых конк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SHOW DANCE» - Эстрадные и Современные танц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3.« STREET DANCE»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и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, breaking, locking, house, popping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OT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- уроки фотомастер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5. «VIEDEOschool» - школа видеосъемки и видеомонтаж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6. [ARTcrea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] - генератор креативных ид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7.«АРТ Дизайн» – изобразительное исску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«Sound Kids» - вокальное искус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J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ix -школа диджеин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торое направление спортивно-оздоровитель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INDERS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1. </w:t>
      </w:r>
      <w:r>
        <w:rPr>
          <w:rFonts w:cs="Times New Roman" w:ascii="Times New Roman" w:hAnsi="Times New Roman"/>
          <w:b/>
          <w:sz w:val="28"/>
          <w:szCs w:val="28"/>
        </w:rPr>
        <w:t>Творческое напра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мены спланированы таким образом, чтобы каждый ребёнок любого возраста мог принять в них активное участие, все мероприятия направлены на раскрытие творческого потенциала ребёнка и дают возможность проявить свои таланты и способности (актёрские, вокальные, хореографические, лидерские, прикладные и п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Творчества» (открытые мастер-классы) – это возможность каждого ребенка попробовать себя в различных видах деятельности и в разных направлениях Смены: исполнителя, наблюдателя, организатора, генератора идей, что, безусловно, способствует социализации каждо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о-оздоровительное напра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активность детей организована в течение дня по расписанию: первая половина дня – образовательная деятельность (закрытые мастер классы по направлениям), вторая половина дня – образовательная деятельность (открытые мастер классы), спортивные часы или водные процедуры, спортивные мероприят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ортивных площадках организованы различные виды спортивных соревнований с учётом их зрелищности и массовости – это и «Весёлые старты», спортивные соревнования (футбол, пионербол, волейбол, настольный теннис, эстафеты, «Олимпийские игры»), подвижные игры. В лагере проводится День Здоровья «Последний герой», который предусматривает конкурс рисунков, викторину, игру на развитие умений оказать первую медицинскую помощь, песен и стихов. Купание детей и принятие ими солнечно-воздушных ванн проводится «по погоде» под наблюдением медицинских работников, воспитателей и инструктора по плаванию. Несколько раз в Смену дети совершают экскурсии по живописным местам Горного Алтая, радиальные выходы и прогулки в лес, за пределы лагеря, где они наблюдают за растениями, насекомыми и птицами. Проводятся биолого-экологические игры, викторины на знание лекарственных растений нашего края, игры по ориентированию на местности «Дневной дозор», «День индейца», «День Леса» и т.д. Организация таких прогулок и игр способствует формированию прочных знаний об особенностях местности, флоры и фауны родного края, предусматривает двигательную активность, а также является основой положительных взаимоотношений во временном детском коллектив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 </w:t>
      </w:r>
      <w:r>
        <w:rPr>
          <w:rFonts w:cs="Times New Roman" w:ascii="Times New Roman" w:hAnsi="Times New Roman"/>
          <w:b/>
          <w:sz w:val="28"/>
          <w:szCs w:val="28"/>
        </w:rPr>
        <w:t>Развитие детского самоуправления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самоуправление носит характер сюжетно-ролевой игры. Это способствует развитию характера, слиянию физического, эмоционально-нравственного и социального аспекта в развитии каждого ребёнка и формированию чувства «команды», ответственности за общее дело, стремление к победе, взаимопомощи и взаимовыручки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рофильной смены работают следующие детские органы самоуправления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сс – центр, служба здоровья, спортивная служба, досуговая служба. 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в Пресс-центре помогает приобретению навыков общения, журналистской и редакторской практике. В обязанности Пресс-центра входит выпуск экспресс-газеты «Обо всём», газеты «Олимп», создание тематических газет, работа над заметками, экспресс-новостями Смены. Кроме этого участие в работе Пресс-центра способствуют выявление лидеров, талантливых организаторов творческих дел и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жба здоровья осуществляет контроль за порядком и гигиеной в лагере, помощь в про-ведении тематических дней, лекций, профилак-тических мероприятий спортивно –оздоровительного направления. Служба здоровья помогает сверстникам учиться снимать эмоциональную напряжённость, вызванную учебной нагрузкой, прививает навыки здорового образа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портивная служба заним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ей спортивных состязаний, эстафет, туристических прогулок. Она   взаимодействует с инструкторами по спорту и плаванию, проводит работу по пропаганде здорового образ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Досуговая служба занимается </w:t>
      </w:r>
      <w:r>
        <w:rPr>
          <w:rFonts w:eastAsia="Times New Roman" w:cs="Times New Roman" w:ascii="Times New Roman" w:hAnsi="Times New Roman"/>
          <w:sz w:val="28"/>
          <w:szCs w:val="28"/>
        </w:rPr>
        <w:t>поиском, поддержкой и развитием творческих способностей детей. Задача службы – раскрывать природные таланты, находить им применение. Она отвечает за организацию позитивного досуга, подготовку и проведение конкурсных мероприятий; готовит, сочиняет и организует познавательные, творческие или развлекательные мероприятия и праздники в отряде и лаг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держание деятельности профильной Сме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886"/>
        <w:gridCol w:w="3922"/>
      </w:tblGrid>
      <w:tr>
        <w:trPr>
          <w:trHeight w:val="1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провед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>
          <w:trHeight w:val="14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Подготовительный период:</w:t>
            </w:r>
          </w:p>
        </w:tc>
      </w:tr>
      <w:tr>
        <w:trPr>
          <w:trHeight w:val="1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56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обслуживающим персонал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56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56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 вожат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56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бучающих семина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56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ектировка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560" w:leader="none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сценариев и наглядного материал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560" w:leader="none"/>
                <w:tab w:val="left" w:pos="54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560" w:leader="none"/>
                <w:tab w:val="left" w:pos="54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программой и её корректиров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560" w:leader="none"/>
                <w:tab w:val="left" w:pos="540" w:leader="none"/>
              </w:tabs>
              <w:spacing w:lineRule="auto" w:line="240" w:before="0" w:after="0"/>
              <w:ind w:left="0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ажи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560" w:leader="none"/>
                <w:tab w:val="left" w:pos="540" w:leader="none"/>
              </w:tabs>
              <w:spacing w:lineRule="auto" w:line="240" w:before="0" w:after="0"/>
              <w:ind w:left="0" w:firstLine="1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отрудников лагеря с обязанностями, утверждение внутреннего распорядка лагеря, системы деятельности работы лагеря по охране жизни и здоровья детей, знание особенностей и специфики сме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560" w:leader="none"/>
                <w:tab w:val="left" w:pos="54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раивание системы работы педагогического коллектива по реализации поставленных задач и целей.</w:t>
            </w:r>
          </w:p>
        </w:tc>
      </w:tr>
      <w:tr>
        <w:trPr>
          <w:trHeight w:val="14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Организационный период:</w:t>
            </w:r>
          </w:p>
        </w:tc>
      </w:tr>
      <w:tr>
        <w:trPr>
          <w:trHeight w:val="1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отря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знакомство с лаге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рганизация деятельности служб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ланирование предстоящей деятельно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– знакомство «Школа юного разведчика» , знакомство с символикой лагеря, распорядком дня, Уставом, Законами и традициями лагеря, планирование работы, входная диагностика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представление о смене, её тематике, определение планов работы отрядов, корректировка планов в зависимости от  интересов участников смены, выбор ролей и видов деятельности. формирование служб самоуправления. Принятие законов коллективной жизнедеятельности.</w:t>
            </w:r>
          </w:p>
        </w:tc>
      </w:tr>
      <w:tr>
        <w:trPr>
          <w:trHeight w:val="469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Основной период:</w:t>
            </w:r>
          </w:p>
        </w:tc>
      </w:tr>
      <w:tr>
        <w:trPr>
          <w:trHeight w:val="1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ортивно-оздоровительное направление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KINDERSP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жедневная зарядка, купание «по погоде». Спортивные, подвижные  игры и соревнования, экскурсии, радиальные выходы, спортивная игра «Дозор», сюжетно-ролевая игра «На привале», «День Леса», день Здоровья «Последний герой», который предусматрив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легкой атлетике,  подвижные и шуточные эстаф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, игру по оказанию первой медицинской помощи и т.д.; цикл мини-лекций «Угрозы вашему здоровью от сидячей работы и обездвиженности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здоровья, приобретение навыка здорового образа жизни, овладение приёмами саморегуляции, овладение знаниями, умениями и навыкам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спортивных лидеров, накопление методического опыта, выявление желания и готовности поделиться знаниями и опытом с окружающими.</w:t>
            </w:r>
          </w:p>
        </w:tc>
      </w:tr>
      <w:tr>
        <w:trPr>
          <w:trHeight w:val="1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«Академия творчества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ржественное открытие Смены, общий костё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нги на сплочение «Тропа доверия», «Верё-вочный курс». Беседы, игры, музыкальные, тан-цевальные и творческие конкур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Основ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Творчества «Прямой Эфи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анцы Без правил», «Город Мастеров», День Здовья «Последний Герой», «Новый Год», «Бразильский карнавал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знаний об организаторской, про-светитиельско – оздо-ровительной и досугово –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лидеров, ярких и творческих личностей, умеющих вовлечь в деятельность всех остальных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е раскры-тие творческого потен-циала каждого участни-ка см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ссовое участие детей в вечерних развлекательных программах, </w:t>
              <w:br/>
              <w:t>совершенствование форм досугово-понавательной деятельности.</w:t>
            </w:r>
          </w:p>
        </w:tc>
      </w:tr>
      <w:tr>
        <w:trPr>
          <w:trHeight w:val="14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Итоговый период:</w:t>
            </w:r>
          </w:p>
        </w:tc>
      </w:tr>
      <w:tr>
        <w:trPr>
          <w:trHeight w:val="283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дведение итогов работы всех на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граждение активных участников и победи-тел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ведение итогов рабо-ты служб самоуправле-ния, временных творческих групп, выставки работ, закрытие смены -день творчества «Прямой Эфи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, итоговый сбор, общий костёр, операция «Нас здесь не было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бор методического материала по итогам см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аботы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9. Педагогические условия обеспечения профильной Смен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включения детей в разработку, подготовку общих дел, в организацию жизни лагер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ндивидуального и коллективного включения детей в различные виды деятельности (творческие, развивающие, интеллектуальны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нформирование о результатах состязаний, конкурсов, об условиях участия в том или ином дел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видов стимулирования детей и взрослых, многообразие предлагаемых видов деятельности (право выбора посильного участия в дел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дагогических средств с учетом возрастных и индивидуальных особенностей, способствующих обеспечению успешной самореализации ребен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0.Методические условия обеспечения профильной Сме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граммы лагеря, описание модели игрового сюжета, плана – се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, приказ об организации лаге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установочного семинара для отрядных вожатых до начала лагерной с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методического материала (коллективные творческие дела, творческие мастерские, индивидуальная работа, мастер классы, тренинги; деловые и ролевые игр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реквизита для проведения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обеспечение гласности достигнутых успехов 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1.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 форма эффективности работы спортивно-досугового направления  является использование воспитательного потенциала </w:t>
      </w:r>
      <w:r>
        <w:rPr>
          <w:rFonts w:cs="Times New Roman" w:ascii="Times New Roman" w:hAnsi="Times New Roman"/>
          <w:b/>
          <w:sz w:val="28"/>
          <w:szCs w:val="28"/>
        </w:rPr>
        <w:t>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программы является  сюжетно - ролевая игра, которая вобрала в себя практически все виды  творческих, интеллектуальных и спортивных дел. Игра используется как средство гуманизации социальных отношений, как средство преодоления разрыва между физическим и духовным развитием детей и подростков, как средство гармоничного развития личности. В течение всей смены участников ждут насыщенные интересные мероприятия: спортивные, ролевые и развивающие игры и многое другое. В план работы лагеря включены занятия в кружках (творческих мастерских), конкурсы и викторины общеразвивающего характера, просмотр кинофильмов и видеофильмов. Значительное место отведено тематическим мероприят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еализации программы основана на «Легенде об Искорке» (см. Приложение №2). Участвуя в мероприятиях Смены, ребята должны получить наибольшее количество искорок для того, чтобы в конце смены сложить как пазлы  «звезду отряда» и (или) «именную звезду». Во время реализации программы воспитанники оформляют отрядные уголки, выставки рисунков, поделок; информационные уголки: по вопросам безопасности и здорового образа жизни. В нашей программе для скуки и лени нет ни места, ни времени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2. Система поощ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имулирования деятельности детей, их активного участия в мероприятиях, создания благоприятного психологического состояния используются как традиционные, так и новые формы поощ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нематериальных стимул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ие флага на линей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есни по заказу победителя, отличившегося в той или и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благодар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ственное письмо родителям и по месту учёб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е различных титулов, например, «Олимпийский чемпион Смены», «Мисс (Мистер) КВН», «Энерджайзер», «Виртуоз танца», «Золотой голос Смены» и т.п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активным детям согласно их вкладу в работу профильной Смены выдаются почётные грамоты, благодарственные письма и памятные призы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3. Режим дня участников Смены</w:t>
      </w:r>
    </w:p>
    <w:p>
      <w:pPr>
        <w:pStyle w:val="Style12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ся работа Смены состоит из комплекса </w:t>
      </w:r>
      <w:r>
        <w:rPr>
          <w:rStyle w:val="Emphasis"/>
          <w:bCs/>
          <w:i w:val="false"/>
          <w:sz w:val="28"/>
          <w:szCs w:val="28"/>
        </w:rPr>
        <w:t>учебных,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воспитательных,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физкультурно-</w:t>
      </w:r>
      <w:r>
        <w:rPr>
          <w:rStyle w:val="Emphasis"/>
          <w:i w:val="false"/>
          <w:iCs w:val="false"/>
          <w:sz w:val="28"/>
          <w:szCs w:val="28"/>
        </w:rPr>
        <w:t>оздоровительных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ероприятий 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ся с ориентацией на следующий примерный </w:t>
      </w:r>
      <w:r>
        <w:rPr>
          <w:rStyle w:val="Emphasis"/>
          <w:bCs/>
          <w:i w:val="false"/>
          <w:sz w:val="28"/>
          <w:szCs w:val="28"/>
        </w:rPr>
        <w:t>распорядок дня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Ч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ъ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о солнышко встаёт, спать ребятам не даё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:10 – 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ы быть весь день в порядке, надо сделать нам зарядку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30 – 8.50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ий туа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бери постель, умойся и на завтрак быстро стройс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до в порядок все привести, в палате убрать и пол подмест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 – 10.00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ша, чай, кусочек сыро. Вкусно, сытно и красиво. Что ты ходишь такой грустный? Ждешь в столовой завтрак вкусный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ая деятельность (закрытые мастер-классы), радиальные выходы, экскур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шь заслышим зов игры, быстро на улицу выбежим мы. </w:t>
              <w:br/>
              <w:t>Ждет нас здесь много забав интересных, соревнований, прогулок чудесны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– 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 столовая зовет, суп отличный и компо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30 – 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загрузка (тихий ча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нам приходит тишина. Отдыхает детвор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30 – 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овательная деятельность (открытые мастер-классы), радиальные выходы, экскур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-лекция «Угрозы вашему здоровью от сидячей работы и обездвиженно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о-то любит танцев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ать, прыгать и игр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то-то петь и рисовать, только бездельники час этот маются, а все ребята в кружках занима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чешь быть здоров – двигайся! Движение – это жизн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30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 уже в который раз повара встречают на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 – 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вечернем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, концерт  или игра станет сюрпризом для вас, детво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жина время настало и вот - отряд за отрядом к столовой иде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0 – 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ее меропри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сли не поленимся сейчас, будет вечер лучше всех у нас. </w:t>
              <w:br/>
              <w:t>Вместе с отрядом сил не жалей: пой, танцуй, прыгай, играй веселе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0 – 2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здний ужи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ёгкий ужин – молоко. Будет танцевать легко!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30 – 22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цевально-развлекательн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p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у а вечером - дискотека, вот уж действительно всем на потех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30 – 2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черний туа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0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шина в лаге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день мы устали очень, скажем всем: "Спокойной ночи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загородном оздоровительном лагере ежедневно 60% времени </w:t>
      </w:r>
      <w:r>
        <w:rPr>
          <w:iCs/>
          <w:sz w:val="28"/>
          <w:szCs w:val="28"/>
        </w:rPr>
        <w:t>уделяется</w:t>
      </w:r>
      <w:r>
        <w:rPr>
          <w:sz w:val="28"/>
          <w:szCs w:val="28"/>
        </w:rPr>
        <w:t xml:space="preserve"> двигательной активности подростков, они по максимуму вовлечены в спортивно-досуговые мероприятия профильной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Календарно-тематическое планирование профильной Смены «ШОУ – МАСТЕР - Плюс»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95"/>
        <w:gridCol w:w="689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8.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4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участников профильной смены «ШОУ-МАСТЕР-Плюс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участников профильной смены «ШОУ-МАСТЕР-Плюс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-21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профильной смены «ШОУ-МАСТЕР-Плюс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-22: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программа профильной смены «ШОУ-МАСТЕР-Плюс»- Бразильский карнава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8.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: Закрытые мастер классы по направлениям/Экскурс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6: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: Открытые мастер классы по направлениям/Экскурсия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1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оздоровительная игра «Дозор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 – 22: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развлекате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8.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: Закрытые мастер классы по направлениям/Экскурс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6: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: Открытые мастер классы по направлениям/Экскурсия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1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Комический футбол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 – 22: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развлекате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08.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: Закрытые мастер классы по направлениям/Экскурс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19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: Открытые мастер классы по направлениям/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Последний Герой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1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е мероприятие «Шиворот-навыворот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 – 22: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развлекате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8.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19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: Закрытые мастер классы по направлениям/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Последний Герой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19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: Открытые мастер классы по направлениям/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Последний Герой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1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молодеж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льтуры «Танцы без правил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 – 22: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-развлекате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8.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: Закрытые мастер классы по направлениям/Экскурс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6: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: Открытые мастер классы по направлениям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1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ВН среди отрядов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 – 22: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программа «Open air»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8.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: Закрытые мастер классы по направлениям/Экскурси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6: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: Открытые мастер классы по направлениям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1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крятию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 – 22: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программа «Open air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хдоровья "Последний герой"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8.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закрытие профильной смены «ШОУ-МАСТЕР-Плюс». Награждение. Круглый стол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СТРЕЧИ В «ПРЯМОМ ЭФИР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 Заклю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Проекте представлена программа оздоровления в рамках профильной смены для одарённых детей в загородном оздоровительном лагере. Убеждена, что именно спортивная направленность придаёт всей системе досуговых мероприятий наибольший оздоровительный эффект. Двигательная активность – базовая основа всех мероприятий, какой бы направленности они не были – интеллектуальной или творческой. В данной работе я показала, как можно сочетать обучающую, творческую деятельность и движение. Особенно ярко это демонстрирует игра «Последний герой» (см. Приложение №…), ведь чтобы принять участие в каком-либо конкурсе, выполнить творческое или интеллектуальное задание, детям нужно преодолеть, бегом или быстрым шагом, некое расстояние между станциями. Да и часть самих заданий на станциях связанна с физической нагрузкой и спортивными навык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одарённых детей часто смещаются приоритеты в сторону интеллектуальных занятий. Физкультура и спорт часто уходят на второй план. Дать понять, что без физического благополучия не может быть полной успешности и реализации своего потенциала (дарования) – одна из задач педагогов, работающих на профильной Смене. Именно для этого проводится цикл мини-лекций на открытом воздухе «Угрозы вашему здоровью от сидячей работы и обездвиженности», главной целью которого – донести следующую информацию: </w:t>
      </w:r>
      <w:r>
        <w:rPr>
          <w:rFonts w:cs="Times New Roman" w:ascii="Times New Roman" w:hAnsi="Times New Roman"/>
          <w:sz w:val="28"/>
          <w:szCs w:val="28"/>
          <w:lang w:eastAsia="ru-RU"/>
        </w:rPr>
        <w:t>в XX веке стремительный технический прогресс, обусловленный развитием современной цивилизации, широкое внедрение автоматизации в производство и быт привели к тому, что объем мышечных усилий в работе человека, составляющий 100 лет назад 96%, сократился в наши дни до 1%. Основная часть современного человечества прочно село на стул, диван и кресло. Человек прямоходящий стал человеком сидящим. И по части функциональной, эргономической и физической выносливости и координационной реактивности и жизнетворной энергии далеко отстал от предков. Это и стало главной причиной появления 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зрывного роста так называемых «болезней цивилизации». Дети должны узнать, что результатом длительного провождения времени сидя в обездвиженности могут стать различные заболе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детям предлагается анализировать своё состояние после какого-либо мероприятия с физической нагрузкой и без неё, обратить внимание на плюсы движения и минусы обездвижен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й работе я постаралась раскрыть педагогические возможности спортивно-досуговых мероприятий. Главное, что идеей здорового образа жизни должна быть пронизана вся жизнь в лагере, все мероприят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единение интеллектуальной деятельности, творческих дел с физической культурой я показала в данном Проекте. Природная потребность в движении даже у самых «засиженных» детей – это основа в воспитании у детей ориентации на здоровый образ жизни. И если эта потребность подкрепляется системой нестандартных, креативных спортивно-досуговых мероприятий, которая предлагается детям, то можно рассчитывать на то, что дети не только поправят своё здоровье в лагере, но и пожелают продолжить физическую деятельность в дальнейшем. Дать почувствовать удовольствие от движения, от занятий физкультурой – стремление педагогов профильной Смены. И от того, насколько качественно это стремление воплощается, будет зависеть и то, пойдёт ли наш воспитанник на стадион, каток, в бассейн, парк, спортзал или проведёт многочасовые сидения перед компьютером и телевизором. Воплотить это стремление наиболее эффективно призван помочь данный Проек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рный В.Ф. «Эргономика «СтойКость!», М., 2009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Бальсевич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.К. Основные положения концепции интенсивного инновационного преобразования национальной системы физкультурно-спортивного воспитания детей, подростков и молодежи России // Теория и практика физической культуры. 2002. - № 3. - С. 2-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Болотин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.Э., Драчев С.С. Педагогические основы применения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обучающих</w:t>
      </w:r>
      <w:r>
        <w:rPr>
          <w:rStyle w:val="Appleconvertedspac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гр в подготовке специалистов по физической культуре и спорту: Монография. СПб.: СПб ГУ, 2001. - 13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организатору детского оздоровительного лагеря/Под ред. М.Е. Сысоевой. – М.: Московское городское педагогическое общество, 2000. – 12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инкин Л.А. Новые формы физкультурно-оздоровительной и досуговой деятельности // Научно методический журнал «Физическая культура» -1996 №2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М.Б. Ключ к успеху: Пособие для работников учреждений летнего отдыха и оздоровления детей. – М.: НИИ семьи, 1998. – 13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конгрессы по школьной гигиене: проблемы здоровья школьников в исторической ретроспективе, М., редакция журнала «Пульс», 201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щенко, Г.Г. Оценка эффективности оздоровления детей и подростков в летних оздоровительных учреждениях / Методические рекомендации № 01/6989-9-34. – М.: Федеральный центр гигиены и эпидемиологии Роспотребнадзора, 2009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Охрана здоровья и безопасность жизнедеятельности детей и подростков актуальные проблемы, тактика и стратегия действий, С-П, ИПК «Береста», 201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профильной Смены "ШОУ-МАСТЕР-Плюс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 заполнения анкеты «____»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ой дру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уйста, ответь на вопросы и обведи номер своего ответа в «круж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Твой по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ужской          2. Женс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Возраст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9-10 лет                   2. 11-12 лет                  3.  13-14 лет             4.  15 ле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Место учё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кола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В каких лагерях ты отдыхал(а) до этого? __________________________, _______________________ , ____________________________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Название лагеря, где ты сейчас отдыхаешь:__________________________  сезон - 1,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цени отдых в лагере по следующим критер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производится по 5- бальной системе: 1 - очень плохо, 2 - плохо, 3 -удовлетворительно,  4 - хорошо,  5 - отли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1. Условия разме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фортно в лагере    1,  2,  3,  4, 5  - комфортно в лаг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фортно в отряде    1,  2,  3,  4, 5  -  комфортно в отря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ие условия для занятий спортом    1,  2,  3,  4, 5  -  отличные условия для занятий спор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ие условия для занятий в кружках    1,  2,  3,  4, 5  -  отличные условия для занятий в круж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ие условия для проведения свободного времени  1,  2,  3,  4, 5  -отличные условия для проведения свободн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ой психологический климат в отряде   1,  2,  3,  4, 5  -  отличный психологический климат в отряд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вкусное      1,  2,  3,  4, 5 -  вкусное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Организация досуг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интересные общелагерные мероприятия  1,  2,  3,  4, 5- интересные общелагер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аковое       1,  2,  3,  4, 5  -  разнообразное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интересные отрядные дела  1,  2,  3,  4, 5 -  интересные отрядные 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 1,  2,  3,  4, 5  -  достаточ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нтересные кружки, секции   1,  2,  3,  4, 5 -  интересные кружки, с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незанятого свободного времени  1,  2,  3,  4, 5 -  мало свободн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Коллектив лагер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чные вожатые  1,  2,  3,  4, 5   - творческие вожа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различные воспитатели  1,  2,  3,  4, 5   - заинтересованные воспит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имательный медицинский персонал   1,  2,  3,  4, 5   - заботливый медицинский персо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частвующая в жизни лагеря администрация     1,  2,  3,  4, 5   - участвующая в жизни лагеря администрация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Хочешь отдохнуть в лагере летом  2015 го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ДА                                                 2. НЕТ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Хочешь отдохнуть в ЭТОМ лагере летом  2015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                                                 2. НЕТ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аким опытом, полученным в лагере, хочешь поделиться в школ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Будешь ли ты продолжать физкультурные занятия?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                                               2. НЕТ   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ообщи свои пожелания по улучшению качества работы лагер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генда  об Иско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а-была Искорка. Маленькая и невидимая, летала она над Землёю и любовалась тем, что находилось внизу. Она не уставала удивляться, как велик и прекрасен мир, в котором она жила. Иногда ей встречались другие искорки, такие же маленькие и невидимые, и наша героиня узнавала их по лёгкому внутреннему трепету и тонкому, еле слышному звуч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 Искорка услышала вдалеке удивительный звук. Этот звон был так чудесен, что внутри крошечной Искорки поднялась ответная волна, подхватила и понесла её навстречу прекрасной Незнакомке. Как же она была удивлена, увидев, что светилась! Это был настоящий Св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 наверное, Богиня? – спросила Иско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комка весело, по-доброму рассмеялась, и смех её рассыпался вокруг серебряными шариками. С ней сразу стало легко и про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акая же, как ты, как многие другие, живущие вокруг. Хочешь, я покажу тебе то, что ты никогда не видела? Полетели со мн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ели они долго. Постепенно вдали стало различаться не просто звучание отдельных искорок, но отзвуки могучих аккордов, звеневших стройно и гармонично. Искорка увидела настоящий свет! И этот свет исходил не сверху, как обычно, а с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 что она увидела, подлетев ближе, превзошло самые смелые ожидания. Перед ней в стремительном вихре кружились сотни, тысячи светящихся искр. И двигались они не хаотично, а в строгой гармонии, и в такой же строгой гармонии звучала их чудесная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это? – зачарованно прошептала Иско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огонёк, – засеребрился ответ Незнаком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искорки-единомышленники собираются вместе и выстраивают своё звучание по определённым законам, их музыка многократно усиливается и они начинают светиться. Этот Свет виден многим, он может согревать и освещать путь. Но потом они разлетаются, сияние их гаснет, и лишь глубоко в сердце они хранят память о стремительно огненном тан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разве они не могут сохранить своё свечение? Ведь если все искорки будут светиться – тьма исчезнет совс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цель многих, кто посвятил себя Свету. Но для этого все и всегда должны звучать в гармонии с остальными. И если ты это поняла, я покажу тебе ещё кое-ч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полетели дальше. Искорка с удивлением отметила, что за свою бесконечно долгую жизнь ей ещё ни разу не доводилось бывать в этих местах. Вскоре под ними возникло озе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Зеркало Мира, – прошептала Незнакомка. – Посмотри в него повнимательн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ут наша героиня едва не вскрикнула от неожиданности. Ей показалось, что где-то в глубине озера мерцают далёкие отражения. И, словно в подтверждение увиденному, зазвучала такая же далёкая, тихая и прекрасная музыка.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Звёзды, – тихо, чтобы не нарушить торжественности и сказочности момента, прошелестела Незнакомка. – Они тоже были такими, как мы. Но они не просто пробудили в себе Свет – они сами стали Светом. Им не нужно усиливать звучание друг друга, чтобы светиться. Свет – это их сущность и форма их существования. Не светить они уже просто не могу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нам пора прощаться, – своим нежным голосом произнесла Незнакомка, когда они покинули волшебное озе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что же мне делать? – растерялась Искорка. – Я тоже хочу свет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тебя есть два пути, – ответила Незнакомка. – Один простой. Ты можешь летать от костра к костру, включаясь в общую огненную симфонию. Ты научишься звучать в унисон с другими, ты постигнешь законы гармонии и постепенно изберёшь свою уникальную партию, не нарушая, но лишь усиливая общее звучание и общее свечение. Скоро ты сама научишься собирать вокруг себя таких же искорок и гармонизировать их мелодии, вызывая к жизни тот Свет, что дремлет в сердце каждой из н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 какой же друг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комка внимательно посмотрела на неё и улыбну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путь ещё проще – стань звездой!</w:t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l">
    <w:name w:val="hl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desc">
    <w:name w:val="hdesc"/>
    <w:basedOn w:val="Style9"/>
    <w:qFormat/>
    <w:rPr/>
  </w:style>
  <w:style w:type="character" w:styleId="Appletabspan">
    <w:name w:val="apple-tab-span"/>
    <w:basedOn w:val="Style9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yle11">
    <w:name w:val="Стандар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Стандарт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0:00Z</dcterms:created>
  <dc:creator>1</dc:creator>
  <dc:description/>
  <cp:keywords/>
  <dc:language>en-US</dc:language>
  <cp:lastModifiedBy>1</cp:lastModifiedBy>
  <cp:lastPrinted>2014-08-12T08:26:00Z</cp:lastPrinted>
  <dcterms:modified xsi:type="dcterms:W3CDTF">2014-12-10T17:52:00Z</dcterms:modified>
  <cp:revision>30</cp:revision>
  <dc:subject/>
  <dc:title/>
</cp:coreProperties>
</file>