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урока географии в 9 классе по теме «Города Урал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: учитель географии Кострова Евгения Серге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Космынинская СОШ  Нерехтского района Костр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 География. Россия. Хозяйство и географические районы. 9 класс (под ред. А.И.Алексеева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ащихся</w:t>
            </w:r>
          </w:p>
        </w:tc>
      </w:tr>
      <w:tr>
        <w:trPr>
          <w:trHeight w:val="8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ин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уч-ся к у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учебных принадлежност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Стадия вы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Актуализация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Пробуждение познавательного интер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кажите на карте России те объекты, которые я назову: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тай, о.Сахалин, м.Челюскин, Балтийское море, оз.Байкал, п-в Камчатка, Прикаспийская низменность, р.Индигирка, Уральские го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Архангельск, г.Якутск, г.Хабаровск, г.Новосибирск, г.Махачкала, г.Бря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о объединяет эти гор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ков, Стар.Русса, Выборг, Великий Новгор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нодар, Ставрополь, Нальчик, Дерб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верь, Смоленск, Брянск, Рязань, Кал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фа, Оренбург, Кудымкар, Кург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ите ли вы, что Екатеринбург построили на первом разведанном месторождении нефти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крупнейшие города Ур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обенности размещения городов Урал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ись эти города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специализация крупных городов Урала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цель поставите перед собой на уроке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«Города Урала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ы можем найти ответы на поставленные вопросы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указанные объекты на физической карте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указанные объекты на экономической карте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в-Западный рай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в.Кавка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тральный рай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альский рай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предположения с обосн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т, т.к. это горы, нет осадочных отлож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та учебника (с.193) о Татищеве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, Екатеринбург, Уфа, Челябинск, Ижевск, Оре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труднения с ответами, предположения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цель уро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в 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е (установка на работу с учебником)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тадия  осмыс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у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таблицу в тетр., читая пар.42 (до стр. 19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8600" cy="2121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, заполняют концептуальную таблицу;</w:t>
              <w:br/>
              <w:t>Проверка: в группе читают записи, дополняют, исправляю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4. Стадия рефлекс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е в группах, что объединяет эти гор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групп.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. Стадия вы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 мин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Урал назвать успешно развивающимся районом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предположения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. Стадия осмыс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8 мину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тод «6 шлап критического мышления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ая шля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 информации, чтение пар. с.19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ая шля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му на Урале высок.ур. безработицы?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чего – экол. Проблемы?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озникли проблемы обновления технологий?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ёрная шля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рошо ли, что Урал - старопром. р-н?; К чему могут привести эколог. проблемы  р-на?; К чему приведёт безработица?; Возможно ли обновить технологии?; Приведёт ли это к улуч. экол. ситуаци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ёлтая шля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хорошего мы получаем от Урал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ёная шля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улучшить ситуацию на Урал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яя шля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йте общую характеристику Уральскому экон. район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, предполагают, обобщ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няя шля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о «индустр-я держава» с крупн. промышл-ми городами, имеющие ряд проблем, кот. Необходимо решать на гос. уровне)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7. Стадия рефлекс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инквейна «Города Урала»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Д.з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 мин.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42, вопр.2 (письменно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04:00Z</dcterms:created>
  <dc:creator>Кострова</dc:creator>
  <dc:description/>
  <dc:language>en-US</dc:language>
  <cp:lastModifiedBy>Кострова</cp:lastModifiedBy>
  <dcterms:modified xsi:type="dcterms:W3CDTF">2014-04-15T13:04:00Z</dcterms:modified>
  <cp:revision>2</cp:revision>
  <dc:subject/>
  <dc:title/>
</cp:coreProperties>
</file>