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а по баскетболу для учащихся 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элементам техники нападения в баскетболе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Обучение технике ловли-передачи мяча; взаимодействию «передал-вышел».</w:t>
      </w:r>
    </w:p>
    <w:p>
      <w:pPr>
        <w:pStyle w:val="TextBody"/>
        <w:ind w:firstLine="851"/>
        <w:rPr/>
      </w:pPr>
      <w:r>
        <w:rPr/>
        <w:t>2. Развитие координации, прыгучести, быстроты</w:t>
      </w:r>
    </w:p>
    <w:p>
      <w:pPr>
        <w:pStyle w:val="TextBody"/>
        <w:ind w:firstLine="851"/>
        <w:rPr/>
      </w:pPr>
      <w:r>
        <w:rPr/>
        <w:t>3. Воспитание самостоятельности, активности, чувство товариществ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/>
      </w:pPr>
      <w:r>
        <w:rPr>
          <w:b/>
        </w:rPr>
        <w:t xml:space="preserve">Метод проведения: </w:t>
      </w:r>
      <w:r>
        <w:rPr/>
        <w:t>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40 мин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380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12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Построение,    сообщение    задач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Беседа: «Баскетбол (техника нападения)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28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Комплекс упражнений со скакалк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ыжки на двух ногах, вращая скакалку вперё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рыжки на двух ногах, вращая скакалку наза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рыжки с высоким подниманием коле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оочередное перешагивание через скакалку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се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ле каждого подхода, обязательное расслабление мышц ног (отдых по 20 секунд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Ловля и передача мяча двумя рук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от груди в стен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1305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7.85pt;margin-top:22.15pt;width:8.95pt;height:35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8204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8.05pt;margin-top:85.2pt;width:8.95pt;height:35.95pt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391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58.2pt" to="134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3924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21.2pt" to="134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96774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9.05pt;margin-top:76.2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196340</wp:posOffset>
                      </wp:positionV>
                      <wp:extent cx="457200" cy="342900"/>
                      <wp:effectExtent l="0" t="10160" r="76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94.2pt" to="89pt,121.1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96340</wp:posOffset>
                      </wp:positionV>
                      <wp:extent cx="457200" cy="342900"/>
                      <wp:effectExtent l="635" t="0" r="762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94.2pt" to="53pt,121.15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44550</wp:posOffset>
                      </wp:positionV>
                      <wp:extent cx="908685" cy="423545"/>
                      <wp:effectExtent l="31115" t="1206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120400">
                                <a:off x="0" y="0"/>
                                <a:ext cx="90864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100" h="10800">
                                    <a:moveTo>
                                      <a:pt x="1500" y="5310"/>
                                    </a:moveTo>
                                    <a:arcTo wR="10800" hR="10800" stAng="-8966734" swAng="89667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100" h="10800">
                                    <a:moveTo>
                                      <a:pt x="1500" y="5310"/>
                                    </a:moveTo>
                                    <a:arcTo wR="10800" hR="10800" stAng="-8966734" swAng="8966734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100,10800" path="l0,21600xee" stroked="t" o:allowincell="t" style="position:absolute;margin-left:16.95pt;margin-top:66.5pt;width:71.5pt;height:33.3pt;flip:y;mso-wrap-style:none;v-text-anchor:middle;rotation:175">
                      <v:fill o:detectmouseclick="t" on="false"/>
                      <v:stroke color="black" weight="25560" startarrow="classic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8194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80.05pt;margin-top:22.2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396240</wp:posOffset>
                      </wp:positionV>
                      <wp:extent cx="800100" cy="0"/>
                      <wp:effectExtent l="0" t="47625" r="0" b="476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31.2pt" to="80pt,31.2pt" stroked="t" o:allowincell="t" style="position:absolute;flip:x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67005</wp:posOffset>
                      </wp:positionV>
                      <wp:extent cx="119380" cy="572135"/>
                      <wp:effectExtent l="5715" t="1270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t" o:allowincell="t" style="position:absolute;margin-left:106.65pt;margin-top:13.15pt;width:9.35pt;height:45pt;mso-wrap-style:none;v-text-anchor:middle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67640</wp:posOffset>
                      </wp:positionV>
                      <wp:extent cx="114935" cy="572135"/>
                      <wp:effectExtent l="6350" t="127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teal" stroked="t" o:allowincell="t" style="position:absolute;margin-left:125.05pt;margin-top:13.2pt;width:9pt;height:45pt;mso-wrap-style:none;v-text-anchor:middle" type="_x0000_t5">
                      <v:fill o:detectmouseclick="t" type="solid" color2="#f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67105</wp:posOffset>
                      </wp:positionV>
                      <wp:extent cx="119380" cy="572135"/>
                      <wp:effectExtent l="5715" t="127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106.85pt;margin-top:76.15pt;width:9.35pt;height:45pt;mso-wrap-style:none;v-text-anchor:middle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967105</wp:posOffset>
                      </wp:positionV>
                      <wp:extent cx="130175" cy="572135"/>
                      <wp:effectExtent l="6350" t="127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teal" stroked="t" o:allowincell="t" style="position:absolute;margin-left:124.85pt;margin-top:76.15pt;width:10.2pt;height:45pt;flip:x;mso-wrap-style:none;v-text-anchor:middle" type="_x0000_t5">
                      <v:fill o:detectmouseclick="t" type="solid" color2="#f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) в пол - стен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2 раз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07085</wp:posOffset>
                      </wp:positionV>
                      <wp:extent cx="119380" cy="572135"/>
                      <wp:effectExtent l="5715" t="1270" r="6350" b="5080"/>
                      <wp:wrapTight wrapText="bothSides">
                        <wp:wrapPolygon edited="0">
                          <wp:start x="9766" y="-12"/>
                          <wp:lineTo x="21715" y="21612"/>
                          <wp:lineTo x="0" y="21612"/>
                          <wp:lineTo x="9766" y="-12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11.85pt;margin-top:63.55pt;width:9.35pt;height:45pt;mso-wrap-style:none;v-text-anchor:middle" type="_x0000_t5"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До стенки 2 метра. Класс разделить на несколько групп по 2 человека в каждой. Первые номера по команде начинают выполнять задание, вторые считаю. Смена через 20 секунд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6045</wp:posOffset>
                      </wp:positionV>
                      <wp:extent cx="114935" cy="572135"/>
                      <wp:effectExtent l="6350" t="127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72040"/>
                              </a:xfrm>
                              <a:prstGeom prst="triangle">
                                <a:avLst>
                                  <a:gd name="adj" fmla="val 45144"/>
                                </a:avLst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teal" stroked="t" o:allowincell="t" style="position:absolute;margin-left:3.35pt;margin-top:8.35pt;width:9pt;height:45pt;mso-wrap-style:none;v-text-anchor:middle" type="_x0000_t5">
                      <v:fill o:detectmouseclick="t" type="solid" color2="#f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91.5pt;margin-top:12.6pt;width:17.95pt;height:17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- ученики;               - мяч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пражнение выполняется на скорость.</w:t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Взаимодействие «передал – вышел»  в пар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финт-рывок для получения мяча – ловля остановкой прыжком – передача партнер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финт-рывок, ловля мяча остановкой прыжком – обманный финт на передачу – передача мяча партне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ле броска ученики меняются мест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пары меняются у колец по сигналу учител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32385</wp:posOffset>
                      </wp:positionV>
                      <wp:extent cx="1661160" cy="1943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6104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ff" stroked="t" o:allowincell="t" style="position:absolute;margin-left:58.7pt;margin-top:-2.6pt;width:130.75pt;height:152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07950</wp:posOffset>
                      </wp:positionV>
                      <wp:extent cx="571500" cy="685800"/>
                      <wp:effectExtent l="6350" t="5080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>
                                  <a:gd name="textAreaLeft" fmla="*/ 71280 w 324000"/>
                                  <a:gd name="textAreaRight" fmla="*/ 252720 w 324000"/>
                                  <a:gd name="textAreaTop" fmla="*/ 85320 h 388800"/>
                                  <a:gd name="textAreaBottom" fmla="*/ 3034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ffcc" stroked="t" o:allowincell="t" style="position:absolute;margin-left:101.6pt;margin-top:8.5pt;width:44.95pt;height:53.95pt;mso-wrap-style:none;v-text-anchor:middle" type="_x0000_t8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7625</wp:posOffset>
                      </wp:positionV>
                      <wp:extent cx="3429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3.75pt" to="137.8pt,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7625</wp:posOffset>
                      </wp:positionV>
                      <wp:extent cx="11366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9.85pt;margin-top:3.75pt;width:8.9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61290</wp:posOffset>
                      </wp:positionV>
                      <wp:extent cx="917575" cy="572135"/>
                      <wp:effectExtent l="0" t="0" r="762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7640" cy="572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12.7pt" to="201pt,57.7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61925</wp:posOffset>
                      </wp:positionV>
                      <wp:extent cx="114300" cy="228600"/>
                      <wp:effectExtent l="26035" t="13335" r="260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2.75pt" to="146.8pt,30.7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29845</wp:posOffset>
                      </wp:positionV>
                      <wp:extent cx="114300" cy="571500"/>
                      <wp:effectExtent l="10160" t="0" r="228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2.35pt" to="164.8pt,47.3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200.85pt;margin-top:2.5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6685</wp:posOffset>
                      </wp:positionV>
                      <wp:extent cx="457200" cy="342900"/>
                      <wp:effectExtent l="635" t="10160" r="1016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1.55pt" to="200.8pt,38.5pt" stroked="t" o:allowincell="t" style="position:absolute;flip:x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00.85pt;margin-top:6.75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46.85pt;margin-top:5.95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0.6pt;margin-top:10.9pt;width:17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0" t="63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0.15pt" to="110.8pt,19.1pt" stroked="t" o:allowincell="t" style="position:absolute;flip:xy">
                      <v:stroke color="red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8905</wp:posOffset>
                      </wp:positionV>
                      <wp:extent cx="225425" cy="114300"/>
                      <wp:effectExtent l="6350" t="0" r="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0.15pt" to="146.55pt,19.1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ратить внимание на выполнение обманных движений с левой стороны</w:t>
            </w:r>
            <w:r>
              <w:rPr>
                <w:b/>
                <w:i/>
              </w:rPr>
              <w:t>: финт на передачу вправо, а передача выполняется влево левой рукой, партнер выполняет ловлю мяча двумя руками, бросок левой рукой от груд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заимодействие  в парах 1х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е упражнение в парах, когда передача мяча выполняется на выход бегущему партнер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а выполн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 игрок выполняет передачу вправо для игрока №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нер ведет мяч правой рукой, №1 бежит по прямой и резко меняет направление бега вправо, пробегая за спиной №2, принимает от него передачу на выход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кует корзину №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 подбирает мя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на другое кольцо с передачей и забеганием влев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53285</wp:posOffset>
                      </wp:positionV>
                      <wp:extent cx="800100" cy="789940"/>
                      <wp:effectExtent l="6985" t="5715" r="635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789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t" style="position:absolute;margin-left:101.85pt;margin-top:169.55pt;width:62.95pt;height:62.15pt;mso-wrap-style:none;v-text-anchor:middle;rotation:180" type="_x0000_t11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839085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223.55pt" to="146.8pt,2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73494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28.6pt;margin-top:215.3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20345</wp:posOffset>
                      </wp:positionV>
                      <wp:extent cx="351155" cy="33274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ucida Sans Unicode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9.85pt;margin-top:17.35pt;width:27.6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ucida Sans Unicode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563245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44.35pt" to="137.6pt,62.3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563245</wp:posOffset>
                      </wp:positionV>
                      <wp:extent cx="457200" cy="228600"/>
                      <wp:effectExtent l="635" t="13335" r="133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44.35pt" to="173.55pt,62.3pt" stroked="t" o:allowincell="t" style="position:absolute;flip:x">
                      <v:stroke color="blue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3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563245</wp:posOffset>
                      </wp:positionV>
                      <wp:extent cx="796925" cy="914400"/>
                      <wp:effectExtent l="34290" t="11430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440">
                                    <a:moveTo>
                                      <a:pt x="900" y="0"/>
                                    </a:moveTo>
                                    <a:cubicBezTo>
                                      <a:pt x="960" y="300"/>
                                      <a:pt x="1020" y="600"/>
                                      <a:pt x="900" y="720"/>
                                    </a:cubicBezTo>
                                    <a:cubicBezTo>
                                      <a:pt x="780" y="840"/>
                                      <a:pt x="330" y="600"/>
                                      <a:pt x="180" y="720"/>
                                    </a:cubicBezTo>
                                    <a:cubicBezTo>
                                      <a:pt x="30" y="840"/>
                                      <a:pt x="15" y="114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440" path="m900,0c960,300,1020,600,900,720c780,840,330,600,180,720c30,840,15,1140,0,1440e" stroked="t" o:allowincell="t" style="position:absolute;margin-left:119.6pt;margin-top:44.35pt;width:62.7pt;height:71.95pt;mso-wrap-style:none;v-text-anchor:middle">
                      <v:fill o:detectmouseclick="t" on="false"/>
                      <v:stroke color="blue" weight="22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3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63345</wp:posOffset>
                      </wp:positionV>
                      <wp:extent cx="800100" cy="800100"/>
                      <wp:effectExtent l="32385" t="1143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440">
                                    <a:moveTo>
                                      <a:pt x="900" y="0"/>
                                    </a:moveTo>
                                    <a:cubicBezTo>
                                      <a:pt x="960" y="300"/>
                                      <a:pt x="1020" y="600"/>
                                      <a:pt x="900" y="720"/>
                                    </a:cubicBezTo>
                                    <a:cubicBezTo>
                                      <a:pt x="780" y="840"/>
                                      <a:pt x="330" y="600"/>
                                      <a:pt x="180" y="720"/>
                                    </a:cubicBezTo>
                                    <a:cubicBezTo>
                                      <a:pt x="30" y="840"/>
                                      <a:pt x="15" y="1140"/>
                                      <a:pt x="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440" path="m900,0c960,300,1020,600,900,720c780,840,330,600,180,720c30,840,15,1140,0,1440e" stroked="t" o:allowincell="t" style="position:absolute;margin-left:92.6pt;margin-top:107.35pt;width:62.95pt;height:62.95pt;mso-wrap-style:none;v-text-anchor:middle">
                      <v:fill o:detectmouseclick="t" on="false"/>
                      <v:stroke color="black" weight="2232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3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800100</wp:posOffset>
                      </wp:positionV>
                      <wp:extent cx="137795" cy="546100"/>
                      <wp:effectExtent l="2540" t="11430" r="0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860">
                                    <a:moveTo>
                                      <a:pt x="77" y="0"/>
                                    </a:moveTo>
                                    <a:cubicBezTo>
                                      <a:pt x="76" y="2"/>
                                      <a:pt x="0" y="103"/>
                                      <a:pt x="17" y="120"/>
                                    </a:cubicBezTo>
                                    <a:cubicBezTo>
                                      <a:pt x="47" y="150"/>
                                      <a:pt x="137" y="160"/>
                                      <a:pt x="137" y="160"/>
                                    </a:cubicBezTo>
                                    <a:cubicBezTo>
                                      <a:pt x="130" y="180"/>
                                      <a:pt x="130" y="204"/>
                                      <a:pt x="117" y="220"/>
                                    </a:cubicBezTo>
                                    <a:cubicBezTo>
                                      <a:pt x="102" y="239"/>
                                      <a:pt x="70" y="240"/>
                                      <a:pt x="57" y="260"/>
                                    </a:cubicBezTo>
                                    <a:cubicBezTo>
                                      <a:pt x="35" y="296"/>
                                      <a:pt x="17" y="380"/>
                                      <a:pt x="17" y="380"/>
                                    </a:cubicBezTo>
                                    <a:cubicBezTo>
                                      <a:pt x="37" y="387"/>
                                      <a:pt x="70" y="380"/>
                                      <a:pt x="77" y="400"/>
                                    </a:cubicBezTo>
                                    <a:cubicBezTo>
                                      <a:pt x="96" y="458"/>
                                      <a:pt x="45" y="518"/>
                                      <a:pt x="17" y="560"/>
                                    </a:cubicBezTo>
                                    <a:cubicBezTo>
                                      <a:pt x="24" y="580"/>
                                      <a:pt x="24" y="604"/>
                                      <a:pt x="37" y="620"/>
                                    </a:cubicBezTo>
                                    <a:cubicBezTo>
                                      <a:pt x="52" y="639"/>
                                      <a:pt x="94" y="636"/>
                                      <a:pt x="97" y="660"/>
                                    </a:cubicBezTo>
                                    <a:cubicBezTo>
                                      <a:pt x="102" y="702"/>
                                      <a:pt x="57" y="780"/>
                                      <a:pt x="57" y="780"/>
                                    </a:cubicBezTo>
                                    <a:cubicBezTo>
                                      <a:pt x="97" y="793"/>
                                      <a:pt x="217" y="807"/>
                                      <a:pt x="177" y="820"/>
                                    </a:cubicBezTo>
                                    <a:cubicBezTo>
                                      <a:pt x="157" y="827"/>
                                      <a:pt x="135" y="828"/>
                                      <a:pt x="117" y="840"/>
                                    </a:cubicBezTo>
                                    <a:cubicBezTo>
                                      <a:pt x="111" y="844"/>
                                      <a:pt x="117" y="853"/>
                                      <a:pt x="117" y="86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860" path="m77,0c76,2,0,103,17,120c47,150,137,160,137,160c130,180,130,204,117,220c102,239,70,240,57,260c35,296,17,380,17,380c37,387,70,380,77,400c96,458,45,518,17,560c24,580,24,604,37,620c52,639,94,636,97,660c102,702,57,780,57,780c97,793,217,807,177,820c157,827,135,828,117,840c111,844,117,853,117,860e" stroked="t" o:allowincell="t" style="position:absolute;margin-left:136.4pt;margin-top:63pt;width:10.8pt;height:42.9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363345</wp:posOffset>
                      </wp:positionV>
                      <wp:extent cx="342900" cy="114300"/>
                      <wp:effectExtent l="0" t="13335" r="1333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07.35pt" to="146.55pt,116.3pt" stroked="t" o:allowincell="t" style="position:absolute;flip:x">
                      <v:stroke color="black" weight="255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498600</wp:posOffset>
                      </wp:positionV>
                      <wp:extent cx="107950" cy="635000"/>
                      <wp:effectExtent l="6350" t="11430" r="12065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000">
                                    <a:moveTo>
                                      <a:pt x="70" y="0"/>
                                    </a:moveTo>
                                    <a:cubicBezTo>
                                      <a:pt x="90" y="7"/>
                                      <a:pt x="122" y="0"/>
                                      <a:pt x="130" y="20"/>
                                    </a:cubicBezTo>
                                    <a:cubicBezTo>
                                      <a:pt x="162" y="101"/>
                                      <a:pt x="92" y="106"/>
                                      <a:pt x="50" y="120"/>
                                    </a:cubicBezTo>
                                    <a:cubicBezTo>
                                      <a:pt x="57" y="153"/>
                                      <a:pt x="58" y="188"/>
                                      <a:pt x="70" y="220"/>
                                    </a:cubicBezTo>
                                    <a:cubicBezTo>
                                      <a:pt x="78" y="243"/>
                                      <a:pt x="115" y="256"/>
                                      <a:pt x="110" y="280"/>
                                    </a:cubicBezTo>
                                    <a:cubicBezTo>
                                      <a:pt x="105" y="304"/>
                                      <a:pt x="70" y="307"/>
                                      <a:pt x="50" y="320"/>
                                    </a:cubicBezTo>
                                    <a:cubicBezTo>
                                      <a:pt x="19" y="414"/>
                                      <a:pt x="36" y="440"/>
                                      <a:pt x="90" y="520"/>
                                    </a:cubicBezTo>
                                    <a:cubicBezTo>
                                      <a:pt x="70" y="533"/>
                                      <a:pt x="45" y="541"/>
                                      <a:pt x="30" y="560"/>
                                    </a:cubicBezTo>
                                    <a:cubicBezTo>
                                      <a:pt x="0" y="598"/>
                                      <a:pt x="2" y="715"/>
                                      <a:pt x="30" y="740"/>
                                    </a:cubicBezTo>
                                    <a:cubicBezTo>
                                      <a:pt x="65" y="771"/>
                                      <a:pt x="123" y="753"/>
                                      <a:pt x="170" y="760"/>
                                    </a:cubicBezTo>
                                    <a:cubicBezTo>
                                      <a:pt x="163" y="780"/>
                                      <a:pt x="166" y="807"/>
                                      <a:pt x="150" y="820"/>
                                    </a:cubicBezTo>
                                    <a:cubicBezTo>
                                      <a:pt x="129" y="837"/>
                                      <a:pt x="81" y="815"/>
                                      <a:pt x="70" y="840"/>
                                    </a:cubicBezTo>
                                    <a:cubicBezTo>
                                      <a:pt x="49" y="889"/>
                                      <a:pt x="90" y="946"/>
                                      <a:pt x="90" y="10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,1000" path="m70,0c90,7,122,0,130,20c162,101,92,106,50,120c57,153,58,188,70,220c78,243,115,256,110,280c105,304,70,307,50,320c19,414,36,440,90,520c70,533,45,541,30,560c0,598,2,715,30,740c65,771,123,753,170,760c163,780,166,807,150,820c129,837,81,815,70,840c49,889,90,946,90,1000e" stroked="t" o:allowincell="t" style="position:absolute;margin-left:117.75pt;margin-top:118pt;width:8.45pt;height:49.95pt;mso-wrap-style:none;v-text-anchor:middle">
                      <v:fill o:detectmouseclick="t" on="false"/>
                      <v:stroke color="blue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2049145</wp:posOffset>
                      </wp:positionV>
                      <wp:extent cx="114300" cy="685800"/>
                      <wp:effectExtent l="11430" t="1905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61.35pt" to="128.55pt,215.3pt" stroked="t" o:allowincell="t" style="position:absolute">
                      <v:stroke color="blue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049145</wp:posOffset>
                      </wp:positionV>
                      <wp:extent cx="342900" cy="114300"/>
                      <wp:effectExtent l="635" t="11430" r="11430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61.35pt" to="119.55pt,170.3pt" stroked="t" o:allowincell="t" style="position:absolute;flip:x">
                      <v:stroke color="blue" weight="2232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84400</wp:posOffset>
                      </wp:positionV>
                      <wp:extent cx="153670" cy="292100"/>
                      <wp:effectExtent l="10160" t="11430" r="12065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460">
                                    <a:moveTo>
                                      <a:pt x="2" y="0"/>
                                    </a:moveTo>
                                    <a:cubicBezTo>
                                      <a:pt x="9" y="27"/>
                                      <a:pt x="0" y="64"/>
                                      <a:pt x="22" y="80"/>
                                    </a:cubicBezTo>
                                    <a:cubicBezTo>
                                      <a:pt x="39" y="93"/>
                                      <a:pt x="74" y="40"/>
                                      <a:pt x="82" y="60"/>
                                    </a:cubicBezTo>
                                    <a:cubicBezTo>
                                      <a:pt x="97" y="98"/>
                                      <a:pt x="69" y="140"/>
                                      <a:pt x="62" y="180"/>
                                    </a:cubicBezTo>
                                    <a:cubicBezTo>
                                      <a:pt x="202" y="227"/>
                                      <a:pt x="196" y="180"/>
                                      <a:pt x="162" y="300"/>
                                    </a:cubicBezTo>
                                    <a:cubicBezTo>
                                      <a:pt x="156" y="320"/>
                                      <a:pt x="149" y="340"/>
                                      <a:pt x="142" y="360"/>
                                    </a:cubicBezTo>
                                    <a:cubicBezTo>
                                      <a:pt x="162" y="373"/>
                                      <a:pt x="185" y="383"/>
                                      <a:pt x="202" y="400"/>
                                    </a:cubicBezTo>
                                    <a:cubicBezTo>
                                      <a:pt x="219" y="417"/>
                                      <a:pt x="242" y="460"/>
                                      <a:pt x="242" y="46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460" path="m2,0c9,27,0,64,22,80c39,93,74,40,82,60c97,98,69,140,62,180c202,227,196,180,162,300c156,320,149,340,142,360c162,373,185,383,202,400c219,417,242,460,242,460e" stroked="t" o:allowincell="t" style="position:absolute;margin-left:93.15pt;margin-top:172pt;width:12.05pt;height:22.9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392045</wp:posOffset>
                      </wp:positionV>
                      <wp:extent cx="228600" cy="342900"/>
                      <wp:effectExtent l="9525" t="635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188.35pt" to="119.55pt,215.3pt" stroked="t" o:allowincell="t" style="position:absolute">
                      <v:stroke color="black" weight="22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20345</wp:posOffset>
                      </wp:positionV>
                      <wp:extent cx="351155" cy="33274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Lucida Sans Unicode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5.6pt;margin-top:17.35pt;width:27.6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ucida Sans Unicod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yellow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392045</wp:posOffset>
                      </wp:positionV>
                      <wp:extent cx="114300" cy="114300"/>
                      <wp:effectExtent l="20320" t="20320" r="20320" b="203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188.35pt" to="110.55pt,197.3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00660</wp:posOffset>
                      </wp:positionV>
                      <wp:extent cx="2301875" cy="276225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2762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81.25pt;height:217.5pt;mso-wrap-distance-left:9.05pt;mso-wrap-distance-right:9.05pt;mso-wrap-distance-top:0pt;mso-wrap-distance-bottom:0pt;margin-top:15.8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 Учебная игра 5 х 5 на одно кольц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асс делиться на 4 команд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ют две команды девочек и две команды мальчиков, одновременно каждые на половине спортзала.</w:t>
            </w:r>
          </w:p>
        </w:tc>
      </w:tr>
      <w:tr>
        <w:trPr>
          <w:trHeight w:val="38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32765</wp:posOffset>
                      </wp:positionV>
                      <wp:extent cx="1714500" cy="1600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.65pt;margin-top:41.95pt;width:134.95pt;height:125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32865</wp:posOffset>
                      </wp:positionV>
                      <wp:extent cx="802640" cy="789940"/>
                      <wp:effectExtent l="6985" t="5715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2800" cy="789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43.85pt;margin-top:104.95pt;width:63.15pt;height:62.15pt;mso-wrap-style:none;v-text-anchor:middle;rotation:180" type="_x0000_t119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90436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0.85pt;margin-top:149.9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18665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58.95pt" to="88.8pt,15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104265</wp:posOffset>
                      </wp:positionV>
                      <wp:extent cx="5715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3.05pt;margin-top:86.95pt;width:44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32865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04.95pt" to="98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1856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26.05pt;margin-top:95.9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47165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6.85pt;margin-top:113.9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790065</wp:posOffset>
                      </wp:positionV>
                      <wp:extent cx="2286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6.85pt;margin-top:140.95pt;width:17.9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44716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6.85pt;margin-top:113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9006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5.85pt;margin-top:140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98996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2.05pt;margin-top:77.9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21856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0.05pt;margin-top:95.95pt;width:8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218565</wp:posOffset>
                      </wp:positionV>
                      <wp:extent cx="0" cy="685800"/>
                      <wp:effectExtent l="64135" t="0" r="6477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95.95pt" to="71.05pt,149.9pt" stroked="t" o:allowincell="t" style="position:absolute">
                      <v:stroke color="black" weight="2844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. Штрафной бросок мяча двумя руками от груд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3185</wp:posOffset>
                      </wp:positionV>
                      <wp:extent cx="339725" cy="342900"/>
                      <wp:effectExtent l="5715" t="5080" r="5080" b="5715"/>
                      <wp:wrapTight wrapText="bothSides">
                        <wp:wrapPolygon edited="0">
                          <wp:start x="21620" y="10820"/>
                          <wp:lineTo x="21620" y="12719"/>
                          <wp:lineTo x="21120" y="14585"/>
                          <wp:lineTo x="20171" y="16230"/>
                          <wp:lineTo x="19221" y="17875"/>
                          <wp:lineTo x="17855" y="19241"/>
                          <wp:lineTo x="16210" y="20190"/>
                          <wp:lineTo x="14565" y="21140"/>
                          <wp:lineTo x="12699" y="21640"/>
                          <wp:lineTo x="10800" y="21640"/>
                          <wp:lineTo x="8901" y="21640"/>
                          <wp:lineTo x="7035" y="21140"/>
                          <wp:lineTo x="5390" y="20190"/>
                          <wp:lineTo x="3745" y="19241"/>
                          <wp:lineTo x="2379" y="17875"/>
                          <wp:lineTo x="1429" y="16230"/>
                          <wp:lineTo x="480" y="14585"/>
                          <wp:lineTo x="-20" y="12719"/>
                          <wp:lineTo x="-20" y="10820"/>
                          <wp:lineTo x="-20" y="8921"/>
                          <wp:lineTo x="480" y="7055"/>
                          <wp:lineTo x="1429" y="5410"/>
                          <wp:lineTo x="2379" y="3765"/>
                          <wp:lineTo x="3745" y="2399"/>
                          <wp:lineTo x="5390" y="1450"/>
                          <wp:lineTo x="7035" y="500"/>
                          <wp:lineTo x="8901" y="0"/>
                          <wp:lineTo x="10800" y="0"/>
                          <wp:lineTo x="12699" y="0"/>
                          <wp:lineTo x="14565" y="500"/>
                          <wp:lineTo x="16210" y="1450"/>
                          <wp:lineTo x="17855" y="2399"/>
                          <wp:lineTo x="19221" y="3765"/>
                          <wp:lineTo x="20171" y="5410"/>
                          <wp:lineTo x="21120" y="7055"/>
                          <wp:lineTo x="21620" y="8921"/>
                          <wp:lineTo x="21620" y="10820"/>
                          <wp:lineTo x="21620" y="1082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5pt;margin-top:6.55pt;width:26.7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83185</wp:posOffset>
                      </wp:positionV>
                      <wp:extent cx="338455" cy="3429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90.45pt;margin-top:6.55pt;width:26.6pt;height:26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на команда;               - друг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сли мяч попал в корзину, то игрок продолжает выполнять до промаха. Если промахнулся, то игроки обеих команд вступают в борьбу за отскочивший мяч. Команда, овладевшая мячом, продолжает штрафные броски. На бросок даётся 5 секунд. Побеждает команда, набравшая  наибольшее количество очков (попаданий)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Ошибки:</w:t>
            </w:r>
            <w:r>
              <w:rPr/>
              <w:t xml:space="preserve"> не касаться линии штрафного броска или игровой площадки за линией штрафного броска, пока мяч не войдёт в корзину или не коснется кольца.         </w:t>
            </w:r>
          </w:p>
        </w:tc>
      </w:tr>
      <w:tr>
        <w:trPr>
          <w:trHeight w:val="5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м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09:00Z</dcterms:created>
  <dc:creator>User</dc:creator>
  <dc:description/>
  <cp:keywords/>
  <dc:language>en-US</dc:language>
  <cp:lastModifiedBy>sl</cp:lastModifiedBy>
  <dcterms:modified xsi:type="dcterms:W3CDTF">2014-12-10T18:55:00Z</dcterms:modified>
  <cp:revision>19</cp:revision>
  <dc:subject/>
  <dc:title/>
</cp:coreProperties>
</file>