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 – формировать навыки владения техники низкого старта и стартового разгона</w:t>
      </w:r>
      <w:r>
        <w:rPr/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на</w:t>
      </w:r>
      <w:r>
        <w:rPr>
          <w:sz w:val="28"/>
          <w:szCs w:val="28"/>
        </w:rPr>
        <w:t>я - воспитание чувства коллективизма, ответственности, внимательнос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- развитие физических качеств, необходимых для овладения технических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Обучить учащихся в технике низкого старта и стартового разгона</w:t>
      </w:r>
      <w:r>
        <w:rPr/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быстроты и скоростно-силовых качеств; применительно к бегу с низкого стар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 Развивать скоростно-силов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и оборудование:, скамейки гимнас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221"/>
        <w:gridCol w:w="1620"/>
        <w:gridCol w:w="2263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-подготовительная ча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ход в спортзал. Построение, приветствие. Сообщение задач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: на осанку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учащихс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её разновидности в колонне по одному на носках, руки в сторону; на пятках, руки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: на осанку. Не сгибаться в тазобедренном сустав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ржать 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ый бег: в колонне по одному; бег «змейкой»,  с высоким подниманием бедра,  приставными шагами левым, правым боком бег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учащихся за дыханием держать дистанцию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выполнять с обеих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с выполнением упражнения на восстановление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– Руки вверх – вдох 3-4- Наклон вперёд, руки вниз  выдох 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класса в колонну по 2человека с интервалом 2 шага и дистанцией 3 ша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дтяг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– ноги на ширине плеч.</w:t>
              <w:br/>
              <w:t>1–4 – быстрое вращение рук вперед;</w:t>
              <w:br/>
              <w:t>5–8 – то же назад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– ноги на ширине плеч, руки перед груд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–2 –рывки руками согнутыми в локтевых суста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 –рывки прямыми руками через сторону- наз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– ноги на ширине плеч, руки вверх, пальцы сцеплены в замок.</w:t>
              <w:br/>
              <w:t>1–3 – наклон вперед, мах руками между ногами;</w:t>
              <w:br/>
              <w:t>4 – и.п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– сед на правой ноге, руки в замок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переход с правой ноги на лев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переход с  левой ноги  на  праву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– о.с.</w:t>
              <w:br/>
              <w:t>1 – упор присев;</w:t>
              <w:br/>
              <w:t>2 – упор лежа;</w:t>
              <w:br/>
              <w:t>3 – упор присев;</w:t>
              <w:br/>
              <w:t xml:space="preserve">4 – и.п.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8 ра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о.с.  </w:t>
            </w:r>
          </w:p>
          <w:p>
            <w:pPr>
              <w:pStyle w:val="Normal"/>
              <w:ind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упор присев.</w:t>
            </w:r>
          </w:p>
          <w:p>
            <w:pPr>
              <w:pStyle w:val="Normal"/>
              <w:ind w:left="-4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ыпрыгивание ввер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шеренги на лицевые линии волейболь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змейкой с преодолением препят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оложение кистей и контакт с мячом</w:t>
            </w:r>
          </w:p>
        </w:tc>
      </w:tr>
      <w:tr>
        <w:trPr>
          <w:trHeight w:val="1515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пятствие (скамейку)</w:t>
              <w:br/>
              <w:t>на дву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, выполняется без междускоков </w:t>
              <w:br/>
              <w:br/>
            </w:r>
          </w:p>
        </w:tc>
      </w:tr>
      <w:tr>
        <w:trPr>
          <w:trHeight w:val="20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розь – скамейка между стоп, прыжок вверх, касание стоп в прыж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подтягивать к животу</w:t>
            </w:r>
          </w:p>
        </w:tc>
      </w:tr>
      <w:tr>
        <w:trPr>
          <w:trHeight w:val="189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через препятствие (скамейку)</w:t>
              <w:br/>
              <w:t>на двух ногах с поворотом на 180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удерживать равновеси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технику выполнени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арта  из различных по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артовому разг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изкого старта, стартового разгона в це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(5–6 мин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, объяснить ошиб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открытого урока по физической культуре в 10 «Б»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егкой атле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еля по физической культуре Коломыц  Н.В.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БОУ СОШ №1 им.</w:t>
      </w:r>
      <w:r>
        <w:rPr/>
        <w:t xml:space="preserve"> </w:t>
      </w:r>
      <w:r>
        <w:rPr>
          <w:sz w:val="28"/>
          <w:szCs w:val="28"/>
        </w:rPr>
        <w:t>А. Коцоева  с. Гиз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2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5c2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5c21"/>
        <w:jc w:val="center"/>
        <w:rPr>
          <w:sz w:val="52"/>
          <w:szCs w:val="52"/>
        </w:rPr>
      </w:pPr>
      <w:r>
        <w:rPr>
          <w:sz w:val="52"/>
          <w:szCs w:val="52"/>
        </w:rPr>
        <w:t>Тема:</w:t>
      </w:r>
    </w:p>
    <w:p>
      <w:pPr>
        <w:pStyle w:val="C5c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«Обучение учащихся технике низкого старта и стартового разгона».</w:t>
      </w:r>
    </w:p>
    <w:p>
      <w:pPr>
        <w:pStyle w:val="C5c2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8:00Z</dcterms:created>
  <dc:creator>Лиляна</dc:creator>
  <dc:description/>
  <cp:keywords/>
  <dc:language>en-US</dc:language>
  <cp:lastModifiedBy>Лиляна</cp:lastModifiedBy>
  <cp:lastPrinted>2013-05-30T09:47:00Z</cp:lastPrinted>
  <dcterms:modified xsi:type="dcterms:W3CDTF">2014-12-10T22:15:00Z</dcterms:modified>
  <cp:revision>7</cp:revision>
  <dc:subject/>
  <dc:title>Цели урока:</dc:title>
</cp:coreProperties>
</file>