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8"/>
        <w:gridCol w:w="1134"/>
        <w:gridCol w:w="5573"/>
        <w:gridCol w:w="1843"/>
      </w:tblGrid>
      <w:tr>
        <w:trPr>
          <w:trHeight w:val="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уро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0"/>
              </w:rPr>
              <w:t>Дата проведения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ма учебного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I </w:t>
            </w:r>
            <w:r>
              <w:rPr>
                <w:szCs w:val="20"/>
              </w:rPr>
              <w:t>под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подгр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Вводное занятие. Техника безопасности и правила поведения в кабинете И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зорное занятие для определения уровня знаний учащихся по материалу 10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материала по темам „Линейный алгоритм“ и „Разветвляющийся алгоритм“ с целью подготовки учащихся к дальнейшему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Циклические алгоритмические структуры. Массивы. Подпрограммы.(10 ч.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клические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клические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мер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мер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ковый тип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еобразование строковых переменных в числовые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Вспомогательные алгоритмы.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Интерфейс пользователя. Текстовые редакторы.(12ч.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Интерфейс пользов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вод и форматирование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вод и форматирование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тка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дактирование текста. Вставка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арк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и формиро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атиро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Рисование. Вставка и редактировани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Worl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ная работа «Текстовые редак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числительные системы и сети (8ч.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окальные и глобальные сети. Общие сведения об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. Основные принципы и правила этикета работы в </w:t>
            </w:r>
            <w:r>
              <w:rPr>
                <w:szCs w:val="20"/>
                <w:lang w:val="en-US"/>
              </w:rPr>
              <w:t>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ключение к </w:t>
            </w:r>
            <w:r>
              <w:rPr>
                <w:szCs w:val="20"/>
                <w:lang w:val="en-US"/>
              </w:rPr>
              <w:t>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чтовая программа </w:t>
            </w:r>
            <w:r>
              <w:rPr>
                <w:szCs w:val="20"/>
                <w:lang w:val="en-US"/>
              </w:rPr>
              <w:t>Outlook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press</w:t>
            </w:r>
            <w:r>
              <w:rPr>
                <w:szCs w:val="20"/>
              </w:rPr>
              <w:t>. Назначение и настройка. Настройка учётной записи пользо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Браузер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plorer</w:t>
            </w:r>
            <w:r>
              <w:rPr>
                <w:szCs w:val="20"/>
              </w:rPr>
              <w:t xml:space="preserve">. Назначение и настройка. Работа с гиперссылками. Поиск информации в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гиперссылками. Поиск информации в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ые ресурсы и сервисы компьютерных сетей: интерактивное 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информации от несанкционирова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ная работа «Вычислительные системы и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4:00Z</dcterms:created>
  <dc:creator>rvsn2</dc:creator>
  <dc:description/>
  <cp:keywords/>
  <dc:language>en-US</dc:language>
  <cp:lastModifiedBy>Киньябаевы</cp:lastModifiedBy>
  <dcterms:modified xsi:type="dcterms:W3CDTF">2012-11-28T18:15:00Z</dcterms:modified>
  <cp:revision>3</cp:revision>
  <dc:subject/>
  <dc:title>№ п/п</dc:title>
</cp:coreProperties>
</file>