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1559"/>
        <w:gridCol w:w="1559"/>
        <w:gridCol w:w="170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дгр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гр.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в 10-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мерные массивы. </w:t>
            </w:r>
          </w:p>
          <w:p>
            <w:pPr>
              <w:pStyle w:val="Normal"/>
              <w:jc w:val="both"/>
              <w:rPr/>
            </w:pPr>
            <w:r>
              <w:rPr/>
              <w:t>Работа с эле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элементов в масси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тировка элементов масси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в масси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рядочение масси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по теме </w:t>
            </w:r>
          </w:p>
          <w:p>
            <w:pPr>
              <w:pStyle w:val="Normal"/>
              <w:jc w:val="both"/>
              <w:rPr/>
            </w:pPr>
            <w:r>
              <w:rPr/>
              <w:t>«Одномерные массив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мерные масс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мерные массивы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Двумерные масси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овые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овые величины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Строковые велич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Процедуры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Под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в Паска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jc w:val="both"/>
              <w:rPr/>
            </w:pPr>
            <w:r>
              <w:rPr/>
              <w:t>«Графика в Паска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бъектов, экземпляры класса и семейства объектов. Объекты: свойства, методы, собы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интерфейс и событийные  процедуры. Форма и размещение на ней управляющ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, имя и значение переменной. Арифметические, строковые и логические выражения. Присваивание. Масс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возможности язык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логически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в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роцедуры. Область видимости процедур.  Модульный принцип построения проекта и программного к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калькуляторы.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лектронных таблиц. Типы и формат данных. Относительные и абсолютные ссылки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математические и логические функции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араметра. Поиск решения. Решение задач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числовых данных с помощью диаграмм и графиков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: тестирование, выполнение зачетной практической работы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моделирования в разных предметных областях и разными инструментальными средствами. Исследование физических мод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математических моделей. Приближенное решение уравн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одели развития популяций. Геоинформационные модели. Экспертные системы распознавания хим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ные мо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ое моделирование в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Моделирование как метод по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История развития логики. Решение 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табличн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Высказывания. Основы логической алгеб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Основные функции алгебры логики (конъюнкция, дизъюнкция, инверсия, импликация, эквиваленция). Таблицы исти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Законы и правила булевой алгебры. Решение логических задач с помощью законов и правил преобразования формул булевой алгеб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тождества, противоречия, исключенного третьего, двойного отрицания, идемпотентности, коммуникативности, ассоциативности, дистрибу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глощения и склеивания. Замена отрицаний сложных высказываний, замена логического сложения на логическое у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сновы булевой алгеб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Понятие гра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Понятие графа. Элементы графа(ребро, вершина, мощность). Виды графов (связные, эйлеровы, орграф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Виды графов (связные, эйлеровы, орграф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Приемы построения графов для любой фразы. Смысл построения математических выражений.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ы данных (табличные, иерархические, сетевые). Системы управления базами данных (СУБД). Реляционные базы данных.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ы представления данных (таблицы, формы, запросы, отчет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структуры базы данных. Связывание таблиц в многотабличных базах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данных в базе данных. Сортировка баз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зы данных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 и/или тестирование по теме «Базы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 (</w:t>
            </w:r>
            <w:r>
              <w:rPr>
                <w:lang w:val="en-US"/>
              </w:rPr>
              <w:t>IP</w:t>
            </w:r>
            <w:r>
              <w:rPr/>
              <w:t>-адреса и доменная система имен). 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компьютерных сетях. Информационные ресурсы и сервисы компьютерных сетей: электронная поч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и сервисы компьютерных сетей: интерактивное 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ов с использованием языка разметки гипертекста (</w:t>
            </w:r>
            <w:r>
              <w:rPr>
                <w:lang w:val="en-US"/>
              </w:rPr>
              <w:t>HTML</w:t>
            </w:r>
            <w:r>
              <w:rPr/>
              <w:t xml:space="preserve"> – </w:t>
            </w:r>
            <w:r>
              <w:rPr>
                <w:lang w:val="en-US"/>
              </w:rPr>
              <w:t>HyperText</w:t>
            </w:r>
            <w:r>
              <w:rPr/>
              <w:t xml:space="preserve"> </w:t>
            </w:r>
            <w:r>
              <w:rPr>
                <w:lang w:val="en-US"/>
              </w:rPr>
              <w:t>Markup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>). Форматирование текста. Вставка графики и звука. Гиперссы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Вычислительные системы и с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КАТ2"/>
    <w:basedOn w:val="TextBody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8:00Z</dcterms:created>
  <dc:creator>Uchenik</dc:creator>
  <dc:description/>
  <cp:keywords/>
  <dc:language>en-US</dc:language>
  <cp:lastModifiedBy>SGI</cp:lastModifiedBy>
  <cp:lastPrinted>2012-11-09T09:30:00Z</cp:lastPrinted>
  <dcterms:modified xsi:type="dcterms:W3CDTF">2012-11-09T04:30:00Z</dcterms:modified>
  <cp:revision>9</cp:revision>
  <dc:subject/>
  <dc:title>УТВЕРЖДЕНО</dc:title>
</cp:coreProperties>
</file>