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</w:t>
      </w:r>
      <w:r>
        <w:rPr>
          <w:b/>
          <w:sz w:val="72"/>
          <w:szCs w:val="72"/>
        </w:rPr>
        <w:t>Баскетб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Передачи мяча с места и в движени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задач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навыков передачи мяча с места и в движ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 навыки  пройденного материала  в эстафе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организованности в групповых действиях и самостоятельности принятия игровых реш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развитию внимания, игровой ловкости, быстроты реа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учение пройд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тод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индивидуальный, поточный, фронтальный, игровой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есто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спортивный зал размером  24  х 12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ремя и проведения урока</w:t>
      </w:r>
      <w:r>
        <w:rPr>
          <w:sz w:val="36"/>
          <w:szCs w:val="36"/>
        </w:rPr>
        <w:t xml:space="preserve">: </w:t>
      </w:r>
      <w:r>
        <w:rPr>
          <w:sz w:val="28"/>
          <w:szCs w:val="36"/>
        </w:rPr>
        <w:t>13.12.2005г ,</w:t>
      </w:r>
      <w:r>
        <w:rPr>
          <w:sz w:val="28"/>
          <w:szCs w:val="28"/>
        </w:rPr>
        <w:t>13.40 – 14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Инвентарь:  </w:t>
      </w:r>
      <w:r>
        <w:rPr>
          <w:sz w:val="28"/>
          <w:szCs w:val="28"/>
        </w:rPr>
        <w:t>баскетбольные мячи на двоих, св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93"/>
        <w:gridCol w:w="3472"/>
        <w:gridCol w:w="1279"/>
        <w:gridCol w:w="2587"/>
      </w:tblGrid>
      <w:tr>
        <w:trPr>
          <w:trHeight w:val="10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урока и их продолжи  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ые задачи к</w:t>
            </w:r>
          </w:p>
          <w:p>
            <w:pPr>
              <w:pStyle w:val="Normal"/>
              <w:rPr/>
            </w:pPr>
            <w:r>
              <w:rPr/>
              <w:t>конкретным видам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-ов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</w:tc>
      </w:tr>
      <w:tr>
        <w:trPr>
          <w:trHeight w:val="139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водно – подготовительная часть   10 – 12 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ить начальную организацию и психологическую готовность учащихся к уроку;(упр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целевую </w:t>
            </w:r>
          </w:p>
          <w:p>
            <w:pPr>
              <w:pStyle w:val="Normal"/>
              <w:rPr/>
            </w:pPr>
            <w:r>
              <w:rPr/>
              <w:t xml:space="preserve">установку на 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>предстоящих на уроке  задач (упр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</w:t>
            </w:r>
          </w:p>
          <w:p>
            <w:pPr>
              <w:pStyle w:val="Normal"/>
              <w:rPr/>
            </w:pPr>
            <w:r>
              <w:rPr/>
              <w:t xml:space="preserve">общему разогреванию </w:t>
            </w:r>
          </w:p>
          <w:p>
            <w:pPr>
              <w:pStyle w:val="Normal"/>
              <w:rPr/>
            </w:pPr>
            <w:r>
              <w:rPr/>
              <w:t xml:space="preserve">и постепенному </w:t>
            </w:r>
          </w:p>
          <w:p>
            <w:pPr>
              <w:pStyle w:val="Normal"/>
              <w:rPr/>
            </w:pPr>
            <w:r>
              <w:rPr/>
              <w:t xml:space="preserve">втягиванию </w:t>
            </w:r>
          </w:p>
          <w:p>
            <w:pPr>
              <w:pStyle w:val="Normal"/>
              <w:rPr/>
            </w:pPr>
            <w:r>
              <w:rPr/>
              <w:t>организма в работу (упр.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восстановлению ритма дыхания до равномерн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в одну шеренгу,  строевые коман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Сообщение задач урока учащимс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В обход по залу шагом в колонну по одному с дистанцией в 2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щеразвивающие упражнения в ходьбе.</w:t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  <w:t>- подско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Бег равном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>- с высок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м бедра;</w:t>
            </w:r>
          </w:p>
          <w:p>
            <w:pPr>
              <w:pStyle w:val="Normal"/>
              <w:rPr/>
            </w:pPr>
            <w:r>
              <w:rPr/>
              <w:t xml:space="preserve">- с захлёстыва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ени;</w:t>
            </w:r>
          </w:p>
          <w:p>
            <w:pPr>
              <w:pStyle w:val="Normal"/>
              <w:rPr/>
            </w:pPr>
            <w:r>
              <w:rPr/>
              <w:t>- приставным шаг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</w:t>
            </w:r>
          </w:p>
          <w:p>
            <w:pPr>
              <w:pStyle w:val="Normal"/>
              <w:rPr/>
            </w:pPr>
            <w:r>
              <w:rPr/>
              <w:t xml:space="preserve">- скрестным  шагом 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;</w:t>
            </w:r>
          </w:p>
          <w:p>
            <w:pPr>
              <w:pStyle w:val="Normal"/>
              <w:rPr/>
            </w:pPr>
            <w:r>
              <w:rPr/>
              <w:t>- многоско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еременным шагом</w:t>
            </w:r>
          </w:p>
          <w:p>
            <w:pPr>
              <w:pStyle w:val="Normal"/>
              <w:rPr/>
            </w:pPr>
            <w:r>
              <w:rPr/>
              <w:t>- прыжками;</w:t>
            </w:r>
          </w:p>
          <w:p>
            <w:pPr>
              <w:pStyle w:val="Normal"/>
              <w:rPr/>
            </w:pPr>
            <w:r>
              <w:rPr/>
              <w:t xml:space="preserve">-     ускорения (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оротами 90*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оротами  на 360* из разных положений сидя, лёжа на живот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Бег по залу в колонну по одному с постепенным снижением  скорости до перехода  и ходьбу в прогулочном тем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, чёткого выполнения строевых упражнений,</w:t>
            </w:r>
          </w:p>
          <w:p>
            <w:pPr>
              <w:pStyle w:val="Normal"/>
              <w:rPr/>
            </w:pPr>
            <w:r>
              <w:rPr/>
              <w:t>акцентировать внимание на главной задаче технике передачи  мяча с места и в движении.</w:t>
            </w:r>
          </w:p>
          <w:p>
            <w:pPr>
              <w:pStyle w:val="Normal"/>
              <w:rPr/>
            </w:pPr>
            <w:r>
              <w:rPr/>
              <w:t>Обеспечить конкретность и доступность пониманию учащимися  в формулировке задач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 в 2 шага (упр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я 4 шага; держать спину прямо, следить за движениями рук и дыханием; уп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энергичное выталкивание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ритме дых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69"/>
        <w:gridCol w:w="3472"/>
        <w:gridCol w:w="1323"/>
        <w:gridCol w:w="2505"/>
      </w:tblGrid>
      <w:tr>
        <w:trPr>
          <w:trHeight w:val="1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 О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 упр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Ходьба  в обход по залу,  под счёт учителя  перестроение из колонны по одному в  колонну по 2 через центр зала  поворотом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Перестроение из колонны по 2 поворотом налево в 2 шере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О.Р.У.</w:t>
            </w:r>
          </w:p>
          <w:p>
            <w:pPr>
              <w:pStyle w:val="Normal"/>
              <w:rPr/>
            </w:pPr>
            <w:r>
              <w:rPr/>
              <w:t xml:space="preserve">1) И.п.  о.с. 1–руки  к плечам; 2 - руки вверх подняться на носки; 3 – руки в стороны; 4 -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И.п. о.с. руки в зам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овые вращение кистями в произвольном темпе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.п. 1–руки  к плечам; 2 – круговые вращения 4 вперёд 4 раза наза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 – руки на пояс;</w:t>
            </w:r>
          </w:p>
          <w:p>
            <w:pPr>
              <w:pStyle w:val="Normal"/>
              <w:rPr/>
            </w:pPr>
            <w:r>
              <w:rPr/>
              <w:t>1 -  наклон  вправо, 2 -влево, 3 -вперёд, 4 - 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И.п. ноги вроз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вперёд;</w:t>
            </w:r>
          </w:p>
          <w:p>
            <w:pPr>
              <w:pStyle w:val="Normal"/>
              <w:rPr/>
            </w:pPr>
            <w:r>
              <w:rPr/>
              <w:t xml:space="preserve">1 – мах правой  ногой достать левую руку; 2 –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 мах левой ногой достать правую руку; 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.п. ноги врозь; 1 – наклон вперёд к правой ноге; 2 – и.п.</w:t>
            </w:r>
          </w:p>
          <w:p>
            <w:pPr>
              <w:pStyle w:val="Normal"/>
              <w:rPr/>
            </w:pPr>
            <w:r>
              <w:rPr/>
              <w:t>3 – наклон вперёд к левой ноге; 4 – и. 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И.п.  о.с. 1 – присед, руки вперёд; 2 – и. 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И.п. – руки на поясе. прыжки  на месте; 1-4 – на правой ноге; 5-8 – на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Перестроение на месте  лицом друг к другу по всей длине з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5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с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 учащихся на размыкание на  дистанцию и интервал в 4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, тянуться  вверх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: прямая спина, голова – направление верх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оги в коленях не сги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олени не сгибать, руками достать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интервалом в 2 шага</w:t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  <w:sz w:val="40"/>
                <w:szCs w:val="40"/>
              </w:rPr>
              <w:t>Основная часть  20 – 25 ми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ить навыки в выполнении передачи и ловли мяча с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технике выполнения передачи и ловли мяча в движен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ся правиль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быстроты реакции  и 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координировать свои действ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1.  </w:t>
            </w:r>
            <w:r>
              <w:rPr>
                <w:sz w:val="22"/>
                <w:u w:val="single"/>
              </w:rPr>
              <w:t>Упражнения с мячо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И.п. – стойка баскетболиста, держать мяч двумя руками на уровне груди;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Выполнение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ередача мяча двумя руками от груд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с отскоком от по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из-за голов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По команде учителя, сомкнуться до указанного ориентира  в 2 коло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В движении по залу до  указанного ориентира и обратно, передача мяча от груди двумя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 самое в движении с отскоком от п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передача мяча из-за головы  двумя 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чередование 3-х способов передачи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ижение по залу с изменением направления  до указанного ориентира  с передачей мяча изученными способ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Одна колонна по команде учителя переходит на противоположную сторону зала у одной колонны мячи у каждого иг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вигаясь навстречу друг другу передают мяч  от груди двумя руками встречному игроку и ускоряются  к противоположной колонне и встают в  конец колон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о же самое, но с  отскоком от по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, но передача из-за головы  двумя ру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702" w:leader="none"/>
              </w:tabs>
              <w:rPr>
                <w:sz w:val="22"/>
              </w:rPr>
            </w:pPr>
            <w:r>
              <w:rPr>
                <w:sz w:val="22"/>
              </w:rPr>
              <w:t>2 -</w:t>
              <w:tab/>
              <w:t>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то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и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емонстрировать лично. Указать на возможные ошибки  и подсказать наилучшие способы их устра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щать внимание на возможные ошибки  ( работу ног при передачи с места, правильную работу рук,  не сильно разводить локти при передач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о указывать на основные ошибки индивидуально и коллекти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правильным  держанием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держать дистанцию не сближаясь  друг с дру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 максим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не уронить мяч, сделать точную передач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ая  часть  10 – 13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выполнении технических приёмов – держание мяча, содействовать развитию быстроту реакции, скор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 в эстаф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по передачи мяча, развивает быстроту стартов,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хся результатам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 </w:t>
            </w:r>
            <w:r>
              <w:rPr>
                <w:sz w:val="22"/>
              </w:rPr>
              <w:t>По команде учителя класс делится на 2-3 команды ( в зависимости от количества учащихся) и становится за лицевую линию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  эстаф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член команды стоит с баскетбольным мячом в руках и по сигналу начинает передавать его назад  через правый бок двумя руками,  следующий  через левый и т.д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   эстафет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ля каждой команды на её пути кладутся  3 -4  обруча по количеству участников, в 1-й кладётся баскетбольный мя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3. </w:t>
            </w:r>
            <w:r>
              <w:rPr>
                <w:sz w:val="22"/>
              </w:rPr>
              <w:t xml:space="preserve">Построение в шеренгу по  одному, подведение итог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аться не ронять мяч  и не мешать товарищу в передаче мяча, держать дистан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яч доходит до последнего,  он бежит и встаёт в начало колонны. Таким образом команды должны дойти до центральной линии. Команда первой наступившей на линию считается побед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игналу  первый участник бежит до противоположной лицевой линии минуя все обручи. Добежав до лицевой линии, поднимает  руку ( что является сигналом для старта 2 участника ) он бежит до 3 обруча и становится в него, и т. д. последний бежит  до первого 1 обруча берёт мяч  и делает передачу  ближнему партнёру тот дальше и т.д. последний ловит и делает  имитацию передачи в стенку и передаёт в обратном направл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игравшей считается команда первой  вернувшейся в первоначальное полож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едить за слаженными командными действиям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8:00Z</dcterms:created>
  <dc:creator>L6</dc:creator>
  <dc:description/>
  <dc:language>en-US</dc:language>
  <cp:lastModifiedBy>L6</cp:lastModifiedBy>
  <dcterms:modified xsi:type="dcterms:W3CDTF">2009-12-22T06:31:00Z</dcterms:modified>
  <cp:revision>1</cp:revision>
  <dc:subject/>
  <dc:title>Тема урока: Баскетбол</dc:title>
</cp:coreProperties>
</file>