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56"/>
        </w:rPr>
      </w:pPr>
      <w:r>
        <w:rPr>
          <w:shadow/>
          <w:sz w:val="56"/>
        </w:rPr>
        <w:t xml:space="preserve">КАК ПРАВИЛЬНО НАЖИМАТЬ </w:t>
      </w:r>
    </w:p>
    <w:p>
      <w:pPr>
        <w:pStyle w:val="Normal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  <w:t>НА КЛАВИШИ (ТЕХНИКА УДАРА)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При работе на клавиатуре можно выделить два способа нажима на клавиш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48"/>
        </w:rPr>
      </w:pPr>
      <w:r>
        <w:rPr>
          <w:sz w:val="48"/>
        </w:rPr>
        <w:t>отрывистый лёгкий удар по клавише без удержания её в нажатом положении для набора одного симв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hanging="0"/>
        <w:jc w:val="both"/>
        <w:rPr/>
      </w:pPr>
      <w:r>
        <w:rPr>
          <w:sz w:val="48"/>
        </w:rPr>
        <w:t>длительное удержание клавиши для набора, повторяющегося символа.</w:t>
      </w:r>
    </w:p>
    <w:p>
      <w:pPr>
        <w:pStyle w:val="Normal"/>
        <w:ind w:right="-185" w:hanging="0"/>
        <w:rPr>
          <w:sz w:val="44"/>
        </w:rPr>
      </w:pPr>
      <w:r>
        <w:rPr>
          <w:sz w:val="44"/>
        </w:rPr>
      </w:r>
    </w:p>
    <w:p>
      <w:pPr>
        <w:pStyle w:val="Heading"/>
        <w:rPr>
          <w:shadow/>
          <w:sz w:val="56"/>
        </w:rPr>
      </w:pPr>
      <w:r>
        <w:rPr>
          <w:shadow/>
          <w:sz w:val="56"/>
        </w:rPr>
        <w:t>ОСНОВНЫЕ ПРАВИЛА НАБОРА</w:t>
      </w:r>
    </w:p>
    <w:p>
      <w:pPr>
        <w:pStyle w:val="Normal"/>
        <w:ind w:right="-185" w:hanging="0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1. Удар-толчок – чёткий, отрывистый и лёгкий прыжок пальца по клавише без малейшего прижатия (без него не разовьётся беглость). 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При тяжёлых, прижатых ударах по клавишам может развиться заболевание суставов пальцев.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2. Удар по всем клавишам компьютера, независимо от их расположения, должен быть равномерным и одинаковой силы.</w:t>
      </w:r>
    </w:p>
    <w:p>
      <w:pPr>
        <w:pStyle w:val="2"/>
        <w:rPr/>
      </w:pPr>
      <w:r>
        <w:rPr/>
        <w:t>3. Удары по клавишам должны быть ритмичными.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4.При ударах по клавишам не основной позиции палец должен возвращаться на своё основное место. 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5. При ударе по клавишам пальцы не должны прогибаться, а не участвующие пальцы подниматься со своих мест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56"/>
        </w:rPr>
      </w:pPr>
      <w:r>
        <w:rPr>
          <w:sz w:val="56"/>
        </w:rPr>
        <w:t xml:space="preserve">УПРАЖНЕНИЕ ДЛЯ СНЯТИЯ НАПРЯЖЕНИЯ И УСТАЛОСТИ </w:t>
      </w:r>
    </w:p>
    <w:p>
      <w:pPr>
        <w:pStyle w:val="Heading"/>
        <w:rPr>
          <w:sz w:val="56"/>
        </w:rPr>
      </w:pPr>
      <w:r>
        <w:rPr>
          <w:sz w:val="56"/>
        </w:rPr>
        <w:t>ПРИ РАБОТЕ НА КОМПЬЮТЕР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1. Ходьба на месте, высоко поднимая колени. Время выполнения – 40-50 с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>2. Ноги поставить на ширине плеч, руки на голову, переплетя пальцы. Не расцепляя пальцев, выпрямить руки вверх с поворачиванием ладоней кверху и потянуться (счёт 1-2). Поднимая руки, - вдох, опуская – выдох. На счёт1-2 приподнимать голову, смотреть  на кисти рук (6 раз)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>3. Ноги поставить на ширине плеч, руки согнуть в локтях и поднять горизонтально перед грудью. Сделать два движения локтями в сторону, третьим движением руки прижимисто выбросить в сторону (5 раз)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4. Приседания (5-10 раз)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5. Опустить руки, расслабить их и свободно встряхнуть кистями (15 раз).</w:t>
      </w:r>
      <w:r>
        <w:br w:type="page"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Heading"/>
        <w:rPr>
          <w:shadow/>
          <w:sz w:val="56"/>
        </w:rPr>
      </w:pPr>
      <w:r>
        <w:rPr>
          <w:shadow/>
          <w:sz w:val="56"/>
        </w:rPr>
        <w:t>УПРАЖНЕНИЯ ДЛЯ РАЗВИТИЯ ГИБКОСТИ ПАЛЬЦЕВ РУК.</w:t>
      </w:r>
    </w:p>
    <w:p>
      <w:pPr>
        <w:pStyle w:val="Heading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48"/>
        </w:rPr>
        <w:t>1.</w:t>
      </w:r>
      <w:r>
        <w:rPr>
          <w:sz w:val="48"/>
        </w:rPr>
        <w:t xml:space="preserve"> Поставить согнутые в локтях руки на край стола, поднять ладони вверх</w:t>
      </w:r>
      <w:r>
        <w:rPr>
          <w:sz w:val="48"/>
          <w:szCs w:val="48"/>
        </w:rPr>
        <w:t>. На счёт раз – прогнуть ладонь, на счёт два – сжать пальцы в кулак (4 раза).</w:t>
      </w:r>
    </w:p>
    <w:p>
      <w:pPr>
        <w:pStyle w:val="Normal"/>
        <w:jc w:val="both"/>
        <w:rPr/>
      </w:pPr>
      <w:r>
        <w:rPr>
          <w:b/>
          <w:sz w:val="48"/>
        </w:rPr>
        <w:t>2.</w:t>
      </w:r>
      <w:r>
        <w:rPr>
          <w:sz w:val="48"/>
        </w:rPr>
        <w:t xml:space="preserve"> Поставить полусогнутые пальцы на стол.  Кисти на стол не класть. На счёт раз – палец выпрямить, на счёт два – палец поднять, три – палец согнуть, на счёт четыре – поставить на место. Упражнение выполнять каждым пальцем 3-4 раза.</w:t>
      </w:r>
    </w:p>
    <w:p>
      <w:pPr>
        <w:pStyle w:val="Normal"/>
        <w:jc w:val="both"/>
        <w:rPr/>
      </w:pPr>
      <w:r>
        <w:rPr>
          <w:b/>
          <w:sz w:val="48"/>
        </w:rPr>
        <w:t>3.</w:t>
      </w:r>
      <w:r>
        <w:rPr>
          <w:sz w:val="48"/>
        </w:rPr>
        <w:t xml:space="preserve"> Согнуть кисть (к себе) так, чтобы большой палец дотянулся до предплечья. Упражнение выполнять попеременно  обеими руками.</w:t>
      </w:r>
    </w:p>
    <w:p>
      <w:pPr>
        <w:pStyle w:val="Normal"/>
        <w:jc w:val="both"/>
        <w:rPr/>
      </w:pPr>
      <w:r>
        <w:rPr>
          <w:b/>
          <w:sz w:val="48"/>
        </w:rPr>
        <w:t>4.</w:t>
      </w:r>
      <w:r>
        <w:rPr>
          <w:sz w:val="48"/>
        </w:rPr>
        <w:t xml:space="preserve"> Соединить ладони перед собой. Делая упор на пальцы, на счёт раз – развести ладони в стороны, два – соединить, три, - делая упор на ладони, отклонить пальцы левой руки от правой, на счёт четыре – соединить пальцы (4 раза).</w:t>
      </w:r>
    </w:p>
    <w:p>
      <w:pPr>
        <w:pStyle w:val="Normal"/>
        <w:jc w:val="both"/>
        <w:rPr/>
      </w:pPr>
      <w:r>
        <w:rPr>
          <w:b/>
          <w:sz w:val="48"/>
        </w:rPr>
        <w:t>5.</w:t>
      </w:r>
      <w:r>
        <w:rPr>
          <w:sz w:val="48"/>
        </w:rPr>
        <w:t xml:space="preserve"> Полусогнутые руки поставить перед собой. Быстро и легко сжимать – разжимать пальцы 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(15-20 с).</w:t>
      </w:r>
    </w:p>
    <w:p>
      <w:pPr>
        <w:pStyle w:val="Normal"/>
        <w:jc w:val="both"/>
        <w:rPr/>
      </w:pPr>
      <w:r>
        <w:rPr>
          <w:b/>
          <w:sz w:val="48"/>
        </w:rPr>
        <w:t>6.</w:t>
      </w:r>
      <w:r>
        <w:rPr>
          <w:sz w:val="48"/>
        </w:rPr>
        <w:t xml:space="preserve"> Положить ладони на стол. На счёт раз, делая упор на ладони, поднять все пальцы, на счёт два вернуть пальцы в исходное положение.</w:t>
      </w:r>
    </w:p>
    <w:p>
      <w:pPr>
        <w:pStyle w:val="Normal"/>
        <w:jc w:val="both"/>
        <w:rPr/>
      </w:pPr>
      <w:r>
        <w:rPr>
          <w:b/>
          <w:sz w:val="48"/>
        </w:rPr>
        <w:t>7.</w:t>
      </w:r>
      <w:r>
        <w:rPr>
          <w:sz w:val="48"/>
        </w:rPr>
        <w:t xml:space="preserve"> Поднять руки вверх, расслабить их, уронить вниз и свободно потрясти кистями.</w:t>
      </w:r>
      <w:r>
        <w:br w:type="page"/>
      </w:r>
    </w:p>
    <w:p>
      <w:pPr>
        <w:pStyle w:val="Normal"/>
        <w:ind w:right="-185" w:hanging="0"/>
        <w:rPr>
          <w:sz w:val="2"/>
        </w:rPr>
      </w:pPr>
      <w:r>
        <w:rPr>
          <w:sz w:val="2"/>
        </w:rPr>
      </w:r>
    </w:p>
    <w:p>
      <w:pPr>
        <w:pStyle w:val="Heading"/>
        <w:rPr>
          <w:sz w:val="56"/>
        </w:rPr>
      </w:pPr>
      <w:r>
        <w:rPr>
          <w:sz w:val="56"/>
        </w:rPr>
        <w:t xml:space="preserve">УПРАЖНЕНИЕ ДЛЯ РАЗВИТИЯ МЫШЕЧНОЙ ПАМЯТИ </w:t>
      </w:r>
    </w:p>
    <w:p>
      <w:pPr>
        <w:pStyle w:val="Heading"/>
        <w:rPr>
          <w:sz w:val="56"/>
        </w:rPr>
      </w:pPr>
      <w:r>
        <w:rPr>
          <w:sz w:val="56"/>
        </w:rPr>
        <w:t>И БЕГЛОСТИ ПАЛЬЦЕВ (разминка)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анное упражнение специально для того, чтобы пальцы рук как можно быстрее запомнили траектории своего движения по клавишам. Их можно выполнять лишь на клавиатурном тренажере или клавиатуре компьютера с цветными этикетками, если не изучены зоны ответственности пальцев, либо на реальной клавиатуре, если зоны ответственности известны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Упражнения можно использовать в качестве разминочных перед работой на компьютере. Время, отводимое для того, составляет от 5 до 10 минут. </w:t>
      </w:r>
    </w:p>
    <w:p>
      <w:pPr>
        <w:pStyle w:val="Normal"/>
        <w:jc w:val="both"/>
        <w:rPr/>
      </w:pPr>
      <w:r>
        <w:rPr>
          <w:sz w:val="40"/>
          <w:szCs w:val="40"/>
        </w:rPr>
        <w:t>Исходное положение пальцев при выполнении упражнений соответствует основной позиции (</w:t>
      </w:r>
      <w:r>
        <w:rPr>
          <w:b/>
          <w:sz w:val="40"/>
          <w:szCs w:val="40"/>
        </w:rPr>
        <w:t>левая рука ФЫВА, правая – ОЛДЖ</w:t>
      </w:r>
      <w:r>
        <w:rPr>
          <w:sz w:val="40"/>
          <w:szCs w:val="40"/>
        </w:rPr>
        <w:t>). После нажатия на клавишу палец должен вернутся на своё основное место. Нажатие на клавиши осуществляется в строгом соответствии с зонами пальцев. Каждая зона выделена своим цветом. На клавиши смотреть можно, если не требуется научиться набирать текст слепым методом.</w:t>
      </w:r>
    </w:p>
    <w:p>
      <w:pPr>
        <w:pStyle w:val="Normal"/>
        <w:jc w:val="both"/>
        <w:rPr/>
      </w:pPr>
      <w:r>
        <w:rPr>
          <w:sz w:val="40"/>
          <w:szCs w:val="40"/>
        </w:rPr>
        <w:t>Упражнения повторяются по 2-3 раза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1. «Круговое». Каждым пальцем сначала  левой, а затем правой руки и нажимать на все клавиши своей зоны. Так, начинает мизинец правой руки и нажимает на все клавиши своей зоны. Затем на клавиши своей зоны нажимает левый мизинец, правый безымянный и все остальные пальцы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2. «Змейка». На клавиши нажимать, начиная с верхней левой клавиши, затем правой, до окончания ряда. Дойдя до последней правой клавиши ряда, нажимается крайняя левая клавиша другого ряда.</w:t>
      </w:r>
    </w:p>
    <w:p>
      <w:pPr>
        <w:sectPr>
          <w:type w:val="nextPage"/>
          <w:pgSz w:w="11906" w:h="16838"/>
          <w:pgMar w:left="720" w:right="566" w:gutter="0" w:header="0" w:top="540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4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0584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509760" cy="6766560"/>
                <wp:effectExtent l="22225" t="0" r="527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67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имся работ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лавиатур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1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3300" stroked="t" o:allowincell="f" style="position:absolute;margin-left:-9pt;margin-top:-36pt;width:748.75pt;height:532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имся работа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лавиатуре!</w:t>
                      </w:r>
                    </w:p>
                  </w:txbxContent>
                </v:textbox>
                <v:path textpathok="t"/>
                <v:textpath on="t" fitshape="t" string="Учимся работать&#10;на&#10;клавиатуре!" style="font-family:&quot;Arial&quot;;font-size:12pt"/>
                <v:fill o:detectmouseclick="t" type="solid" color2="#66ccff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260" w:right="1180" w:gutter="0" w:header="0" w:top="851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32:00Z</dcterms:created>
  <dc:creator>Spiker</dc:creator>
  <dc:description/>
  <cp:keywords/>
  <dc:language>en-US</dc:language>
  <cp:lastModifiedBy>1</cp:lastModifiedBy>
  <cp:lastPrinted>2004-11-22T11:44:00Z</cp:lastPrinted>
  <dcterms:modified xsi:type="dcterms:W3CDTF">2013-01-03T21:44:00Z</dcterms:modified>
  <cp:revision>17</cp:revision>
  <dc:subject/>
  <dc:title>КАК ПРАВИЛЬНО НАЖИМАТЬ НА КЛАВИШИ</dc:title>
</cp:coreProperties>
</file>