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№13»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654011, РФ, Кемеровская область, г. Новокузнецк, ул. Новоселов,19, т.61 01 3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2857500" cy="1082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ссмотрено на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учителей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токол № _____от _______20__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2pt;mso-wrap-distance-left:9.05pt;mso-wrap-distance-right:9.05pt;mso-wrap-distance-top:0pt;mso-wrap-distance-bottom:0pt;margin-top:12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ассмотрено на Ш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учителей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токол № _____от _______20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158115</wp:posOffset>
                </wp:positionV>
                <wp:extent cx="2743200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инято на  педагогическом сове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Протокол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№       </w:t>
                            </w:r>
                            <w:r>
                              <w:rPr>
                                <w:i/>
                              </w:rPr>
                              <w:t>от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_________20__ 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иректор МОУ СОШ №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 В.А. Дроб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2.75pt;mso-wrap-distance-left:9.05pt;mso-wrap-distance-right:9.05pt;mso-wrap-distance-top:0pt;mso-wrap-distance-bottom:0pt;margin-top:12.4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Принято на  педагогическом сове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Протокол </w:t>
                      </w:r>
                      <w:r>
                        <w:rPr>
                          <w:i/>
                          <w:u w:val="single"/>
                        </w:rPr>
                        <w:t xml:space="preserve">№       </w:t>
                      </w:r>
                      <w:r>
                        <w:rPr>
                          <w:i/>
                        </w:rPr>
                        <w:t>от</w:t>
                      </w:r>
                      <w:r>
                        <w:rPr>
                          <w:i/>
                          <w:u w:val="single"/>
                        </w:rPr>
                        <w:t xml:space="preserve"> _________20__ 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иректор МОУ СОШ №1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 В.А. Дро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25146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верено заместителем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верено заместителем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оказание дополнительных образовательных услуг</w:t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наименование курса </w:t>
      </w:r>
      <w:r>
        <w:rPr>
          <w:b/>
          <w:i/>
          <w:sz w:val="32"/>
          <w:szCs w:val="32"/>
          <w:u w:val="single"/>
        </w:rPr>
        <w:t>Исполнители алгоритмов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2012 - 2013 учебный год</w:t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both"/>
        <w:rPr>
          <w:i/>
          <w:i/>
        </w:rPr>
      </w:pPr>
      <w:r>
        <w:rPr>
          <w:i/>
        </w:rPr>
        <w:t>Учитель Журавлёва Е.С.</w:t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both"/>
        <w:rPr/>
      </w:pPr>
      <w:r>
        <w:rPr>
          <w:i/>
        </w:rPr>
        <w:t>Класс 6-7</w:t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both"/>
        <w:rPr>
          <w:i/>
          <w:i/>
        </w:rPr>
      </w:pPr>
      <w:r>
        <w:rPr>
          <w:i/>
        </w:rPr>
        <w:t>Количество недельных  часов 1</w:t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both"/>
        <w:rPr/>
      </w:pPr>
      <w:r>
        <w:rPr>
          <w:i/>
        </w:rPr>
        <w:t>Всего 34</w:t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№13»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654011, РФ, Кемеровская область, г. Новокузнецк, ул. Новоселов,19, т.61 01 3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2857500" cy="10820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ссмотрено на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учителей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токол № _____от _______20__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2pt;mso-wrap-distance-left:9.05pt;mso-wrap-distance-right:9.05pt;mso-wrap-distance-top:0pt;mso-wrap-distance-bottom:0pt;margin-top:12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ассмотрено на Ш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учителей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токол № _____от _______20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58115</wp:posOffset>
                </wp:positionV>
                <wp:extent cx="2743200" cy="1304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инято на  педагогическом сове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Протокол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№      от _               2011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иректор МОУ СОШ №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 В.А.Дроб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2.75pt;mso-wrap-distance-left:9.05pt;mso-wrap-distance-right:9.05pt;mso-wrap-distance-top:0pt;mso-wrap-distance-bottom:0pt;margin-top:12.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Принято на  педагогическом сове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Протокол </w:t>
                      </w:r>
                      <w:r>
                        <w:rPr>
                          <w:i/>
                          <w:u w:val="single"/>
                        </w:rPr>
                        <w:t>№      от _               2011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иректор МОУ СОШ №1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 В.А.Дро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2514600" cy="102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верено заместителем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верено заместителем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/>
      </w:pPr>
      <w:r>
        <w:rPr>
          <w:b/>
          <w:i/>
          <w:sz w:val="32"/>
          <w:szCs w:val="32"/>
        </w:rPr>
        <w:t>Рабочая программа внеклассного занятия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ители алгоритмов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наименование занятия)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/>
      </w:pPr>
      <w:r>
        <w:rPr>
          <w:b/>
          <w:i/>
          <w:sz w:val="32"/>
          <w:szCs w:val="32"/>
        </w:rPr>
        <w:t>2011 - 2012 учебный год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both"/>
        <w:rPr>
          <w:i/>
          <w:i/>
        </w:rPr>
      </w:pPr>
      <w:r>
        <w:rPr>
          <w:i/>
        </w:rPr>
        <w:t>Учитель Журавлёва Е.С.</w:t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both"/>
        <w:rPr/>
      </w:pPr>
      <w:r>
        <w:rPr>
          <w:i/>
        </w:rPr>
        <w:t>Класс 6-7</w:t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both"/>
        <w:rPr>
          <w:i/>
          <w:i/>
        </w:rPr>
      </w:pPr>
      <w:r>
        <w:rPr>
          <w:i/>
        </w:rPr>
        <w:t>Количество недельных  часов 1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i/>
          <w:i/>
        </w:rPr>
      </w:pPr>
      <w:r>
        <w:rPr>
          <w:i/>
        </w:rPr>
        <w:t>График занятий</w:t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 xml:space="preserve">Актуальность обучения программированию состоит в </w:t>
      </w:r>
      <w:r>
        <w:rPr>
          <w:szCs w:val="28"/>
          <w:shd w:fill="FFFFFF" w:val="clear"/>
        </w:rPr>
        <w:t xml:space="preserve">содействии воспитанию нового поколения, отвечающего по своему уровню развития и образу жизни условиям информационного общества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 xml:space="preserve">Необходимость введения курса  обусловлена  интересом обучающихся, а так же образовательными запросами родительской общественности, несоответствием действующих учебных планов и требований Государственного образовательного стандарта, по подготовке обучающихся к ЕГЭ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i/>
          <w:i/>
          <w:szCs w:val="28"/>
        </w:rPr>
      </w:pPr>
      <w:r>
        <w:rPr>
          <w:szCs w:val="28"/>
        </w:rPr>
        <w:t xml:space="preserve">В соответствии с этим, </w:t>
      </w:r>
      <w:r>
        <w:rPr>
          <w:b/>
          <w:szCs w:val="28"/>
        </w:rPr>
        <w:t>целью</w:t>
      </w:r>
      <w:r>
        <w:rPr>
          <w:szCs w:val="28"/>
        </w:rPr>
        <w:t xml:space="preserve"> прохождения настоящего курса является развитие алгоритмического и логического мышления, творческого потенциала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 xml:space="preserve">В ходе ее достижения решаются </w:t>
      </w:r>
      <w:r>
        <w:rPr>
          <w:b/>
          <w:szCs w:val="28"/>
        </w:rPr>
        <w:t>задачи:</w:t>
      </w:r>
    </w:p>
    <w:p>
      <w:pPr>
        <w:pStyle w:val="Normal"/>
        <w:spacing w:lineRule="auto" w:line="360"/>
        <w:ind w:left="1080" w:hanging="108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Обучающие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освоение первоначальных навыков в работе на компьютере с использованием интегрированной графической среды “Исполнители”,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обучение основам алгоритмизации и программирования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Cs w:val="28"/>
        </w:rPr>
        <w:t>приобщении к проектно-творческой деятельности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i/>
          <w:szCs w:val="28"/>
          <w:u w:val="single"/>
        </w:rPr>
        <w:t>Воспитательны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>воспитание целеустремленности и результативности в процессе решения учебных задач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i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формировать представление о роль компьютерного программирования в развитии общества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6"/>
          <w:szCs w:val="28"/>
        </w:rPr>
      </w:pPr>
      <w:r>
        <w:rPr>
          <w:color w:val="000000"/>
          <w:szCs w:val="20"/>
        </w:rPr>
        <w:t>развитие логического мышления и памяти ребен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тие навыков проектно-творческой деятельности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Особенность изучаемого курса состоит в разнообразии систем исполнителей,   которые могут быть использоваться в рамках содержательной линии в условиях дополнительного образования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Изучение данного курса тесно связано с такими дисциплинами, как информатика, математика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Курс рекомендован учащимся 6-7 классов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szCs w:val="28"/>
        </w:rPr>
        <w:t xml:space="preserve">Данная программа составлена на основе стандарта среднего (полного) общего образования по Информатике и ИКТ для профильного уровня и на основе программы элективного курса </w:t>
      </w:r>
      <w:r>
        <w:rPr>
          <w:bCs/>
          <w:szCs w:val="28"/>
        </w:rPr>
        <w:t>"Построение алгоритмов в средах различных исполнителей"</w:t>
      </w:r>
      <w:r>
        <w:rPr>
          <w:szCs w:val="28"/>
        </w:rPr>
        <w:t xml:space="preserve"> учителя информатики </w:t>
      </w:r>
      <w:r>
        <w:rPr>
          <w:color w:val="000000"/>
          <w:szCs w:val="28"/>
        </w:rPr>
        <w:t>Югорского физико-математический лицея-интерната (г. Ханты-Мансийск), Колосова Дмитрия Николаевича</w:t>
      </w:r>
      <w:r>
        <w:rPr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 xml:space="preserve">В результате прохождения программного материала обучающийся </w:t>
      </w:r>
      <w:r>
        <w:rPr>
          <w:b/>
          <w:szCs w:val="28"/>
        </w:rPr>
        <w:t>имеет представление о</w:t>
      </w:r>
      <w:r>
        <w:rPr>
          <w:szCs w:val="28"/>
        </w:rPr>
        <w:t>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 xml:space="preserve">системах программирования,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средах и языках программирования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i/>
          <w:szCs w:val="28"/>
          <w:u w:val="single"/>
        </w:rPr>
        <w:t>Знает</w:t>
      </w:r>
      <w:r>
        <w:rPr>
          <w:i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что такое формальные языки, как способ представления алгорит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что такое программирование и этапы решения задачи на П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онятие программы и её 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онятие команды в программе и правила записи команд в програм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назначение среды «Исполнител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онятие команды и  входных параметров;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  <w:u w:val="single"/>
        </w:rPr>
        <w:t>Умеет</w:t>
      </w:r>
      <w:r>
        <w:rPr>
          <w:i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иводить примеры представления алгоритмов на формальном язы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>представлять алгоритмы на формальном языке (в блок-схеме, графически, с помощью пиктограмм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азрабатывать план решения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запускать ПО «Исполнител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выбирать нужного исполн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запускать программу на исполн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выполнять отладку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находить ошибки в тексте програм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8"/>
        </w:rPr>
        <w:t xml:space="preserve">рисовать </w:t>
      </w:r>
      <w:r>
        <w:rPr>
          <w:vanish/>
          <w:szCs w:val="28"/>
        </w:rPr>
        <w:t>Ры;;;</w:t>
      </w:r>
      <w:r>
        <w:rPr>
          <w:szCs w:val="28"/>
        </w:rPr>
        <w:t>простейшие фигуры, реализуя линейные алгорит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i/>
          <w:szCs w:val="28"/>
          <w:u w:val="single"/>
        </w:rPr>
        <w:t>Владеет</w:t>
      </w:r>
      <w:r>
        <w:rPr>
          <w:i/>
          <w:szCs w:val="28"/>
        </w:rPr>
        <w:t>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основами работы за компьютером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умением строить алгоритмы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умением запускать алгоритм в действие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основами проектной деятельности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Владеет  основными понятиями: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Emphasis"/>
          <w:i w:val="false"/>
        </w:rPr>
        <w:t>алгоритм; 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Emphasis"/>
          <w:i w:val="false"/>
        </w:rPr>
        <w:t>свойства алгоритма (понятность, точность, конечность, дискретность, массовость); 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Emphasis"/>
          <w:i w:val="false"/>
        </w:rPr>
        <w:t>исполнитель, СКИ, среда исполнителя; 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Emphasis"/>
          <w:i w:val="false"/>
        </w:rPr>
        <w:t>величина – имя, тип, значение; 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Emphasis"/>
          <w:i w:val="false"/>
        </w:rPr>
        <w:t>алгоритмические конструкции – следование, ветвление, цикл; 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Emphasis"/>
          <w:i w:val="false"/>
        </w:rPr>
        <w:t>блок-схема; алгоритмический язык; 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Emphasis"/>
          <w:i w:val="false"/>
        </w:rPr>
        <w:t>формальное исполнение алгоритмов. 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В структуре изучаемой программы выделяются следующие основные разделы: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8"/>
        </w:rPr>
      </w:pPr>
      <w:r>
        <w:rPr>
          <w:szCs w:val="28"/>
        </w:rPr>
        <w:t>« Введение»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>Алгоритмы</w:t>
      </w:r>
      <w:r>
        <w:rPr>
          <w:szCs w:val="28"/>
        </w:rPr>
        <w:t>»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«Исполнитель Робот»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«Исполнитель Чертёжник»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«Исполнитель Черепашка»;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8"/>
        </w:rPr>
      </w:pPr>
      <w:r>
        <w:rPr>
          <w:szCs w:val="28"/>
        </w:rPr>
        <w:t>«Создание мультимедийных проектов»;</w:t>
      </w:r>
    </w:p>
    <w:p>
      <w:pPr>
        <w:pStyle w:val="Normal"/>
        <w:spacing w:lineRule="auto" w:line="360"/>
        <w:rPr/>
      </w:pPr>
      <w:r>
        <w:rPr>
          <w:szCs w:val="28"/>
        </w:rPr>
        <w:t>Программа предусматривает проведение установочных лекций, проведение практических занятий, практических конференций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Освоение курса предполагает, помимо посещения коллективных занятий (лекции, практические работы), выполнение внеурочных (домашних) заданий по созданию и разработке творческого проекта (самостоятельные работы, разработка и создание творческого проекта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Курс завершается зачетом в конце года. При этом к зачету обучающийся должен представить творческий проект по выбранной тем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урс рассчитан на 34 часа лекционно-практических занятий в 6-7 классе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5149"/>
        <w:gridCol w:w="1200"/>
        <w:gridCol w:w="1080"/>
        <w:gridCol w:w="1200"/>
        <w:gridCol w:w="1080"/>
      </w:tblGrid>
      <w:tr>
        <w:trPr>
          <w:trHeight w:val="706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разде</w:t>
              <w:softHyphen/>
              <w:t>лов и тем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Формы контроля</w:t>
            </w:r>
          </w:p>
        </w:tc>
      </w:tr>
      <w:tr>
        <w:trPr>
          <w:trHeight w:val="642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i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i/>
              </w:rPr>
              <w:t>практик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Итого по разделу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0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Алгоритмы 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2.1 Понятие алгоритм</w:t>
            </w:r>
          </w:p>
          <w:p>
            <w:pPr>
              <w:pStyle w:val="Heading4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2.2 Виды и способы  описания алгоритма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2.3 Решение линейных алгоритм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.4 Решение алгоритмов</w:t>
            </w:r>
            <w:r>
              <w:rPr/>
              <w:t xml:space="preserve"> ветвл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.5 Решение циклических алгоритмов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Итого по разделу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13" w:right="113" w:hanging="0"/>
              <w:jc w:val="center"/>
              <w:rPr/>
            </w:pPr>
            <w:r>
              <w:rPr/>
              <w:t>Решение задач</w:t>
            </w:r>
          </w:p>
        </w:tc>
      </w:tr>
      <w:tr>
        <w:trPr>
          <w:trHeight w:val="64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сполнитель Робот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.1 Среда обитания и СКИ Робот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.2 Построение логических алгоритмов решения зада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3 Построение алгоритмов ветвления  при решении зада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4 Построение циклических алгоритмов решения задач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.5 Вложенные циклы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3.6 Цикл ПО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7 Условный операто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8 Творческий проект “Создание лабиринта и его решение”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Итого по разделу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Творческий проект</w:t>
            </w:r>
          </w:p>
        </w:tc>
      </w:tr>
      <w:tr>
        <w:trPr>
          <w:trHeight w:val="39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</w:rPr>
              <w:t>Раздел 4</w:t>
            </w:r>
            <w:r>
              <w:rPr/>
              <w:t>.</w:t>
            </w:r>
            <w:r>
              <w:rPr>
                <w:b/>
              </w:rPr>
              <w:t>Исполнитель Чертёжник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4.1 Среда обитания и СКИ Чертёжник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4.2 Составить алгоритм решения задачи “МИР”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4.3 Составить алгоритм решения задачи. 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4.4 Создание фигур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4.5 Создание узоров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4.6 Использование процедур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4.7 Рисование цифр почтового индекс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8 Творческий проект “5 улиц из 6 домов”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Итого по разделу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Зачёт </w:t>
            </w:r>
          </w:p>
        </w:tc>
      </w:tr>
      <w:tr>
        <w:trPr>
          <w:trHeight w:val="415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</w:rPr>
              <w:t>Раздел 5</w:t>
            </w:r>
            <w:r>
              <w:rPr/>
              <w:t xml:space="preserve">. </w:t>
            </w:r>
            <w:r>
              <w:rPr>
                <w:b/>
              </w:rPr>
              <w:t>Исполнитель Черепашк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5.1 Среда обитания и СКИ Черепашк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5.2 Как закрасить рисунок?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5.3 Создание окружности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5.4 Циклы. Создание рисунк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5.5 Вложенные циклы. Создание рисунк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5.6 Процедуры. Создание рисунк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5.7 Создание узо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8 Творческий проект “Аллея цветов”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Итого по разделу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89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аздел 6</w:t>
            </w:r>
            <w:r>
              <w:rPr/>
              <w:t xml:space="preserve">. </w:t>
            </w:r>
            <w:r>
              <w:rPr>
                <w:b/>
              </w:rPr>
              <w:t>Создание творческих проек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1 Создание творческих проектов в среде исполн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2 Создание творческих проектов в среде исполнител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.3Защита проектов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Итого по разделу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Творческий проект</w:t>
            </w:r>
          </w:p>
        </w:tc>
      </w:tr>
      <w:tr>
        <w:trPr>
          <w:trHeight w:val="256" w:hRule="atLeast"/>
          <w:cantSplit w:val="true"/>
        </w:trPr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Итого час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949"/>
        <w:gridCol w:w="4369"/>
        <w:gridCol w:w="1980"/>
        <w:gridCol w:w="1942"/>
      </w:tblGrid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Алгоритмы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алгорит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ка учебной задач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иды и способы  описания алгоритм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ка учебной задач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линейных алгоритм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 действ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алгоритмов</w:t>
            </w:r>
            <w:r>
              <w:rPr/>
              <w:t xml:space="preserve"> ветв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 действ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циклических алгоритм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 действ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Исполнитель Робот</w:t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еда обитания и СКИ Робо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ка учебной задач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роение логических алгоритмов решения зада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 действ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ов ветвления  при решении зада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 действ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циклических алгоритмов решения зада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 действ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действ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оженные цик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ие знан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икл ПО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ие знан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ый опера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ие знан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оздание лабиринта и его решение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 результата деятельност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Исп</w:t>
            </w:r>
            <w:r>
              <w:rPr>
                <w:b/>
              </w:rPr>
              <w:t>олнитель Чертёжник</w:t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еда обитания и СКИ Чертёж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ка учебной задач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ить алгоритм решения задачи “МИР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ое чтени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ить алгоритм решения задачи</w:t>
            </w:r>
            <w:r>
              <w:rPr>
                <w:lang w:val="en-US"/>
              </w:rPr>
              <w:t xml:space="preserve">. 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ие знан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фигу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ие знан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уз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ие знан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процеду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ие знани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цифр почтового индек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способов решения зада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  <w:p>
            <w:pPr>
              <w:pStyle w:val="Normal"/>
              <w:shd w:fill="FFFFFF" w:val="clear"/>
              <w:rPr/>
            </w:pPr>
            <w:r>
              <w:rPr/>
              <w:t>“</w:t>
            </w:r>
            <w:r>
              <w:rPr/>
              <w:t>5 улиц из 6 домов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 результата деятельност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Черепашка</w:t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еда обитания и СКИ Черепаш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учебной задач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к закрасить рисунок?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учебной задач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окружност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учебной задач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иклы. Создание рису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логической цепи рассужде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оженные циклы. Создание рису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логической цепи рассужде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цедуры. Создание рису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логической цепи рассужде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уз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логической цепи рассужде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  <w:r>
              <w:rPr>
                <w:lang w:val="en-US"/>
              </w:rPr>
              <w:t xml:space="preserve"> “</w:t>
            </w:r>
            <w:r>
              <w:rPr/>
              <w:t>Аллея цветов</w:t>
            </w:r>
            <w:r>
              <w:rPr>
                <w:lang w:val="en-US"/>
              </w:rPr>
              <w:t>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ое решение проблемы творческого характер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здание творческих проектов</w:t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их проектов в среде исполни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решение проблемы творческого характер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их проектов в среде исполни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решение проблемы творческого характер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Итоговый урок </w:t>
            </w:r>
            <w:r>
              <w:rPr>
                <w:lang w:val="en-US"/>
              </w:rPr>
              <w:t>“</w:t>
            </w:r>
            <w:r>
              <w:rPr/>
              <w:t>Защита проектов</w:t>
            </w:r>
            <w:r>
              <w:rPr>
                <w:lang w:val="en-US"/>
              </w:rPr>
              <w:t>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 результата деятельност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Итого часов:                                                                                              3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держание программы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Введение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Введение в алгоритмизацию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Знакомство со средой программирования, программами решения алгоритмов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Cs w:val="28"/>
        </w:rPr>
        <w:t>Знакомство с исполнителями алгоритмов, их видами, средой обитания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Алгоритмы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Знакомство с понятием алгоритм, его свойствами и видам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 xml:space="preserve">Создание графического вида алгоритма и его решение. 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Исполнитель Робо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Знакомство с СКИ, средой обитания исполнителя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строение и решение различных видов алгоритмов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Работа с циклами, условными оператор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Выполнение творческого проекта “Создание и решение алгоритмов”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Исполнитель Чертёжник</w:t>
      </w:r>
    </w:p>
    <w:p>
      <w:pPr>
        <w:pStyle w:val="Normal"/>
        <w:numPr>
          <w:ilvl w:val="0"/>
          <w:numId w:val="18"/>
        </w:numPr>
        <w:ind w:left="1134" w:hanging="425"/>
        <w:rPr>
          <w:szCs w:val="28"/>
        </w:rPr>
      </w:pPr>
      <w:r>
        <w:rPr>
          <w:szCs w:val="28"/>
        </w:rPr>
        <w:t xml:space="preserve">Знакомство с СКИ, средой обитания исполнителя. </w:t>
      </w:r>
    </w:p>
    <w:p>
      <w:pPr>
        <w:pStyle w:val="Normal"/>
        <w:numPr>
          <w:ilvl w:val="0"/>
          <w:numId w:val="18"/>
        </w:numPr>
        <w:ind w:left="1134" w:hanging="425"/>
        <w:rPr>
          <w:szCs w:val="28"/>
        </w:rPr>
      </w:pPr>
      <w:r>
        <w:rPr>
          <w:szCs w:val="28"/>
        </w:rPr>
        <w:t xml:space="preserve">Написание алгоритмов построения фигур и узоров. </w:t>
      </w:r>
    </w:p>
    <w:p>
      <w:pPr>
        <w:pStyle w:val="Normal"/>
        <w:numPr>
          <w:ilvl w:val="0"/>
          <w:numId w:val="18"/>
        </w:numPr>
        <w:ind w:left="1134" w:hanging="425"/>
        <w:rPr>
          <w:szCs w:val="28"/>
        </w:rPr>
      </w:pPr>
      <w:r>
        <w:rPr>
          <w:szCs w:val="28"/>
        </w:rPr>
        <w:t xml:space="preserve">Работа с процедурами. </w:t>
      </w:r>
    </w:p>
    <w:p>
      <w:pPr>
        <w:pStyle w:val="Normal"/>
        <w:numPr>
          <w:ilvl w:val="0"/>
          <w:numId w:val="18"/>
        </w:numPr>
        <w:ind w:left="1134" w:hanging="425"/>
        <w:rPr>
          <w:b/>
          <w:b/>
          <w:szCs w:val="28"/>
        </w:rPr>
      </w:pPr>
      <w:r>
        <w:rPr>
          <w:szCs w:val="28"/>
        </w:rPr>
        <w:t>Выполнение творческих проект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итель Черепашка 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>
          <w:szCs w:val="28"/>
        </w:rPr>
      </w:pPr>
      <w:r>
        <w:rPr>
          <w:szCs w:val="28"/>
        </w:rPr>
        <w:t xml:space="preserve">Знакомство с СКИ, средой обитания исполнителя. 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>
          <w:szCs w:val="28"/>
        </w:rPr>
      </w:pPr>
      <w:r>
        <w:rPr>
          <w:szCs w:val="28"/>
        </w:rPr>
        <w:t xml:space="preserve">Работа с рисунком, задание цвета. 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>
          <w:szCs w:val="28"/>
        </w:rPr>
      </w:pPr>
      <w:r>
        <w:rPr>
          <w:szCs w:val="28"/>
        </w:rPr>
        <w:t>Работа с циклами и процедурами.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>
          <w:b/>
          <w:b/>
          <w:szCs w:val="28"/>
        </w:rPr>
      </w:pPr>
      <w:r>
        <w:rPr>
          <w:szCs w:val="28"/>
        </w:rPr>
        <w:t>Выполнение творческих проект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Защита творческих проектов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Создание и представление творческих объ</w:t>
      </w:r>
      <w:r>
        <w:rPr>
          <w:sz w:val="28"/>
          <w:szCs w:val="28"/>
        </w:rPr>
        <w:t>ектов на выбранную т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оляков К.Е. Алгоритмы и исполнители.  [Текст] / К.Е. Поляков. – СПб, 2007. – 74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оляков К.Е. Исполнитель “Робот”.  [Текст] / К.Е. Поляков. – СПб, 2009. – 40с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учителя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Поляков К.Е. Алгоритмы и исполнители.  [Текст] / К.Е. Поляков. – СПб, 2007. – 74с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Поляков К.Е. Исполнитель “Робот”.  [Текст] / К.Е. Поляков. – СПб, 2009. – 40с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обучаю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ляков К.Е. Алгоритмы и исполнители.  [Текст] / К.Е. Поляков. – СПб, 2007. – 74с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ресурсы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hyperlink r:id="rId2">
        <w:r>
          <w:rPr>
            <w:rStyle w:val="InternetLink"/>
            <w:sz w:val="28"/>
          </w:rPr>
          <w:t>http://kpolyakov.narod.ru/school/robots/download.htm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hyperlink r:id="rId3">
        <w:r>
          <w:rPr>
            <w:rStyle w:val="InternetLink"/>
            <w:sz w:val="28"/>
          </w:rPr>
          <w:t>http://www.klyaksa.net/htm/konspektsch/kumir/02.htm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hyperlink r:id="rId4">
        <w:r>
          <w:rPr>
            <w:rStyle w:val="InternetLink"/>
            <w:sz w:val="28"/>
          </w:rPr>
          <w:t>http://matematika-informatika.ru/publ/informatika/programmirovanie/98</w:t>
        </w:r>
      </w:hyperlink>
      <w:r>
        <w:rPr>
          <w:sz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~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~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2B4571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narod.ru/school/robots/download.htm" TargetMode="External"/><Relationship Id="rId3" Type="http://schemas.openxmlformats.org/officeDocument/2006/relationships/hyperlink" Target="http://www.klyaksa.net/htm/konspektsch/kumir/02.htm" TargetMode="External"/><Relationship Id="rId4" Type="http://schemas.openxmlformats.org/officeDocument/2006/relationships/hyperlink" Target="http://matematika-informatika.ru/publ/informatika/programmirovanie/9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25:00Z</dcterms:created>
  <dc:creator>Рыжова Вероника Анатольевна</dc:creator>
  <dc:description/>
  <cp:keywords/>
  <dc:language>en-US</dc:language>
  <cp:lastModifiedBy>Татьяна Николаевна</cp:lastModifiedBy>
  <cp:lastPrinted>2012-05-19T10:37:00Z</cp:lastPrinted>
  <dcterms:modified xsi:type="dcterms:W3CDTF">2012-05-19T03:38:00Z</dcterms:modified>
  <cp:revision>16</cp:revision>
  <dc:subject/>
  <dc:title>№</dc:title>
</cp:coreProperties>
</file>