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numPr>
          <w:ilvl w:val="0"/>
          <w:numId w:val="0"/>
        </w:numPr>
        <w:spacing w:lineRule="auto" w:line="360" w:before="0" w:after="0"/>
        <w:ind w:left="0" w:right="-90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Муниципальное общеобразовательное учреждение </w:t>
        <w:br/>
        <w:t xml:space="preserve">Репенская средняя общеобразовательная школа </w:t>
      </w:r>
    </w:p>
    <w:p>
      <w:pPr>
        <w:pStyle w:val="22"/>
        <w:keepNext w:val="true"/>
        <w:numPr>
          <w:ilvl w:val="0"/>
          <w:numId w:val="0"/>
        </w:numPr>
        <w:ind w:left="0" w:right="-105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лексеевского района Белгородской области</w:t>
      </w:r>
    </w:p>
    <w:p>
      <w:pPr>
        <w:pStyle w:val="22"/>
        <w:keepNext w:val="true"/>
        <w:numPr>
          <w:ilvl w:val="0"/>
          <w:numId w:val="0"/>
        </w:numPr>
        <w:ind w:left="0" w:right="-105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52"/>
        <w:gridCol w:w="2282"/>
        <w:gridCol w:w="2278"/>
      </w:tblGrid>
      <w:tr>
        <w:trPr>
          <w:trHeight w:val="270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городског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айонного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информатики и ИК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Т.Н.Линник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  » июня 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гласовано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епен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ского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ой обл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Остряк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 2012 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ТВЕРЖДАЮ"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  </w:t>
              <w:br/>
              <w:t>МОУ Репенская СО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евского района Белгородской области   _______ Локтева С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 от </w:t>
              <w:br/>
              <w:t>«___» _______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Рассмотрено» </w:t>
              <w:br/>
              <w:t>на педагогическом совете.</w:t>
              <w:br/>
              <w:t xml:space="preserve"> Протокол от 31.08.2012г №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Рабочая программа </w:t>
        <w:br/>
        <w:t xml:space="preserve">по базовому курсу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Информатика и ИКТ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5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рышниковой Веры Ильинич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012-2013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чая программа по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форматике и ИК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осовой Л.Л. «Программа курса информатики и ИКТ для 5-7 классов средней общеобразовательной школы»  изданной в сборнике «</w:t>
      </w:r>
      <w:r>
        <w:rPr>
          <w:rFonts w:cs="Times New Roman" w:ascii="Times New Roman" w:hAnsi="Times New Roman"/>
          <w:b w:val="false"/>
          <w:sz w:val="24"/>
          <w:szCs w:val="24"/>
        </w:rPr>
        <w:t>Программы для общеобразовательных учреждений: Информатика. 2-11 классы / Составитель М.Н. Бородин. – 2-е изд. – М.: БИНОМ. Лаборатория знаний, 2012».</w:t>
      </w:r>
    </w:p>
    <w:p>
      <w:pPr>
        <w:pStyle w:val="Normal"/>
        <w:autoSpaceDE w:val="false"/>
        <w:ind w:firstLine="720"/>
        <w:jc w:val="both"/>
        <w:rPr/>
      </w:pPr>
      <w:r>
        <w:rPr/>
        <w:t>Согласно Федеральному базисному учебному плану для образовательных учреждений РФ изучение предмета  «Информатика и ИКТ» предполагается в 8-9 классах, но  с целью реализации непрерывного изучения курса «Информатика и ИКТ» в образовательном учреждении за счет часов школьного компонента вводится изучение в 5-7  классах предмета «Информатика и ИКТ».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Рабочая программа составлена согласно положению о рабочей программе, в структуру рабочей программы включены: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1. титульный лист;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2. пояснительная записка;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3. требования к уровню подготовки учащихся;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4. календарно-тематическое планирование ;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5. содержание программы учебного предмета;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6. формы и средства контроля;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7. перечень учебно-методических средств обучения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1068"/>
        <w:jc w:val="both"/>
        <w:rPr/>
      </w:pPr>
      <w:r>
        <w:rPr/>
        <w:t xml:space="preserve">учебник и рабочая тетрадь для учащихся;  </w:t>
      </w:r>
    </w:p>
    <w:p>
      <w:pPr>
        <w:pStyle w:val="Normal"/>
        <w:numPr>
          <w:ilvl w:val="0"/>
          <w:numId w:val="4"/>
        </w:numPr>
        <w:ind w:left="0" w:firstLine="1068"/>
        <w:jc w:val="both"/>
        <w:rPr/>
      </w:pPr>
      <w:r>
        <w:rPr/>
        <w:t xml:space="preserve">методическое пособие для учителя, где последовательно раскрывается содержание учебных тем, предлагаются способы и приемы работы с УМК; </w:t>
      </w:r>
    </w:p>
    <w:p>
      <w:pPr>
        <w:pStyle w:val="Normal"/>
        <w:numPr>
          <w:ilvl w:val="0"/>
          <w:numId w:val="4"/>
        </w:numPr>
        <w:ind w:left="0" w:firstLine="1068"/>
        <w:jc w:val="both"/>
        <w:rPr/>
      </w:pPr>
      <w:r>
        <w:rPr/>
        <w:t>комплект цифровых образовательных ресурсов;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Программа рассчитана на 1 час в неделю (35 часов в год). Программой предусмотрено проведение:</w:t>
      </w:r>
    </w:p>
    <w:p>
      <w:pPr>
        <w:pStyle w:val="Heading1"/>
        <w:keepNext w:val="false"/>
        <w:widowControl w:val="fals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ктических работ – 15;</w:t>
      </w:r>
    </w:p>
    <w:p>
      <w:pPr>
        <w:pStyle w:val="Normal"/>
        <w:numPr>
          <w:ilvl w:val="0"/>
          <w:numId w:val="7"/>
        </w:numPr>
        <w:rPr/>
      </w:pPr>
      <w:r>
        <w:rPr/>
        <w:t>контрольная работа – 4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держание авторской программы Босовой Л.Л. в рабочей программе адаптировано к условиям используемого программного обеспечения </w:t>
      </w:r>
      <w:r>
        <w:rPr>
          <w:lang w:val="en-US"/>
        </w:rPr>
        <w:t>Linux</w:t>
      </w:r>
      <w:r>
        <w:rPr/>
        <w:t xml:space="preserve"> в образовательном процессе,</w:t>
      </w:r>
      <w:r>
        <w:rPr>
          <w:sz w:val="28"/>
          <w:szCs w:val="28"/>
        </w:rPr>
        <w:t xml:space="preserve"> </w:t>
      </w:r>
      <w:r>
        <w:rPr/>
        <w:t>2 часа отведено на проектную деятельность учащихся.</w:t>
      </w:r>
    </w:p>
    <w:p>
      <w:pPr>
        <w:pStyle w:val="Normal"/>
        <w:rPr/>
      </w:pPr>
      <w:r>
        <w:rPr/>
        <w:t xml:space="preserve">            </w:t>
      </w:r>
      <w:r>
        <w:rPr/>
        <w:t>Изменения  внесенные в авторскую программу:</w:t>
      </w:r>
    </w:p>
    <w:p>
      <w:pPr>
        <w:pStyle w:val="Normal"/>
        <w:rPr/>
      </w:pPr>
      <w:r>
        <w:rPr/>
        <w:t>- Возможно изменение количество часов на изучение тем в течение года в связи с совпадением уроков по расписанию с праздничными днями, изменением сроков каникул и другими обстоятельствами связанными с функционированием учебного заведения.</w:t>
      </w:r>
    </w:p>
    <w:p>
      <w:pPr>
        <w:pStyle w:val="Normal"/>
        <w:rPr/>
      </w:pPr>
      <w:r>
        <w:rPr/>
        <w:t>- Урок 22 Изменение формы представления информации. Систематизация информации  и Урок 23 Форматирование – изменение формы представления информации.  Инструктаж по ТБ. Практическая работа №9 «Форматируем текст» объединяются, в связи с совпадением урока по расписанию 23.02 с праздничным днем.</w:t>
      </w:r>
    </w:p>
    <w:p>
      <w:pPr>
        <w:pStyle w:val="Normal"/>
        <w:autoSpaceDE w:val="false"/>
        <w:rPr/>
      </w:pPr>
      <w:r>
        <w:rPr>
          <w:b/>
        </w:rPr>
        <w:t xml:space="preserve">             </w:t>
      </w:r>
      <w:r>
        <w:rPr>
          <w:b/>
        </w:rPr>
        <w:t>Формы организации учебного процесса</w:t>
      </w:r>
    </w:p>
    <w:p>
      <w:pPr>
        <w:pStyle w:val="Normal"/>
        <w:autoSpaceDE w:val="false"/>
        <w:ind w:firstLine="720"/>
        <w:jc w:val="both"/>
        <w:rPr/>
      </w:pPr>
      <w:r>
        <w:rPr/>
        <w:t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5 классах 10-15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информатики и ИКТ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Учащиеся долж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онимать и правильно применять на бытовом уровне понятия «информация», «информационный объект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водить примеры информационных нос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иметь представление о способах кодирования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уметь кодировать и декодировать простейшее сообщ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>запускать программы из меню Пус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>уметь изменять размеры и перемещать окна, реагировать на диалоговые ок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 xml:space="preserve">уметь применять текстовый редактор для набора, редактирования и форматирования простейших текст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709"/>
        <w:jc w:val="both"/>
        <w:rPr/>
      </w:pPr>
      <w:r>
        <w:rPr/>
        <w:t>уметь выполнять вычисления с помощью приложения Калькулято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Normal"/>
        <w:ind w:left="128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28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28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28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28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28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лендарно-тематическое планирование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1559"/>
        <w:gridCol w:w="14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ы учебно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сроки по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Фактическая 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Компьютер для начинающи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нформация. Информатика. Компьютер. Техника безопасности и организация рабочего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к устроен компьюте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вод информации в память компьютера. Инструктаж по ТБ. Практическая работа №1 «Знакомимся с клавиатур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 позиция пальцев на клавиату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граммы и фай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тол. Управление мышью. Инструктаж по ТБ. Практическая работа №2 «Осваиваем мыш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Главное меню. Запуск программы. Инструктаж по ТБ. Практическая работа №3 «Запускаем программы. Основные элементы окна программ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омпьютером с помощью меню. Инструктаж по ТБ. Практическая работа №4 «Управление  компьютером с помощью меню».</w:t>
            </w:r>
            <w:r>
              <w:rPr>
                <w:color w:val="C00000"/>
              </w:rPr>
              <w:t xml:space="preserve">  </w:t>
            </w:r>
            <w:r>
              <w:rPr/>
              <w:t>Контрольная работа №1 «Компьюте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вокруг н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информацией. Хранение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сители информ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ставления информации. Метод координ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форма представления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ая форма представления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формы представления информации. Контрольная работа №2 «Информация вокруг на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нформации. Инструктаж по ТБ. Практическая работа №5 «Выполняем вычисления с помощью приложения Калькулято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кстовой информации.   Инструктаж по ТБ. Практическая работа №6 «Вводим текс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кстовой информации.  Инструктаж по ТБ. Практическая работа №7 «Редактируем текс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.  Инструктаж по ТБ. Практическая работа №8 «Работаем с фрагментами текс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. Поиск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формы представления информации. Систематизация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– изменение формы представления информации.  Инструктаж по ТБ. Практическая работа №9 «Форматируем текс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2 и 23 объединяю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графика.  Инструктаж по ТБ. Практическая работа №10 «Знакомимся с инструментами графического редактор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графического редактора.  Инструктаж по ТБ. Практическая работа №11(1) «Начинаем рисоват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графической информации.  Инструктаж по ТБ.  Практическая работа №11(2) «Начинаем рисоват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кстовой и графической информации.  Инструктаж по ТБ.  Практическая работа №12 «Создаём комбинированные документы». Контрольная  работа  №3 «Обработка информа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информации по заданным прави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информации путём рассуждений. Инструктаж по ТБ.   Практическая работа №13 «Работаем с графическими фрагмента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действий и его запись. Логическая игра «Перелива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действий и его запись. Логическая игра «Перепр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 работа №4 «Информация. Компьютер». Создание движущихся изображ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движущихся изображений в программ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.  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Практическая работа №14 «Создаём анимацию на заданную тему».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мини проект  Практическая работа №15 «Создаём анимацию на свободную тем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программы учебного курса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Компьютер для начинающих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и информатика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строен компьютер. Техника безопасности и организация рабочего места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 информации в память компьютера. Клавиатура. Группы клавиш. Основная позиция пальцев на клавиатуре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и файлы. Рабочий стол. Управление компьютером с помощью мыши. Главное меню. Запуск программ. Управление компьютером с помощью меню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мпьютерный практикум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 «Знакомимся с клавиатурой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2 «Осваиваем мышь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3 «Запускаем программы. Основные элементы окна программы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4 «Знакомимся с компьютерным меню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виатурный тренажер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Информация вокруг нас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с информацией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Хранение информации. Носители информации. Передача информации. Кодирование информации. Язык жестов. Формы представления информации. Метод координат. Текст как форма представления информации. Табличная форма представления информации. Наглядные формы представления информации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информации. Изменение формы представления информации. Систематизация информации. Поиск информации. Кодирование как изменение формы представления информации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новой информации. Преобразование информации по заданным правилам. Преобразование информации путем рассуждений. Разработка плана действий и его запись. Запись плана действий в табличной форме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мпьютерный практикум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виатурный тренажер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ный тренажер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ческие компьютерные игры, поддерживающие изучаемый материа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Информационные технологии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текстовых документов. Текстовый редактор и текстовый процессор. Этапы подготовки документа на компьютере. Компьютерная графика. Графические редакторы. Устройства ввода графической информации. Создание движущихся изображений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Компьютерный практикум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5 «Выполняем вычисления с помощью приложения Калькулятор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6 «Вводим текст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7 «Редактируем текст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8 «Работаем с фрагментами текста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9 «Форматируем текст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0 «Знакомимся с инструментами рисования графического редактора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1 «Начинаем рисовать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2 «Создаем комбинированные документы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3 «Работаем  с графическими фрагментами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4 «Создаем анимацию на заданную тему»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№15 «Создаем анимацию на свободную тему».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ы и средства контрол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кущий контроль </w:t>
      </w:r>
      <w:r>
        <w:rPr>
          <w:iCs/>
        </w:rPr>
        <w:t>осуществляется с помощью практических работ (компьютерного практикума)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интерактивного тестирования,  теста по опросному листу или компьютерного тестирования.</w:t>
      </w:r>
      <w:r>
        <w:rPr>
          <w:i/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Итоговый</w:t>
      </w:r>
      <w:r>
        <w:rPr/>
        <w:t xml:space="preserve"> контроль осуществляется по завершении учебного материала за год  в форме творческой работы.</w:t>
      </w:r>
    </w:p>
    <w:p>
      <w:pPr>
        <w:pStyle w:val="Normal"/>
        <w:rPr>
          <w:b/>
          <w:b/>
        </w:rPr>
      </w:pPr>
      <w:r>
        <w:rPr>
          <w:b/>
        </w:rPr>
        <w:t>Творческая работа учащихся</w:t>
      </w:r>
    </w:p>
    <w:p>
      <w:pPr>
        <w:pStyle w:val="Normal"/>
        <w:rPr/>
      </w:pPr>
      <w:r>
        <w:rPr/>
        <w:t>Данная работа ориентирована на повторении изученного материала за год.</w:t>
      </w:r>
    </w:p>
    <w:p>
      <w:pPr>
        <w:pStyle w:val="Normal"/>
        <w:rPr>
          <w:i/>
          <w:i/>
        </w:rPr>
      </w:pPr>
      <w:r>
        <w:rPr>
          <w:i/>
        </w:rPr>
        <w:t>Задание:</w:t>
      </w:r>
    </w:p>
    <w:p>
      <w:pPr>
        <w:pStyle w:val="Normal"/>
        <w:rPr/>
      </w:pPr>
      <w:r>
        <w:rPr/>
        <w:t xml:space="preserve">Самостоятельно придумать сюжет для рисунка, текстового документа или презентации. Дайте ему название и подробно опишите планируемую последовательность событий. </w:t>
      </w:r>
    </w:p>
    <w:p>
      <w:pPr>
        <w:pStyle w:val="Normal"/>
        <w:rPr/>
      </w:pPr>
      <w:r>
        <w:rPr/>
        <w:t>Реализуйте свой проект средствами графического, текстового  редактора или мультимедийной презентации. Подготовьтесь представить свою работу товарищам по класс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актические работы </w:t>
      </w:r>
    </w:p>
    <w:p>
      <w:pPr>
        <w:pStyle w:val="Normal"/>
        <w:rPr/>
      </w:pPr>
      <w:r>
        <w:rPr/>
        <w:t xml:space="preserve">В учебнике 5 класса Босовой Л.Л.  представлены тексты практических работ под ОС </w:t>
      </w:r>
      <w:r>
        <w:rPr>
          <w:lang w:val="en-US"/>
        </w:rPr>
        <w:t>Windows</w:t>
      </w:r>
      <w:r>
        <w:rPr/>
        <w:t xml:space="preserve"> и ее прикладные программы. Заготовки для практикума  представлены на сайте </w:t>
      </w:r>
      <w:r>
        <w:rPr>
          <w:rStyle w:val="InternetLink"/>
          <w:color w:val="000000"/>
          <w:sz w:val="28"/>
          <w:szCs w:val="28"/>
        </w:rPr>
        <w:t>http://metodist.lbz.ru/authors/informatika/3/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  <w:bCs/>
          <w:iCs/>
          <w:sz w:val="28"/>
          <w:szCs w:val="28"/>
        </w:rPr>
        <w:t>Перечень учебно-методических  и программных средств обучения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  <w:t>Литература (основная и дополнительная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сова Л.Л. Информатика: Учебник для 5 класса. – М.: БИНОМ. Лаборатория знаний, 201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сова Л.Л. Информатика: рабочая тетрадь для 5 класса. – М.: БИНОМ. Лаборатория знаний, 2011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  <w:t>Оборудование и приборы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MSOffice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каты Босовой Л.Л (электронный вариант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Normal"/>
        <w:numPr>
          <w:ilvl w:val="0"/>
          <w:numId w:val="8"/>
        </w:numPr>
        <w:rPr>
          <w:rStyle w:val="InternetLink"/>
          <w:color w:val="000000"/>
          <w:u w:val="none"/>
        </w:rPr>
      </w:pPr>
      <w:r>
        <w:rPr/>
        <w:t>Материалы авторской мастерской Босовой Л.Л. (</w:t>
      </w:r>
      <w:hyperlink r:id="rId3">
        <w:r>
          <w:rPr>
            <w:rStyle w:val="InternetLink"/>
          </w:rPr>
          <w:t>http://metodist.lbz.ru/authors/informatika/3/</w:t>
        </w:r>
      </w:hyperlink>
      <w:r>
        <w:rPr>
          <w:rStyle w:val="InternetLink"/>
        </w:rPr>
        <w:t>).</w:t>
      </w:r>
    </w:p>
    <w:p>
      <w:pPr>
        <w:pStyle w:val="Normal"/>
        <w:ind w:left="720" w:hanging="0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4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4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4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4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4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4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4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4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4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4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1 «Компьютер».</w:t>
      </w:r>
    </w:p>
    <w:p>
      <w:pPr>
        <w:pStyle w:val="Heading2"/>
        <w:spacing w:before="0" w:after="0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ариант 1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1. Отметьте устройство компьютера, предназначенное для обработки информации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Внешняя памят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Оперативная памят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Процессор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Монитор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Клавиатур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2.Отметьте устройства, предназначены для ввода информации в компьютер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Принтер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Процессор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Монитор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Сканер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Графопостроител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Джойстик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Клавиатура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Мыш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Микрофон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Акустические колонки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Дискет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3. Отметьте специальные клавиши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{</w:t>
            </w:r>
            <w:r>
              <w:rPr>
                <w:lang w:val="en-US"/>
              </w:rPr>
              <w:t>End</w:t>
            </w:r>
            <w:r>
              <w:rPr/>
              <w:t>}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{Пробел}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{</w:t>
            </w:r>
            <w:r>
              <w:rPr>
                <w:lang w:val="en-US"/>
              </w:rPr>
              <w:t>Shift</w:t>
            </w:r>
            <w:r>
              <w:rPr/>
              <w:t>}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{</w:t>
            </w:r>
            <w:r>
              <w:rPr>
                <w:lang w:val="en-US"/>
              </w:rPr>
              <w:t>Home</w:t>
            </w:r>
            <w:r>
              <w:rPr/>
              <w:t>}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{</w:t>
            </w:r>
            <w:r>
              <w:rPr>
                <w:lang w:val="en-US"/>
              </w:rPr>
              <w:t>Esc</w:t>
            </w:r>
            <w:r>
              <w:rPr/>
              <w:t>}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{</w:t>
            </w:r>
            <w:r>
              <w:rPr>
                <w:lang w:val="en-US"/>
              </w:rPr>
              <w:t>PageUp</w:t>
            </w:r>
            <w:r>
              <w:rPr/>
              <w:t>}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{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>}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{</w:t>
            </w:r>
            <w:r>
              <w:rPr>
                <w:lang w:val="en-US"/>
              </w:rPr>
              <w:t>Enter</w:t>
            </w:r>
            <w:r>
              <w:rPr/>
              <w:t>}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{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}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4. Отметьте элементы рабочего стола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Кнопка Пуск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Кнопка Закрыт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Кнопка Свернут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Панель задач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Корзина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Строка заголовка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Строка меню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Значок Мой компьютер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ариант 2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1. Отметьте устройство, где программы и данные хранятся и после выключения компьютера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Внешняя памят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Оперативная памят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Процессор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Монитор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Клавиатур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2. Отметьте устройства, предназначенные для вывода  информации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Принтер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Процессор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Монитор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Сканер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Графопостроител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Джойстик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Клавиатура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Мыш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Микрофон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Акустические колонки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Дискет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3. Отметьте клавиши управления курсором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{</w:t>
            </w:r>
            <w:r>
              <w:rPr>
                <w:lang w:val="en-US"/>
              </w:rPr>
              <w:t>End</w:t>
            </w:r>
            <w:r>
              <w:rPr/>
              <w:t>}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{Пробел}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{</w:t>
            </w:r>
            <w:r>
              <w:rPr>
                <w:lang w:val="en-US"/>
              </w:rPr>
              <w:t>Shift</w:t>
            </w:r>
            <w:r>
              <w:rPr/>
              <w:t>}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{</w:t>
            </w:r>
            <w:r>
              <w:rPr>
                <w:lang w:val="en-US"/>
              </w:rPr>
              <w:t>Home</w:t>
            </w:r>
            <w:r>
              <w:rPr/>
              <w:t>}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{</w:t>
            </w:r>
            <w:r>
              <w:rPr>
                <w:lang w:val="en-US"/>
              </w:rPr>
              <w:t>Esc</w:t>
            </w:r>
            <w:r>
              <w:rPr/>
              <w:t>}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{</w:t>
            </w:r>
            <w:r>
              <w:rPr>
                <w:lang w:val="en-US"/>
              </w:rPr>
              <w:t>PageUp</w:t>
            </w:r>
            <w:r>
              <w:rPr/>
              <w:t>}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{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>}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{</w:t>
            </w:r>
            <w:r>
              <w:rPr>
                <w:lang w:val="en-US"/>
              </w:rPr>
              <w:t>Enter</w:t>
            </w:r>
            <w:r>
              <w:rPr/>
              <w:t>}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{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}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4. Отметьте элементы окна программы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Кнопка Пуск (меню К)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Кнопка Закрыт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Кнопка Свернут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Панель задач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Корзина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Строка заголовка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Строка меню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Значок Мой компьютер.</w:t>
            </w:r>
          </w:p>
          <w:p>
            <w:pPr>
              <w:pStyle w:val="Normal"/>
              <w:spacing w:before="14" w:after="0"/>
              <w:ind w:left="552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ая работа №2 «Информация вокруг нас»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риант 1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1. Отметьте информационные процессы (действия с информацией)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Разговор по телефону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Посадка дерева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Кассета любимой музыкальной группы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Письмо приятелю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Выполнение контрольной работы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Разгадывание кроссворда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Просмотр телепередачи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Учебник математики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2. Отметьте современные информационные носители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Телевидение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Бумага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Интернет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Телефон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Дискета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Лазерный диск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Телеграф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Видеокассета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3. Отметьте, информация какого вида может быть использована в музыкальной поздравительной открытке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Текстовая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Графическая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Числовая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Звуковая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4. Наиболее удобной формой для представления большого количества однотипной информации является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Текст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Таблица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Схема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Рисунок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риант 2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1. Отметьте информационные процессы (действия с информацией)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Работа на компьютере с клавиатурным тренажером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Установка телефон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Прослушивание музыкальной кассеты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Чтение книги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Видеокассета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Заучивание правила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Толковый словар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Выполнение домашнего задания по истории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2. Отметьте современные информационные каналы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Телевидение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Бумага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Интернет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Телефон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Дискета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Лазерный диск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Телеграф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Видеокассет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3. Отметьте, информация какого вида может быть использована в школьном учебнике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Текстовая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Графическая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Числовая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Звуковая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4. Наиболее удобной формой для наглядного представления числовых данных является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Текст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Диаграмма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Схема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Рисунок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нтрольная  работа  №3 «Обработка информации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ариант 1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1. Отметьте элементы окна текстового редактора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Название приложения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Строка меню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Кнопка закрыт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Кнопка свернут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Панель инструментов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Палитра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Панель Стандартная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Панель Форматирование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Рабочая област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Полосы прокрутки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2. Отметьте операции при редактировании документов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Вставка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Удаление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Замена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Изменение шрифта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Изменение начертания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Изменение цвета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Поиск и замена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Выравнивание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3. Отметьте инструменты графического редактора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Распылител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Прямоугольник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Ножницы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Карандаш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4. Отметьте верное.</w:t>
            </w:r>
          </w:p>
          <w:p>
            <w:pPr>
              <w:pStyle w:val="Normal"/>
              <w:ind w:left="540" w:hanging="0"/>
              <w:rPr/>
            </w:pPr>
            <w:r>
              <w:rPr/>
              <w:t>При упорядочивании информации в хронологической последовательности происходит …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обработка, связанная с получением нового содержания, новой информации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обработка, связанная с изменением формы информации, но не изменяющая её содержания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ариант 2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1. Отметьте элементы окна приложения </w:t>
            </w:r>
            <w:r>
              <w:rPr>
                <w:lang w:val="en-US"/>
              </w:rPr>
              <w:t>Paint</w:t>
            </w:r>
            <w:r>
              <w:rPr/>
              <w:t xml:space="preserve"> 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Название приложения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Строка меню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Кнопка закрыт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Кнопка свернут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Панель инструментов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Палитра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Панель Стандартная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Панель Форматирование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Рабочая област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Полосы прокрутки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2. Отметьте операции при форматировании документов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Вставка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Удаление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Замена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Изменение шрифта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Изменение начертания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Изменение цвета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Поиск и замена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Выравнивание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3. Отметьте инструменты графического редактора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Ластик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Треугольник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Кист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Заливк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4. Отметьте верное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При форматировании текстового документа  происходит …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обработка, связанная с изменением формы информации, но не изменяющая её содержания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обработка, связанная с получением нового содержания, новой информации.</w:t>
            </w:r>
          </w:p>
          <w:p>
            <w:pPr>
              <w:pStyle w:val="Normal"/>
              <w:spacing w:before="14" w:after="0"/>
              <w:ind w:left="5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Контрольная  работа №4 «Информация. Компьютер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529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ариант 1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1. Отметьте информационные процессы (действия с информацией)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85" w:leader="none"/>
              </w:tabs>
              <w:ind w:left="1168" w:hanging="709"/>
              <w:jc w:val="both"/>
              <w:rPr/>
            </w:pPr>
            <w:r>
              <w:rPr/>
              <w:t>Работа на компьютере с клавиатурным тренажером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85" w:leader="none"/>
              </w:tabs>
              <w:ind w:left="1168" w:hanging="709"/>
              <w:jc w:val="both"/>
              <w:rPr/>
            </w:pPr>
            <w:r>
              <w:rPr/>
              <w:t>Установка телефон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85" w:leader="none"/>
              </w:tabs>
              <w:ind w:left="1168" w:hanging="709"/>
              <w:jc w:val="both"/>
              <w:rPr/>
            </w:pPr>
            <w:r>
              <w:rPr/>
              <w:t>Прослушивание музыкальной кассеты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85" w:leader="none"/>
              </w:tabs>
              <w:ind w:left="1168" w:hanging="709"/>
              <w:jc w:val="both"/>
              <w:rPr/>
            </w:pPr>
            <w:r>
              <w:rPr/>
              <w:t>Чтение книг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85" w:leader="none"/>
              </w:tabs>
              <w:ind w:left="1168" w:hanging="709"/>
              <w:jc w:val="both"/>
              <w:rPr/>
            </w:pPr>
            <w:r>
              <w:rPr/>
              <w:t>Видеокассет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85" w:leader="none"/>
              </w:tabs>
              <w:ind w:left="1168" w:hanging="709"/>
              <w:jc w:val="both"/>
              <w:rPr/>
            </w:pPr>
            <w:r>
              <w:rPr/>
              <w:t>Заучивание правил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85" w:leader="none"/>
              </w:tabs>
              <w:ind w:left="1168" w:hanging="709"/>
              <w:jc w:val="both"/>
              <w:rPr/>
            </w:pPr>
            <w:r>
              <w:rPr/>
              <w:t>Толковый словарь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85" w:leader="none"/>
              </w:tabs>
              <w:ind w:left="1168" w:hanging="709"/>
              <w:jc w:val="both"/>
              <w:rPr/>
            </w:pPr>
            <w:r>
              <w:rPr/>
              <w:t>Выполнение домашнего задания по истории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2. Отметьте устройства, предназначенные для вывода  информации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Принтер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Процессор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Монитор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Сканер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Графопостроител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Джойстик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Клавиатура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Мыш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Микрофон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Акустические колонки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Дискета.</w:t>
            </w:r>
          </w:p>
          <w:p>
            <w:pPr>
              <w:pStyle w:val="Normal"/>
              <w:ind w:left="540" w:hanging="0"/>
              <w:rPr/>
            </w:pPr>
            <w:r>
              <w:rPr/>
              <w:t>3. Запишите несколько современных носителей информации: _________________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4. Отметьте элементы окна приложения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Название приложения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Строка меню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Кнопка закрыт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Кнопка свернут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Панель инструментов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Палитра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Панель Стандартная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Панель Форматирование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Рабочая област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Полосы прокрутки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5. Отметьте операции при форматировании документов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Вставка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Удаление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Замена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Изменение шрифта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Изменение начертания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Изменение цвета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Поиск и замена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Выравнивание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6. Отметьте верное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1) При форматировании текстового документа  происходит …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обработка, связанная с изменением формы информации, но не изменяющая её содержания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обработка, связанная с получением нового содержания, новой информации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обработка информации не происходит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2) При разработке плана действий происходит …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обработка, связанная с изменением формы информации, но не изменяющая её содержания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обработка, связанная с получением нового содержания, новой информации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обработка информации не происходит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ариант 2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1. Отметьте информационные процессы (действия с информацией)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Разговор по телефону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Посадка дерева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Кассета любимой музыкальной группы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Письмо приятелю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Выполнение контрольной работы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Разгадывание кроссворда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Просмотр телепередачи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Учебник математики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2.Отметьте устройства, предназначены для ввода информации в компьютер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Принтер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Процессор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Монитор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Сканер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Графопостроител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Джойстик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Клавиатура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Мыш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Микрофон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Акустические колонки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Дискет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3. Запишите несколько древних носителей информации: _______________________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4. Отметьте элементы окна приложения текстового редактора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Название приложения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Строка меню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Кнопка закрыт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Кнопка свернут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Панель инструментов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Палитра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Панель Стандартная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Панель Форматирование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Рабочая област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Полосы прокрутки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5. Отметьте операции при редактировании документов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Вставка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Удаление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Замена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Изменение шрифта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Изменение начертания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Изменение цвета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Поиск и замена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Выравнивание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6. Отметьте верное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1) При упорядочивании информации в хронологической последовательности происходит …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обработка, связанная с получением нового содержания, новой информации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обработка, связанная с изменением формы информации, но не изменяющая её содержания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обработка информации не происходит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2) При вычислениях по известным формулам происходит …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обработка, связанная с изменением формы информации, но не изменяющая её содержания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обработка, связанная с получением нового содержания, новой информации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обработка информации не происходит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14" w:after="0"/>
        <w:ind w:left="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ebdings" w:hAnsi="Webdings" w:cs="Webdings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 Unicode MS" w:hAnsi="Arial Unicode MS" w:eastAsia="Times New Roman" w:cs="Arial Unicode MS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metodist.lbz.ru/authors/informatika/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7:54:00Z</dcterms:created>
  <dc:creator>lobashova</dc:creator>
  <dc:description/>
  <cp:keywords/>
  <dc:language>en-US</dc:language>
  <cp:lastModifiedBy>МОУ Репенская СОШ</cp:lastModifiedBy>
  <cp:lastPrinted>2012-10-01T11:04:00Z</cp:lastPrinted>
  <dcterms:modified xsi:type="dcterms:W3CDTF">2012-10-01T07:04:00Z</dcterms:modified>
  <cp:revision>7</cp:revision>
  <dc:subject/>
  <dc:title>МОУ Хлевищенская СОШ</dc:title>
</cp:coreProperties>
</file>