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 с использованием лего-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ласс: 7</w:t>
      </w:r>
    </w:p>
    <w:p>
      <w:pPr>
        <w:pStyle w:val="Normal"/>
        <w:jc w:val="both"/>
        <w:rPr/>
      </w:pPr>
      <w:r>
        <w:rPr/>
        <w:t>Тема учебного занятия: «Механическое движение».</w:t>
      </w:r>
    </w:p>
    <w:p>
      <w:pPr>
        <w:pStyle w:val="Normal"/>
        <w:jc w:val="both"/>
        <w:rPr/>
      </w:pPr>
      <w:r>
        <w:rPr/>
        <w:t>Продолжительность учебного занятия: 45 минут.</w:t>
      </w:r>
    </w:p>
    <w:p>
      <w:pPr>
        <w:pStyle w:val="Normal"/>
        <w:jc w:val="both"/>
        <w:rPr/>
      </w:pPr>
      <w:r>
        <w:rPr/>
        <w:t>Формирование УУД:</w:t>
      </w:r>
    </w:p>
    <w:p>
      <w:pPr>
        <w:pStyle w:val="Normal"/>
        <w:ind w:left="360" w:hanging="0"/>
        <w:jc w:val="both"/>
        <w:rPr/>
      </w:pPr>
      <w:r>
        <w:rPr/>
        <w:t>предметные:</w:t>
      </w:r>
    </w:p>
    <w:p>
      <w:pPr>
        <w:pStyle w:val="Normal"/>
        <w:ind w:left="360" w:hanging="0"/>
        <w:jc w:val="both"/>
        <w:rPr/>
      </w:pPr>
      <w:r>
        <w:rPr/>
        <w:t>формирование  понятий: механическое движение, тело отсчета, прямолинейное и криволинейное движение, траектория, путь, равномерное и неравномерное движение.</w:t>
      </w:r>
    </w:p>
    <w:p>
      <w:pPr>
        <w:pStyle w:val="Normal"/>
        <w:ind w:left="360" w:hanging="0"/>
        <w:jc w:val="both"/>
        <w:rPr/>
      </w:pPr>
      <w:r>
        <w:rPr/>
        <w:t>Метапредметные:</w:t>
      </w:r>
    </w:p>
    <w:p>
      <w:pPr>
        <w:pStyle w:val="Normal"/>
        <w:ind w:left="360" w:hanging="0"/>
        <w:jc w:val="both"/>
        <w:rPr/>
      </w:pPr>
      <w:r>
        <w:rPr/>
        <w:t xml:space="preserve">развитие познавательных интересов, интеллектуальных и творческих способностей учащихся  средствами лего-технологий. </w:t>
      </w:r>
    </w:p>
    <w:p>
      <w:pPr>
        <w:pStyle w:val="Normal"/>
        <w:ind w:left="360" w:hanging="0"/>
        <w:jc w:val="both"/>
        <w:rPr/>
      </w:pPr>
      <w:r>
        <w:rPr/>
        <w:t>Личностные:</w:t>
      </w:r>
    </w:p>
    <w:p>
      <w:pPr>
        <w:pStyle w:val="Normal"/>
        <w:jc w:val="both"/>
        <w:rPr/>
      </w:pPr>
      <w:r>
        <w:rPr/>
        <w:t>воспитание культуры взаимоотношений между детьми; повышение интереса учащихся к физике.</w:t>
      </w:r>
    </w:p>
    <w:p>
      <w:pPr>
        <w:pStyle w:val="Normal"/>
        <w:jc w:val="both"/>
        <w:rPr/>
      </w:pPr>
      <w:r>
        <w:rPr/>
        <w:t>Оборудование: компьютер, мультимедийный проектор, конструкторы «ЛЕГО», модели робо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чебного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04"/>
        <w:gridCol w:w="2078"/>
        <w:gridCol w:w="2279"/>
        <w:gridCol w:w="1936"/>
        <w:gridCol w:w="2267"/>
        <w:gridCol w:w="1899"/>
        <w:gridCol w:w="2213"/>
      </w:tblGrid>
      <w:tr>
        <w:trPr>
          <w:trHeight w:val="5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й мом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ить тему и цели уро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 учащихся. Сообщение темы и целей за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етствуют учителя, настраиваются на занятие.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Беседа об относительности механическ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уровень знаний учащихся о механическом движении, относительности движения, теле отсчета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 действия - уметь полученные знания применять при определении тела отсчета при решении задач на относительность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– умение вступать в диалог и вести ег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наглядный, демонстрационны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(слайды 1 – 3)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рассказывает, проводит демонстрацию относительности движения с применением машинок, собранных из конструктора «ЛЕ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лушают, отвечают на вопросы, делают необходимые записи.</w:t>
            </w:r>
          </w:p>
        </w:tc>
      </w:tr>
      <w:tr>
        <w:trPr>
          <w:trHeight w:val="5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нятий: траектория, путь, прямолинейное и криволинейное движе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 понятий: траектория, путь, прямолинейное и криволинейное движение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действия - уметь работать с информацией, полученной при изучении механического движения, структурировать полученные знания, уметь проводить классификацию видов движения по траектор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-демонстрационны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(слайд 4) 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должает работу по формированию понятий: траектория, путь, прямолинейное и криволинейное движение. Учитель проводит демонстрацию видов движения по траектории, применяя лего-роботов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чащиеся слушают, отвечают на вопросы учителя, делают необходимые записи в тетрадях.</w:t>
            </w:r>
          </w:p>
        </w:tc>
      </w:tr>
      <w:tr>
        <w:trPr>
          <w:trHeight w:val="56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«Определение длины траектории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«траектория, путь»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– умение работать в группах; общеучебные действия – умение поставить учебную задачу, выбрать способы для ее решения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(слайд 5)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лит класс на три группы и предлагает им измерить траектории движения лего-роботов, движущихся:</w:t>
            </w:r>
          </w:p>
          <w:p>
            <w:pPr>
              <w:pStyle w:val="Normal"/>
              <w:jc w:val="both"/>
              <w:rPr/>
            </w:pPr>
            <w:r>
              <w:rPr/>
              <w:t>- по прямой,</w:t>
            </w:r>
          </w:p>
          <w:p>
            <w:pPr>
              <w:pStyle w:val="Normal"/>
              <w:jc w:val="both"/>
              <w:rPr/>
            </w:pPr>
            <w:r>
              <w:rPr/>
              <w:t>- по ломаной линии,</w:t>
            </w:r>
          </w:p>
          <w:p>
            <w:pPr>
              <w:pStyle w:val="Normal"/>
              <w:jc w:val="both"/>
              <w:rPr/>
            </w:pPr>
            <w:r>
              <w:rPr/>
              <w:t>- по окружности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ют вид движения по форме траектории, измеряют путь, делают записи в тетрадях, переводят длину траектории в метры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37"/>
        <w:gridCol w:w="2053"/>
        <w:gridCol w:w="4285"/>
        <w:gridCol w:w="1739"/>
        <w:gridCol w:w="1994"/>
        <w:gridCol w:w="2272"/>
      </w:tblGrid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онятий: равномерное движение, неравномерное движ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формирование  понятий: равномерное движение, неравномерное движени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 действия - уметь работать с информацией, полученной при изучении механического движения, структурировать полученные знания, уметь проводить классификацию видов движения по скорост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есно-наглядный, демонстрационный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 6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ссказывает, демонстрирует робота, движущегося равномерно и оставляющего на бумаге отметки маркером через равные промежутки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ащиеся слушают, отвечают на вопросы учителя, делают записи в тетрадях.</w:t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азвитие познавательных интересов к физике и лего-конструированию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ые – умение работать в группах; общеучебные действия – умение поставить учебную задачу, выбрать способы для ее решения; </w:t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 - уметь работать с конструктором «ЛЕГО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слайд 7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елит класс на группы (по наличию деталей конструктора) и дает зад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 конструктора «ЛЕГО» собрать оборудование (блок и тележку) для демонстрации неравномерного движения (по  рисунку на слайде)</w:t>
            </w:r>
            <w:r>
              <w:rPr/>
              <w:t>.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практическую работу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98"/>
        <w:gridCol w:w="1834"/>
        <w:gridCol w:w="2390"/>
        <w:gridCol w:w="1937"/>
        <w:gridCol w:w="1740"/>
        <w:gridCol w:w="1994"/>
        <w:gridCol w:w="2384"/>
      </w:tblGrid>
      <w:tr>
        <w:trPr>
          <w:trHeight w:val="56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ЦОР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наглядны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-индивиду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дводит итоги.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1:00Z</dcterms:created>
  <dc:creator>Home</dc:creator>
  <dc:description/>
  <cp:keywords/>
  <dc:language>en-US</dc:language>
  <cp:lastModifiedBy>User</cp:lastModifiedBy>
  <dcterms:modified xsi:type="dcterms:W3CDTF">2014-04-02T15:08:00Z</dcterms:modified>
  <cp:revision>46</cp:revision>
  <dc:subject/>
  <dc:title>Конспект учебного занятия с использованием ЦОР (цифровые образовательные ресурсы)</dc:title>
</cp:coreProperties>
</file>