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«9 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i/>
          <w:sz w:val="28"/>
          <w:szCs w:val="28"/>
        </w:rPr>
        <w:t>« Гимна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урока: 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ный прыжок  в упор присев  и взмахом рук  соскок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увшис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технику упоров на гимнастической скамейке и горке матов,   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оскока прогнувшис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ь выполнение опорного прыжка в упор присев (высота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ческого «козла» - 80 см) и взмахом рук соскока прогнувшис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пособствовать развитию силовых способностей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пособствовать формированию правильной осанки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оспитывать интерес к выполнению физических упражн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порт. з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9.55-10.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й 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гимнастические скамейки, маты, гимнастический «козёл», гимнастический мо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физкультуры Косарев А 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300"/>
        <w:gridCol w:w="3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строение, отметить присутствующих и отсутствующих, сообщение задач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троевые упражнения: расчет по порядку, повороты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настический шаг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руки впер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шага - руки в сторон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 руки впер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 руки вн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шагов - на носках, руки за гол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шагов - на пятках, руки в стороны;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одьба противоходом, шаг галопа вправо (влево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Бег; бег с поворотом кругом по сигналу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Перестроение в 4 колонны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ОРУ в шеренгах: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– стойка руки на плечах рядом стоящих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- плечи поднять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- и. п.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- ссутулиться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стойка – руки вниз, взяться пальцами рук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отведения рук движением впере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 п.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7- то же, что сч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ижением наза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стойка ноги врозь – руки на плечах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пружинистых наклона туловища впере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- наклон туловища наза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стойка – руки на плечах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- 2 приседа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- мах вперёд правой, мах вперёд лево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о.с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шага вперед на рука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 упор леж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- три шага назад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о. с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стойка руки на плеча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- прыжки на двух ногах, ходьба на мест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ин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новись!», «Равняйсь!», «Смирн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ть от учащихся быстроты построения в шеренгу. Обеспечить конкретность и доступность понимания учащимися формулировок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чёткость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ь за осанкой, точным выполнением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нтерва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центр по 4 марш!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 внимание на синхронность выполнения упражнений в шеренгах, точно под  счет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отводить прямые руки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клонах вперед прогнуться, в наклоне назад ноги не сгибать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 ногой выполнять прямой, опорную ногу не сгибать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очное положение упора леж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, носки натянуть</w:t>
            </w:r>
          </w:p>
        </w:tc>
      </w:tr>
      <w:tr>
        <w:trPr>
          <w:trHeight w:val="6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ход к гимнастическому «козлу» (сна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И. П. – лицом к снаря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ть 1-2 шага перед гимнастически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отталкивание двумя ног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у рук на верхнюю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ряд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лицом к снаряд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 разбег, наскок на мостик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, постановку рук, вскок 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 присев на гимнастического «козла»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кок прогнувш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 Упр. №7 – выполнить на оц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6830" cy="1742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7940" cy="1742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4935" cy="1047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9225" cy="1064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 4 колон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упражнений на развитие силовых способностей: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2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гибание и разгибание рук в упоре лёжа (отжимание):                  мальчи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нимание туловища лёжа на спине,          ноги согнуты, руки за голову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нимание туловища лёжа на животе, руки за голову:              мальчи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- 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полнение 1-2 шага с наскоком. Скоординировать движение шагов с наскоком на две ноги и постановкой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полнение 1-2 шага в разбеге и само упражнение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и помощь. Встать сбоку от учащихся у места приземления и страховать его под грудь или под спину. В момент прихода на снаряд в упор присев -  за рук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шибки. Отметить лучших в выполнении упражнения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ся на выполнение прыжка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оцен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ются под счё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: руки – на ширине плеч, в пояснице не прогибаться, животом пола не касать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с касанием локтями колен, опускание с касанием локтями пол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нимание туловища прогибание с отведением локтей назад, при опускании быть внимательным ( не удариться об пол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едение итогов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машне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гибание–разгибание рук в упоре ле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 наклон вперёд согнувшис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тепен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мнений учащихся о результативности их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показать выполнение упражнений и объяснить необходимость их вы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8:00Z</dcterms:created>
  <dc:creator>Алла</dc:creator>
  <dc:description/>
  <cp:keywords/>
  <dc:language>en-US</dc:language>
  <cp:lastModifiedBy>учитель</cp:lastModifiedBy>
  <cp:lastPrinted>2012-02-22T20:59:00Z</cp:lastPrinted>
  <dcterms:modified xsi:type="dcterms:W3CDTF">2013-01-25T09:39:00Z</dcterms:modified>
  <cp:revision>3</cp:revision>
  <dc:subject/>
  <dc:title/>
</cp:coreProperties>
</file>