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«Назарбаев Интеллектуальная школа» химико-биологического направления в городе Усть-Каменогорске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Программа кружка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«ИСКУССТВО ПУБЛИЧНОГО ВЫСТУПЛЕНИЯ, ПРЕЗЕНТАЦИИ»</w:t>
      </w:r>
    </w:p>
    <w:p>
      <w:pPr>
        <w:pStyle w:val="TextBody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ДЛЯ УЧАЩИХСЯ 5-10 КЛАСС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left="6300" w:hanging="0"/>
        <w:rPr/>
      </w:pPr>
      <w:r>
        <w:rPr/>
        <w:t>Составитель:</w:t>
      </w:r>
    </w:p>
    <w:p>
      <w:pPr>
        <w:pStyle w:val="TextBody"/>
        <w:tabs>
          <w:tab w:val="clear" w:pos="708"/>
          <w:tab w:val="left" w:pos="4860" w:leader="none"/>
        </w:tabs>
        <w:ind w:left="6300" w:hanging="0"/>
        <w:rPr>
          <w:b/>
          <w:b/>
        </w:rPr>
      </w:pPr>
      <w:r>
        <w:rPr>
          <w:b/>
        </w:rPr>
        <w:t>Сивец Екатерина Михайловна</w:t>
      </w:r>
    </w:p>
    <w:p>
      <w:pPr>
        <w:pStyle w:val="TextBody"/>
        <w:tabs>
          <w:tab w:val="clear" w:pos="708"/>
          <w:tab w:val="left" w:pos="4860" w:leader="none"/>
        </w:tabs>
        <w:ind w:left="6300" w:hanging="0"/>
        <w:rPr/>
      </w:pPr>
      <w:r>
        <w:rPr>
          <w:b/>
        </w:rPr>
        <w:t>Куратор, учитель информатик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г.Усть-Каменогорск, 2010г.</w:t>
      </w:r>
    </w:p>
    <w:p>
      <w:pPr>
        <w:pStyle w:val="Normal"/>
        <w:spacing w:lineRule="auto" w:line="360" w:before="120" w:after="0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360"/>
        <w:ind w:firstLine="5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любом бизнесе, да и вообще в различных аспектах жизни, </w:t>
      </w:r>
      <w:r>
        <w:rPr>
          <w:b/>
          <w:bCs/>
          <w:sz w:val="24"/>
          <w:szCs w:val="24"/>
        </w:rPr>
        <w:t>искусство презентации</w:t>
      </w:r>
      <w:r>
        <w:rPr>
          <w:bCs/>
          <w:sz w:val="24"/>
          <w:szCs w:val="24"/>
        </w:rPr>
        <w:t xml:space="preserve"> играет исключительно важную роль, поскольку от успеха презентации зависит дальнейшая судьба проекта, переговоров, продукта, сервиса, а также самого автора презентации. Интервью с потенциальным работодателем – это тоже презентация, при успехе которой Вы получаете желаемое место работы. Данный кружок поможет Вам проводить по-настоящему эффективные и эффектные презентации. Если у вас масса отличных идей, но не хватает навыков «упаковки» и подачи материала, то данный кружок создан специально для Вас.</w:t>
      </w:r>
    </w:p>
    <w:p>
      <w:pPr>
        <w:pStyle w:val="Normal"/>
        <w:autoSpaceDE w:val="false"/>
        <w:spacing w:lineRule="auto" w:line="360"/>
        <w:ind w:firstLine="5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ение на кружковых занятиях научит ВАС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лать </w:t>
      </w:r>
      <w:r>
        <w:rPr>
          <w:b/>
          <w:sz w:val="24"/>
          <w:szCs w:val="24"/>
        </w:rPr>
        <w:t>эффективные презентации</w:t>
      </w:r>
      <w:r>
        <w:rPr>
          <w:bCs/>
          <w:sz w:val="24"/>
          <w:szCs w:val="24"/>
        </w:rPr>
        <w:t>, не заучивая текст дословно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ять состоянием аудитории и своим собственным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интересовать аудиторию своими идеями и продуктами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шевелить и вовлечь аудиторию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нести ключевую идею вашей презентации до участников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ть жесты и слайды для подкрепления своих идей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  <w:sz w:val="24"/>
          <w:szCs w:val="24"/>
        </w:rPr>
        <w:t>отвечать легко на трудные вопросы аудитории.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Реализация программы рассчитана на 1 учебный год, по 2 часа в неделю, т.е. на 68 часов в год.</w:t>
      </w:r>
    </w:p>
    <w:p>
      <w:pPr>
        <w:pStyle w:val="Normal"/>
        <w:spacing w:lineRule="auto" w:line="360"/>
        <w:ind w:first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ктуальность данного кружка осуществляется тем, что учащиеся должны уметь составлять презентации своих проектов, докладов, уметь устанавливать контакт с аудиторией, преодолеть волнение и неуверенность во время выступления, завладеть вниманием аудитории с первых секунд презентации. Кружок учит установлению обратной связи с аудиторией, умению отвечать на вопросы, реагировать на слушателей.</w:t>
      </w:r>
    </w:p>
    <w:p>
      <w:pPr>
        <w:pStyle w:val="Normal"/>
        <w:spacing w:lineRule="auto" w:line="360" w:before="120" w:after="0"/>
        <w:jc w:val="both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  <w:t>Цели</w:t>
      </w:r>
    </w:p>
    <w:p>
      <w:pPr>
        <w:pStyle w:val="Normal"/>
        <w:spacing w:lineRule="auto" w:line="360"/>
        <w:ind w:firstLine="480"/>
        <w:jc w:val="both"/>
        <w:rPr/>
      </w:pPr>
      <w:r>
        <w:rPr>
          <w:bCs/>
          <w:sz w:val="24"/>
          <w:szCs w:val="24"/>
        </w:rPr>
        <w:t>Развитие навыков эффективной презентации.</w:t>
      </w:r>
    </w:p>
    <w:p>
      <w:pPr>
        <w:pStyle w:val="Normal"/>
        <w:spacing w:lineRule="auto" w:line="360" w:before="120" w:after="0"/>
        <w:jc w:val="both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  <w:t xml:space="preserve">Задачи 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sz w:val="24"/>
          <w:szCs w:val="24"/>
        </w:rPr>
        <w:t>Развивающая задача изучения информатики направлена на формирования творческой личности, на развитие памяти, мышления, воображения, мотива, т.е. на формирование субъекта деятельности;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sz w:val="24"/>
          <w:szCs w:val="24"/>
        </w:rPr>
        <w:t>Практическая задача направлена на подготовку учащихся к реальной деятельности, труду, реше</w:t>
        <w:softHyphen/>
        <w:t>нию практических задач в процессе изучения других предметов, подго</w:t>
        <w:softHyphen/>
        <w:t>товку обучаемых к жизни в информационном обществе;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sz w:val="24"/>
          <w:szCs w:val="24"/>
        </w:rPr>
        <w:t>Воспитательная задача предполагает соответствие содержания курса современным требо</w:t>
        <w:softHyphen/>
        <w:t>ваниям воспитания подрастающего поколения, которые направлены на формиро</w:t>
        <w:softHyphen/>
        <w:t>вание у обучаемых граж</w:t>
        <w:softHyphen/>
        <w:t>данственности, мировоззрения, нравственности и высокой мо</w:t>
        <w:softHyphen/>
        <w:t>рали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sz w:val="24"/>
          <w:szCs w:val="24"/>
        </w:rPr>
        <w:t>Формирование и развитие навыков работы с текстовой информацией, управление компь</w:t>
        <w:softHyphen/>
        <w:t>ютером в будущей профессиональной деятельности и в быту, которые способст</w:t>
        <w:softHyphen/>
        <w:t>вуют развитию четкого мыш</w:t>
        <w:softHyphen/>
        <w:t>ления и делового общения, осознание ответственности за полученный результат, умение планиро</w:t>
        <w:softHyphen/>
        <w:t>вания деятельности и последовательного дос</w:t>
        <w:softHyphen/>
        <w:t xml:space="preserve">тижения цели. </w:t>
      </w:r>
    </w:p>
    <w:p>
      <w:pPr>
        <w:pStyle w:val="Normal"/>
        <w:spacing w:lineRule="auto" w:line="360" w:before="280" w:after="280"/>
        <w:jc w:val="center"/>
        <w:rPr>
          <w:sz w:val="24"/>
          <w:szCs w:val="24"/>
        </w:rPr>
      </w:pPr>
      <w:r>
        <w:rPr>
          <w:spacing w:val="38"/>
          <w:sz w:val="24"/>
          <w:szCs w:val="24"/>
        </w:rPr>
        <w:t>Содержание программы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sz w:val="24"/>
          <w:szCs w:val="24"/>
        </w:rPr>
        <w:t>Системы программирования: классификация, языки низкого и уровня. Интерпретаторы и компиляторы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Структурные и модульные методы программирования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типы и способы организации данных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Типы переменных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операторы и конструкции языка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вода-вывода, ветвления в программах. Организация циклов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ассивы: понятие двумерного массива. Массивы символов и их обработка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вспомогательных алгоритмов. Процедуры. Функции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ножества. Использование множеств при обработке текстов и массивов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ашинная графика, основные графические процедуры и функции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Алгоритмы и программы реализации основных численных методов.</w:t>
      </w:r>
    </w:p>
    <w:p>
      <w:pPr>
        <w:pStyle w:val="Normal"/>
        <w:spacing w:before="120" w:after="0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  <w:t>Учебно-тематический план курса</w:t>
      </w:r>
    </w:p>
    <w:p>
      <w:pPr>
        <w:pStyle w:val="Normal"/>
        <w:spacing w:before="120" w:after="0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  <w:t>«Практикум по информатике 9»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(1 час в неделю, 34 часа в год)</w:t>
      </w:r>
    </w:p>
    <w:tbl>
      <w:tblPr>
        <w:tblW w:w="9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9"/>
        <w:gridCol w:w="818"/>
        <w:gridCol w:w="633"/>
        <w:gridCol w:w="571"/>
        <w:gridCol w:w="2084"/>
        <w:gridCol w:w="2114"/>
      </w:tblGrid>
      <w:tr>
        <w:trPr>
          <w:tblHeader w:val="true"/>
          <w:trHeight w:val="51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ведени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тельный продукт</w:t>
            </w:r>
          </w:p>
        </w:tc>
      </w:tr>
      <w:tr>
        <w:trPr>
          <w:tblHeader w:val="true"/>
          <w:trHeight w:val="70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о</w:t>
              <w:softHyphen/>
              <w:t>рет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</w:t>
              <w:br/>
              <w:t>кт.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ное обеспечение ЭВМ. Система программирован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седа. Индивидуальная практическая работа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ыт индивидуальной работы с ПК</w:t>
            </w:r>
          </w:p>
        </w:tc>
      </w:tr>
      <w:tr>
        <w:trPr>
          <w:trHeight w:val="26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претаторы и компиляторы. Редактирование, отладка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иляция программ. Структура программы. Стили записи программ. Алфавит языка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а. Устное фронтальное обсуждение алго</w:t>
              <w:softHyphen/>
              <w:t>ритма вы</w:t>
              <w:softHyphen/>
              <w:t>полнения работы; практиче</w:t>
              <w:softHyphen/>
              <w:t>ская фрон</w:t>
              <w:softHyphen/>
              <w:t>тальная ра</w:t>
              <w:softHyphen/>
              <w:t>бо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ыт грамотной работы с ПК </w:t>
            </w:r>
          </w:p>
        </w:tc>
      </w:tr>
      <w:tr>
        <w:trPr>
          <w:trHeight w:val="28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с применением ветвления. Условные операторы. Оператор выбора. Форматы оператор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7" w:hanging="0"/>
              <w:rPr/>
            </w:pPr>
            <w:r>
              <w:rPr>
                <w:sz w:val="24"/>
                <w:szCs w:val="24"/>
              </w:rPr>
              <w:t>Устное фронтальное обсуж</w:t>
              <w:softHyphen/>
              <w:t>дение алго</w:t>
              <w:softHyphen/>
              <w:t>ритма выполнения работы; практиче</w:t>
              <w:softHyphen/>
              <w:t>ская фрон</w:t>
              <w:softHyphen/>
              <w:t>тальная ра</w:t>
              <w:softHyphen/>
              <w:t>бо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 навыки работы с различными формами инфор</w:t>
              <w:softHyphen/>
              <w:t>мации.</w:t>
            </w:r>
          </w:p>
        </w:tc>
      </w:tr>
      <w:tr>
        <w:trPr>
          <w:trHeight w:val="8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рограммирование циклических алгоритмов. Способы организации циклов. Форматы операторо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7" w:hanging="0"/>
              <w:rPr/>
            </w:pPr>
            <w:r>
              <w:rPr>
                <w:sz w:val="24"/>
                <w:szCs w:val="24"/>
              </w:rPr>
              <w:t>Устное фронтальное обсуж</w:t>
              <w:softHyphen/>
              <w:t>дение алго</w:t>
              <w:softHyphen/>
              <w:t>ритма выполнения работы; практиче</w:t>
              <w:softHyphen/>
              <w:t>ская фрон</w:t>
              <w:softHyphen/>
              <w:t>тальная ра</w:t>
              <w:softHyphen/>
              <w:t>бо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ыт грамотного оформления тек</w:t>
              <w:softHyphen/>
              <w:t>ста программ</w:t>
            </w:r>
          </w:p>
        </w:tc>
      </w:tr>
      <w:tr>
        <w:trPr>
          <w:trHeight w:val="10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ированные типы данных. Работа с простыни и структурированными типами данных. Массивы: тип элементов, границы, индексы. Понятие двумерного массива. Массивы символов и нх обработка. Вложенные циклы. Работа с символьными переменными и функциями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а. Фронталь</w:t>
              <w:softHyphen/>
              <w:t>ная практи</w:t>
              <w:softHyphen/>
              <w:t>ческая ра</w:t>
              <w:softHyphen/>
              <w:t>бота. Индивидуаль</w:t>
              <w:softHyphen/>
              <w:t xml:space="preserve">ная практическая работа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ыт грамотного оформления тек</w:t>
              <w:softHyphen/>
              <w:t>ста программ</w:t>
            </w:r>
          </w:p>
        </w:tc>
      </w:tr>
      <w:tr>
        <w:trPr>
          <w:trHeight w:val="15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овый тип данных: нахождение, замена, вывод на экран элементов строк, подчинение определенным условиям с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м стандартных функци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а. Фронталь</w:t>
              <w:softHyphen/>
              <w:t>ная практи</w:t>
              <w:softHyphen/>
              <w:t>ческая ра</w:t>
              <w:softHyphen/>
              <w:t>бота. Индивидуаль</w:t>
              <w:softHyphen/>
              <w:t>ная практическая работ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ыт грамотного оформления тек</w:t>
              <w:softHyphen/>
              <w:t>ста программ</w:t>
            </w:r>
          </w:p>
        </w:tc>
      </w:tr>
      <w:tr>
        <w:trPr>
          <w:trHeight w:val="15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вспомогательных алгоритмов. Подпрограмма. Процедуры. Функции. Решение задач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а. Фронталь</w:t>
              <w:softHyphen/>
              <w:t>ная практи</w:t>
              <w:softHyphen/>
              <w:t>ческая ра</w:t>
              <w:softHyphen/>
              <w:t>бота. Индивидуаль</w:t>
              <w:softHyphen/>
              <w:t>ная практическая работ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ыт грамотного оформления тек</w:t>
              <w:softHyphen/>
              <w:t>ста программ</w:t>
            </w:r>
          </w:p>
        </w:tc>
      </w:tr>
      <w:tr>
        <w:trPr>
          <w:trHeight w:val="15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машинной графики. Основные графические процедуры и функции, константы, переменные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а. Фронталь</w:t>
              <w:softHyphen/>
              <w:t>ная практи</w:t>
              <w:softHyphen/>
              <w:t>ческая ра</w:t>
              <w:softHyphen/>
              <w:t>бота. Индивидуаль</w:t>
              <w:softHyphen/>
              <w:t>ная практическая работ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ыт грамотного оформления тек</w:t>
              <w:softHyphen/>
              <w:t>ста программ</w:t>
            </w:r>
          </w:p>
        </w:tc>
      </w:tr>
      <w:tr>
        <w:trPr>
          <w:trHeight w:val="15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защита творческой работы. Создание обучающих, контролирующих, игровых программ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а. Фронталь</w:t>
              <w:softHyphen/>
              <w:t>ная практи</w:t>
              <w:softHyphen/>
              <w:t>ческая ра</w:t>
              <w:softHyphen/>
              <w:t>бота. Индивидуаль</w:t>
              <w:softHyphen/>
              <w:t>ная практическая работ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ыт грамотного оформления тек</w:t>
              <w:softHyphen/>
              <w:t>ста программ</w:t>
            </w:r>
          </w:p>
        </w:tc>
      </w:tr>
      <w:tr>
        <w:trPr>
          <w:trHeight w:val="15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</w:t>
              <w:softHyphen/>
              <w:t>ная практическая работ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ое применение знаний, умений навыков</w:t>
            </w:r>
          </w:p>
        </w:tc>
      </w:tr>
      <w:tr>
        <w:trPr>
          <w:trHeight w:val="241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12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8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  <w:t>Требования к умениям и навыкам</w:t>
      </w:r>
    </w:p>
    <w:p>
      <w:pPr>
        <w:pStyle w:val="Normal"/>
        <w:spacing w:before="120" w:after="0"/>
        <w:ind w:firstLine="708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tbl>
      <w:tblPr>
        <w:tblW w:w="8263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225"/>
      </w:tblGrid>
      <w:tr>
        <w:trPr>
          <w:trHeight w:val="50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олжны знат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0" w:hanging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олжны уметь</w:t>
            </w:r>
          </w:p>
        </w:tc>
      </w:tr>
      <w:tr>
        <w:trPr>
          <w:trHeight w:val="7266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программирования для пк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овую структуру данных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ю ЯП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ретаторы и компилятор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ограммиро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>структуру программы, стили запис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 язык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данных, характеристики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х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ы оператор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>понятие и характеристики массив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вложенных цикл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>правила работы со строковыми данными, символьными переменными и функциям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>понятие вспомогательного алгоритма и подпрограмм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множества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>определять место ЯП в классификац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>редактировать, отлаживать, компилировать программ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ть данные различного тип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>записывать арифметические выражения любой сложности на ЯП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различные форматы оператор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ть масси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вложенные цикл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>обрабатывать строковые данные, символьные переменные и функц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>составлять вспомогательные алгоритмы и подпрограмм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>использовать множества при обработке текстов и массиво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ind w:firstLine="480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auto" w:line="360" w:before="120" w:after="0"/>
        <w:ind w:firstLine="480"/>
        <w:jc w:val="center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spacing w:val="38"/>
          <w:sz w:val="24"/>
          <w:szCs w:val="24"/>
        </w:rPr>
        <w:t>Методические рекомендации</w:t>
      </w:r>
    </w:p>
    <w:p>
      <w:pPr>
        <w:pStyle w:val="Normal"/>
        <w:autoSpaceDE w:val="false"/>
        <w:spacing w:lineRule="auto" w:line="360"/>
        <w:ind w:firstLine="576"/>
        <w:jc w:val="both"/>
        <w:rPr/>
      </w:pPr>
      <w:r>
        <w:rPr>
          <w:sz w:val="24"/>
          <w:szCs w:val="24"/>
        </w:rPr>
        <w:t>Информатизация системы среднего образования предполагает изучение информатики в ос</w:t>
        <w:softHyphen/>
        <w:t>новной школе, поскольку ученики должны овладевать навыками использования компьютерной техники, использовать знания по информатике в других учебных предметах. Если говорить об изучении информатики в рамках экономического профиля, изучение предметов которого начинается в нашей школе с 9 класса, то можно выделить некоторые особенности, которые обуславливают подход, как к содержанию, так и к методике преподавания курса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Содержание курса должно включать в себя межпредметные связи с социально-экономическими дисциплинами, изучаемыми учащимися в рамках данного профиля, в частности, такие понятия, как экономико-математические модели, элементы линейного программирования, использование информационно-коммуникативных технологий в экономике и управлении экономическими структурами, которые предоставят дифференцированный подход к обучению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Предпрофильное обучение должно обеспечивать социальную адаптацию учащихся к нынешним социально-экономическим условиям в стране, помочь найти им свое место в жизни, дать определенные знания, умения и навыки для реализации профессиональной деятельности. </w:t>
      </w:r>
    </w:p>
    <w:p>
      <w:pPr>
        <w:pStyle w:val="Normal"/>
        <w:autoSpaceDE w:val="false"/>
        <w:spacing w:lineRule="auto" w:line="360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ми принципами отбора содержания материала программы являются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ость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упность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глядность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остность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ность содержания вопросов и заданий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леживание внутриклассовых и межпредметных связей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направленность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стичность с точки зрения возможности усвоения основного содержания программы за 34 часа. </w:t>
      </w:r>
    </w:p>
    <w:p>
      <w:pPr>
        <w:pStyle w:val="Normal"/>
        <w:autoSpaceDE w:val="false"/>
        <w:spacing w:lineRule="auto" w:line="360"/>
        <w:ind w:left="9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76"/>
        <w:jc w:val="both"/>
        <w:rPr/>
      </w:pPr>
      <w:r>
        <w:rPr>
          <w:i/>
          <w:sz w:val="24"/>
          <w:szCs w:val="24"/>
        </w:rPr>
        <w:t>Системность содержания</w:t>
      </w:r>
      <w:r>
        <w:rPr>
          <w:sz w:val="24"/>
          <w:szCs w:val="24"/>
        </w:rPr>
        <w:t xml:space="preserve"> обеспечивается логикой развертывания учебного процесса.</w:t>
      </w:r>
    </w:p>
    <w:p>
      <w:pPr>
        <w:pStyle w:val="Normal"/>
        <w:autoSpaceDE w:val="false"/>
        <w:spacing w:lineRule="auto" w:line="360"/>
        <w:ind w:firstLine="576"/>
        <w:jc w:val="both"/>
        <w:rPr/>
      </w:pPr>
      <w:r>
        <w:rPr>
          <w:i/>
          <w:sz w:val="24"/>
          <w:szCs w:val="24"/>
        </w:rPr>
        <w:t>Практическая направле</w:t>
      </w:r>
      <w:r>
        <w:rPr>
          <w:sz w:val="24"/>
          <w:szCs w:val="24"/>
        </w:rPr>
        <w:t>нность содержания обеспечивает развитие логического мышления, умения анализировать, выделять сущности и отношения, описывать планы действий и делать логические выводы, даёт практические навыки работы с информацией.</w:t>
      </w:r>
    </w:p>
    <w:p>
      <w:pPr>
        <w:pStyle w:val="Normal"/>
        <w:autoSpaceDE w:val="false"/>
        <w:spacing w:lineRule="auto" w:line="360"/>
        <w:ind w:firstLine="576"/>
        <w:jc w:val="both"/>
        <w:rPr/>
      </w:pPr>
      <w:r>
        <w:rPr>
          <w:i/>
          <w:sz w:val="24"/>
          <w:szCs w:val="24"/>
        </w:rPr>
        <w:t>Инвариантность содержания</w:t>
      </w:r>
      <w:r>
        <w:rPr>
          <w:sz w:val="24"/>
          <w:szCs w:val="24"/>
        </w:rPr>
        <w:t xml:space="preserve"> – программа применима для разных групп учащихся, что достигается обобщённостью включенных в неё знаний, отбором в соответствии с задачами предпрофильного обучения, модульными принципами построения.</w:t>
      </w:r>
    </w:p>
    <w:p>
      <w:pPr>
        <w:pStyle w:val="Normal"/>
        <w:autoSpaceDE w:val="false"/>
        <w:spacing w:lineRule="auto" w:line="360"/>
        <w:ind w:firstLine="576"/>
        <w:jc w:val="both"/>
        <w:rPr/>
      </w:pPr>
      <w:r>
        <w:rPr>
          <w:i/>
          <w:sz w:val="24"/>
          <w:szCs w:val="24"/>
        </w:rPr>
        <w:t>Полнота содержания</w:t>
      </w:r>
      <w:r>
        <w:rPr>
          <w:sz w:val="24"/>
          <w:szCs w:val="24"/>
        </w:rPr>
        <w:t xml:space="preserve"> содержит все сведения, необходимые для достижения целей и задач обучения. </w:t>
      </w:r>
    </w:p>
    <w:p>
      <w:pPr>
        <w:pStyle w:val="Normal"/>
        <w:autoSpaceDE w:val="false"/>
        <w:spacing w:lineRule="auto" w:line="360"/>
        <w:ind w:firstLine="576"/>
        <w:jc w:val="both"/>
        <w:rPr/>
      </w:pPr>
      <w:r>
        <w:rPr>
          <w:sz w:val="24"/>
          <w:szCs w:val="24"/>
        </w:rPr>
        <w:t xml:space="preserve">Приоритетная роль при изучении данного курса отводится развитию следующих умений, видов познавательной деятельности девятиклассников: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ть с источниками информации – проводить поиск информации в источнике, сопоставлять свидетельства разных источников, выделять факты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ировать полученную информацию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бинировать виды деятельности на уроке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ть проект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вовать в дискуссиях по проблемам. </w:t>
      </w:r>
    </w:p>
    <w:p>
      <w:pPr>
        <w:pStyle w:val="Normal"/>
        <w:autoSpaceDE w:val="false"/>
        <w:spacing w:lineRule="auto" w:line="360"/>
        <w:ind w:firstLine="576"/>
        <w:jc w:val="both"/>
        <w:rPr/>
      </w:pPr>
      <w:r>
        <w:rPr>
          <w:sz w:val="24"/>
          <w:szCs w:val="24"/>
        </w:rPr>
        <w:t>Организация учебной работы учащихся направлена на выполнение самостоятельной, поисковой, творческой работы учащихся. Все задания, вопросы рассчитаны на работу учащихся на уроке. Для усиления эффективности работы деятельность индивидуализируется.</w:t>
      </w:r>
    </w:p>
    <w:p>
      <w:pPr>
        <w:pStyle w:val="Normal"/>
        <w:autoSpaceDE w:val="false"/>
        <w:spacing w:lineRule="auto" w:line="360"/>
        <w:ind w:firstLine="576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76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76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  <w:t>Литература</w:t>
      </w:r>
    </w:p>
    <w:p>
      <w:pPr>
        <w:pStyle w:val="Normal"/>
        <w:spacing w:lineRule="auto" w:line="360" w:before="120" w:after="0"/>
        <w:ind w:firstLine="708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Header"/>
        <w:numPr>
          <w:ilvl w:val="0"/>
          <w:numId w:val="8"/>
        </w:numPr>
        <w:spacing w:lineRule="auto" w:line="360"/>
        <w:rPr/>
      </w:pPr>
      <w:r>
        <w:rPr>
          <w:szCs w:val="24"/>
        </w:rPr>
        <w:t>Балафанов Е.К., Бурибаев Б., Даулеткулов А., 30 уроков по информатике. Новые информа</w:t>
        <w:softHyphen/>
        <w:t>ционные технологии, Алматы 1998 г.</w:t>
      </w:r>
    </w:p>
    <w:p>
      <w:pPr>
        <w:pStyle w:val="Header"/>
        <w:numPr>
          <w:ilvl w:val="0"/>
          <w:numId w:val="8"/>
        </w:numPr>
        <w:spacing w:lineRule="auto" w:line="360"/>
        <w:rPr>
          <w:szCs w:val="24"/>
        </w:rPr>
      </w:pPr>
      <w:r>
        <w:rPr>
          <w:szCs w:val="24"/>
        </w:rPr>
        <w:t>Ермеков Н., Стифутина Н., Информатика 9, Алматы 2005 г.</w:t>
      </w:r>
    </w:p>
    <w:p>
      <w:pPr>
        <w:pStyle w:val="Header"/>
        <w:numPr>
          <w:ilvl w:val="0"/>
          <w:numId w:val="8"/>
        </w:numPr>
        <w:spacing w:lineRule="auto" w:line="360"/>
        <w:rPr>
          <w:szCs w:val="24"/>
        </w:rPr>
      </w:pPr>
      <w:r>
        <w:rPr>
          <w:szCs w:val="24"/>
        </w:rPr>
        <w:t>Угринович Н.  "Информатика и ИКТ", 2003г.</w:t>
      </w:r>
    </w:p>
    <w:p>
      <w:pPr>
        <w:pStyle w:val="Header"/>
        <w:numPr>
          <w:ilvl w:val="0"/>
          <w:numId w:val="8"/>
        </w:numPr>
        <w:spacing w:lineRule="auto" w:line="360"/>
        <w:rPr/>
      </w:pPr>
      <w:r>
        <w:rPr>
          <w:szCs w:val="24"/>
        </w:rPr>
        <w:t xml:space="preserve">Симонович С., Евсеев Г., Алексеев А., Общая информатика: Учебное пособие для средней школы. – М.: АСТ-ПРЕСС КНИГА, 2003. </w:t>
      </w:r>
    </w:p>
    <w:p>
      <w:pPr>
        <w:pStyle w:val="Header"/>
        <w:numPr>
          <w:ilvl w:val="0"/>
          <w:numId w:val="8"/>
        </w:numPr>
        <w:spacing w:lineRule="auto" w:line="360"/>
        <w:rPr>
          <w:szCs w:val="24"/>
        </w:rPr>
      </w:pPr>
      <w:r>
        <w:rPr>
          <w:szCs w:val="24"/>
        </w:rPr>
        <w:t>Материалы газеты «Информатика», приложение к газете «1 сентября», 1999-2007 гг.</w:t>
      </w:r>
    </w:p>
    <w:p>
      <w:pPr>
        <w:pStyle w:val="Header"/>
        <w:numPr>
          <w:ilvl w:val="0"/>
          <w:numId w:val="8"/>
        </w:numPr>
        <w:spacing w:lineRule="auto" w:line="360"/>
        <w:rPr>
          <w:szCs w:val="24"/>
        </w:rPr>
      </w:pPr>
      <w:r>
        <w:rPr>
          <w:szCs w:val="24"/>
        </w:rPr>
        <w:t>Материалы журнала «Информатика и образование», 1997-2007 г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9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96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305"/>
        </w:tabs>
        <w:ind w:left="1305" w:hanging="82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305"/>
        </w:tabs>
        <w:ind w:left="1305" w:hanging="82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</w:pPr>
    <w:rPr>
      <w:sz w:val="24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3:00Z</dcterms:created>
  <dc:creator>botagoz</dc:creator>
  <dc:description/>
  <cp:keywords/>
  <dc:language>en-US</dc:language>
  <cp:lastModifiedBy> </cp:lastModifiedBy>
  <cp:lastPrinted>2009-09-16T18:59:00Z</cp:lastPrinted>
  <dcterms:modified xsi:type="dcterms:W3CDTF">2010-11-08T10:18:00Z</dcterms:modified>
  <cp:revision>10</cp:revision>
  <dc:subject/>
  <dc:title>Пояснительная записка</dc:title>
</cp:coreProperties>
</file>