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средняя         общеобразовательная школа с. Русская Борковк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: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</w:t>
      </w:r>
      <w:r>
        <w:rPr>
          <w:b/>
          <w:bCs/>
          <w:kern w:val="2"/>
          <w:sz w:val="32"/>
          <w:szCs w:val="32"/>
        </w:rPr>
        <w:t>Развитие компетентностей обучающихся средствами проектной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kern w:val="2"/>
          <w:sz w:val="32"/>
          <w:szCs w:val="32"/>
        </w:rPr>
        <w:t xml:space="preserve"> </w:t>
      </w:r>
      <w:r>
        <w:rPr>
          <w:b/>
          <w:bCs/>
          <w:kern w:val="2"/>
          <w:sz w:val="32"/>
          <w:szCs w:val="32"/>
        </w:rPr>
        <w:t>деятельности  во внеурочное время</w:t>
      </w:r>
      <w:r>
        <w:rPr>
          <w:sz w:val="32"/>
          <w:szCs w:val="32"/>
        </w:rPr>
        <w:t>»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28"/>
          <w:szCs w:val="28"/>
        </w:rPr>
        <w:t>Тип проекта:</w:t>
      </w:r>
      <w:r>
        <w:rPr>
          <w:sz w:val="28"/>
          <w:szCs w:val="28"/>
        </w:rPr>
        <w:t xml:space="preserve"> долгосрочный (3 года). 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28"/>
          <w:szCs w:val="28"/>
        </w:rPr>
        <w:t>Целевая аудитория:</w:t>
      </w:r>
      <w:r>
        <w:rPr>
          <w:sz w:val="28"/>
          <w:szCs w:val="28"/>
        </w:rPr>
        <w:t xml:space="preserve"> учащиеся 7-9 классов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60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: учитель информатики </w:t>
      </w:r>
    </w:p>
    <w:p>
      <w:pPr>
        <w:pStyle w:val="Normal"/>
        <w:spacing w:lineRule="auto" w:line="360"/>
        <w:ind w:right="560" w:firstLine="709"/>
        <w:jc w:val="right"/>
        <w:rPr/>
      </w:pPr>
      <w:r>
        <w:rPr>
          <w:b/>
          <w:sz w:val="28"/>
          <w:szCs w:val="28"/>
        </w:rPr>
        <w:t xml:space="preserve">Л.Н. Лигостаева </w:t>
      </w:r>
    </w:p>
    <w:p>
      <w:pPr>
        <w:pStyle w:val="Normal"/>
        <w:spacing w:lineRule="auto" w:line="360"/>
        <w:ind w:right="280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год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Содержание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87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ри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ая б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логия проектов по годам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ивания ключевых компетентностей обучающихся основной школ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"Все, что я знаю, я знаю для чего мне это надо и где и как я могу это применить" - вот основной тезис соврем</w:t>
      </w:r>
      <w:bookmarkStart w:id="0" w:name="_GoBack"/>
      <w:bookmarkEnd w:id="0"/>
      <w:r>
        <w:rPr>
          <w:sz w:val="28"/>
          <w:szCs w:val="28"/>
        </w:rPr>
        <w:t xml:space="preserve">енного понимания метода проектов, который привлекает многие образовательные системы, стремящиеся найти разумный баланс между академическими знаниями и практическими умениями. </w:t>
        <w:br/>
        <w:t xml:space="preserve">В основе метода проектов лежит развитие познавательных навыков учащихся, умений ориентироваться в информационном пространстве, развитие критического и творческого мышления. </w:t>
        <w:br/>
        <w:t xml:space="preserve">Проект многогранен, проект эффективен, проект неисчерпаем. </w:t>
        <w:br/>
        <w:t xml:space="preserve">Проект - это особая философия образования: философия цели и деятельности, результатов и достижений, далекая от формирования чисто теоретической образованности. Она принята школой сегодняшнего дня, потому что позволяет органично соединить несоединимое - ценностно-смысловые основы культуры и процесс деятельной социализации. Современное общество - это информационное общество, причем с каждым годом информации становится все больше и больше. Каждый учитель старается дать ученикам наиболее полные сведения из своей предметной области. В результате ребенок перегружен информацией и не способен ее даже запомнить, не говоря о том, чтобы осмыслить и использовать на практике. Кроме того, знания, полученные на одном уроке, ребенок не может применить на другом. Таким образом, у обучающихся отсутствует целостная картина мира и, как следствие, теряется интерес к учеб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 проектов является наиболее есте</w:t>
        <w:softHyphen/>
        <w:t>ственным способом создания в ходе обуче</w:t>
        <w:softHyphen/>
        <w:t>ния среды (т.е. условий и ситуаций дея</w:t>
        <w:softHyphen/>
        <w:t>тельности, максимально приближенных к реальным) для формирования компетентностей у обучаемых. При работе над проектом возникают предпосылки для эффективного освоения способов деятельности, составля</w:t>
        <w:softHyphen/>
        <w:t>ющих самостоятельную познавательную, коммуникативную и информационную компетентности.</w:t>
      </w:r>
    </w:p>
    <w:p>
      <w:pPr>
        <w:pStyle w:val="Normal"/>
        <w:rPr/>
      </w:pPr>
      <w:r>
        <w:rPr>
          <w:sz w:val="28"/>
          <w:szCs w:val="28"/>
        </w:rPr>
        <w:t>Проект – это специально организованный учителем и выполняемый учащимися комплекс действий, где ученики могут быть самостоятельными при принятии решения и ответственными за свой выбор и результат труда, создание творческого проду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 проектов – педагогическая технология, ориентированная не на интеграцию фактических знаний, а на их применение и приобретение новых в учебном процессе или в результате само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как метод обучения представляет собой реально существующую проблемную ситуацию, выбранную самими учащимися потому, что им интересно найти пути ее решения (полного или частичного). Тематика проектов определяется практической значимостью, а также доступностью выполн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я в обучении метод проектов, учащиеся постигают всю технологию решения задач – от постановки проблемы до представления результата. Методика работы над проектом включает в себя 4 основных этапа: планирование работы над проектом, аналитический этап, этап обобщения, этап презентации полученных результатов работы над проектом (защита проек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этапе планирования работы над проектом учащимися и учителем совместно вырабатываются критерии оценивания проекта. Во время защиты проводится комплексная оценка работы самим учеником, выполнившим данный проект, учащимися класса и учителем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Актуальность</w:t>
      </w:r>
      <w:r>
        <w:rPr>
          <w:sz w:val="28"/>
          <w:szCs w:val="28"/>
        </w:rPr>
        <w:t xml:space="preserve">:  обучающиеся при изучении различных предметов затрудняются самостоятельно решать поставленные перед ними задачи, моделировать информационные процессы и применять полученные знания на практике. У них не получается должным образом анализировать и отбирать необходимую информацию, преобразовать ее и представлять перед аудиторией, то есть западают информационная и коммуникативная компетентность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мет исследования: </w:t>
      </w:r>
      <w:r>
        <w:rPr>
          <w:sz w:val="28"/>
          <w:szCs w:val="28"/>
        </w:rPr>
        <w:t>педагогические условия развития компетентностей обучающихся средствами проектной деятельности во внеурочное врем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выявить совокупность педагогических условий развития информационной и коммуникативной компетентностей обучающихся средствами проектной деятельност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Провести сбор, анализ и структурирование информации о методе проектов и использовании во внеурочной деятельности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ыявить наиболее приемлемые подходы в использовании метода проекта, исходя из возрастных особенностей обучающихся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>Подготовить систему мониторинга сформированности информационной и коммуникативной компетентностей обучающихся и оценки успешности введения проектов в учебный процесс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ипотеза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Если внедрить метод проектов в работу учащихся, то это позволит подготовить ученика: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ющего самостоятельно принимать решения, качественно работать с информацией;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ладеющего навыками моделирования и проектирования;</w:t>
      </w:r>
    </w:p>
    <w:p>
      <w:pPr>
        <w:pStyle w:val="Normal"/>
        <w:numPr>
          <w:ilvl w:val="0"/>
          <w:numId w:val="1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бладающего, информационной и коммуникативной компетентностями.</w:t>
      </w:r>
    </w:p>
    <w:p>
      <w:pPr>
        <w:pStyle w:val="Normal"/>
        <w:spacing w:before="280" w:after="28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ключевых компетентностей: информационной, коммуникативной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sz w:val="28"/>
          <w:szCs w:val="28"/>
        </w:rPr>
        <w:t>Повышение познавательного интереса школьному обучению.</w:t>
      </w:r>
    </w:p>
    <w:p>
      <w:pPr>
        <w:pStyle w:val="Normal"/>
        <w:numPr>
          <w:ilvl w:val="0"/>
          <w:numId w:val="1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вышение качества обучения и успеваемост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д информационной компетенцией будем понимать - навыки деятельности по отношению к информации в учебных предметах и образовательных областях, а также в окружающем мире. Владение современными средствами информации (телевизор, магнитофон, телефон, факс, компьютер, принтер, модем, копир и т.п.) и информационными технологиями (аудио- видеозапись, электронная почта, СМИ, Интернет). Поиск, анализ и отбор необходимой информации, ее преобразование, сохранение и передач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 под коммуникативной компетенцией - знание способов взаимодействия с окружающими и удаленными событиями и людьми; навыки работы в группе, коллективе, владение различными социальными ролями. Обучающийся должен уметь представить себя, написать письмо, анкету, заявление, задать вопрос, вести дискуссию и др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Одним из инновационных моментов данного проекта является система преемственности проектной деятельности при переходе из класса в класс. Переходя в следующий класс, обучающийся уже имеет определенный багаж знаний, умений и навыков работы с проектами. Поэтому на каждой новой ступени обучения уровень проектной деятельности усложняется 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ханизм реализации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Работа  проходит по следующим этапам: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I. Организационный этап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Изучение технологии проектирования, даются основные понятия о проектной деятельности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Ознакомление с методическими материалами, которые отражают историю возникновения, типологию и структуру проектирования, календарь работы над проектом, рекомендации к проектированию, критерии оценки и др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Рассматриваются следующие вопросы: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ект, его типы и структура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Этапы проектной деятельности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 проектов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формление результатов проектной деятельности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емонстрация готовых проектов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здание творческих групп, пар.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ланирование работы над краткосрочными и долгосрочными проектами. </w:t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II. Внедренческий этап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 xml:space="preserve">Разработка межпредметных проектов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 xml:space="preserve">Разработка методических рекомендаций к составлению теоретической части проекта, схемы обдумывания, алгоритма работы над проектом и типологии проектов для каждого класса, критериев оценки проекта.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влечение обучающихся в творческие группы, пары.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нтроль, оказание методической поддержки проектной деятельности, координация внутригрупповой и парной работы обучающихся.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едение консультаций для обучающихся.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здание в кабинете уголка проектов.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здание списка проектов, в дальнейшем его доработка и расширение.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здание мини-проектов, групповых и индивидуальных проектов. 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одготовка к представлению проектов обучающихся на различных конкурсах. 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III. Аналитический этап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едение анкетирования, с целью определить влияние проектной деятельности на личные успехи учеников.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нализ развития информационной и коммуникативной компетентностей.</w:t>
      </w:r>
    </w:p>
    <w:p>
      <w:pPr>
        <w:pStyle w:val="Normal"/>
        <w:numPr>
          <w:ilvl w:val="0"/>
          <w:numId w:val="1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ставление плана дальнейших действи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Изучив положительный опыт использования метода проектов в педагогической деятельности, применения их для проведения итоговых творческих заданий можно сделать вывод, что </w:t>
      </w:r>
      <w:r>
        <w:rPr>
          <w:b/>
          <w:bCs/>
          <w:sz w:val="28"/>
          <w:szCs w:val="28"/>
        </w:rPr>
        <w:t>использование метода проектов способствует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ированию у обучающихся определенных знаний, умений и навыков дня осуществления информационной деятельности с компьютерной техникой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ю информационной и коммуникативной компетентностей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тию наглядно - образного, интуитивного, креативного, творческого типов мышления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держанию мотивации применения информационных технологий в учебной деятельности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ю эстетического восприятия любых объектов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нию умений принимать оптимальное решение или находить варианты решения в сложной ситуации;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витию умений осуществлять экспериментальную деятельность;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Этапы реализации программы</w:t>
      </w:r>
    </w:p>
    <w:tbl>
      <w:tblPr>
        <w:tblW w:w="10619" w:type="dxa"/>
        <w:jc w:val="left"/>
        <w:tblInd w:w="-110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08"/>
        <w:gridCol w:w="6011"/>
      </w:tblGrid>
      <w:tr>
        <w:trPr/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, сроки этапа, цели и задачи этапа</w:t>
            </w:r>
          </w:p>
        </w:tc>
        <w:tc>
          <w:tcPr>
            <w:tcW w:w="6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ый результат</w:t>
            </w:r>
          </w:p>
        </w:tc>
      </w:tr>
      <w:tr>
        <w:trPr/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color w:val="0000FF"/>
                <w:sz w:val="28"/>
                <w:szCs w:val="28"/>
              </w:rPr>
              <w:t xml:space="preserve">Организационный 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-декабрь 2010 года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сбор, анализ и структурирование информации о методе проектов и использовании его во внеурочной деятельности.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сновные задачи этапа и направления деятельности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зарубежного и отечественного опыта по использованию метода проектов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ипологии проектов и их характеристики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етодических рекомендаций учащимся по выполнению проектных работ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абора ключевых компетентностей обучающихся как прогнозируемого результата обучения с помощью метода проектов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>Подготовка системы оценки успешности введения проектов в учебный процесс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ематического поля проектной деятельности.</w:t>
            </w:r>
          </w:p>
        </w:tc>
        <w:tc>
          <w:tcPr>
            <w:tcW w:w="6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краткого словаря «проектных» терминов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Выбор типов проектов, которые максимально подходят для использования их во внеурочной системе (долгосрочные)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Представление методических рекомендаций учащимся по выполнению проектных работ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абора ключевых компетентностей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писка примерных тем проектов. (включая социальные)</w:t>
            </w:r>
          </w:p>
          <w:p>
            <w:pPr>
              <w:pStyle w:val="Normal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b/>
                <w:b/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color w:val="0000FF"/>
                <w:sz w:val="28"/>
                <w:szCs w:val="28"/>
              </w:rPr>
              <w:t xml:space="preserve">Внедренческий 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 2011г. – декабрь 2012 г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внедрение и апробация проектной деятельности.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сновные задачи этапа и направления деятельности: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проектной деятельности в основной школе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занятий по организации проектной деятельности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мониторинга оценки успешности введения проектов в учебный процесс.</w:t>
            </w:r>
          </w:p>
        </w:tc>
        <w:tc>
          <w:tcPr>
            <w:tcW w:w="6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 апробировать портфолио проекта учащегося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акет методических рекомендаций по организации проектной работы на уроке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sz w:val="28"/>
                <w:szCs w:val="28"/>
              </w:rPr>
              <w:t>Проведение семинара для педагогов школы «Проектная деятельность во внеклассной работе»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лектронного банка презентаций проектов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 рамках школьной недели информатики научно-практической конференции, посвященной проектной деятельности обучающихся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обучающихся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sz w:val="28"/>
                <w:szCs w:val="28"/>
              </w:rPr>
              <w:t>Анализ результата мониторинга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отдельного сайта в рамках проектной деятельности «Формирование ключевых компетентностей через проектную деятельность обучающихся во внеурочное время»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sz w:val="28"/>
                <w:szCs w:val="28"/>
              </w:rPr>
              <w:t>Выпустить сборник лучших проектных работ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нимать участие в конкурсах различного уровня, связанных с проектной деятельностью обучающихся. </w:t>
            </w:r>
          </w:p>
          <w:p>
            <w:pPr>
              <w:pStyle w:val="Normal"/>
              <w:spacing w:before="0" w:after="0"/>
              <w:ind w:left="36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b/>
                <w:b/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color w:val="0000FF"/>
                <w:sz w:val="28"/>
                <w:szCs w:val="28"/>
              </w:rPr>
              <w:t xml:space="preserve">Аналитический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нварь-май 2013 г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роанализировать опыт организации проектной деятельности ». 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сновные задачи этапа и направления деятельности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результатов основных направлений программы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 условий, содержания, технологии, организации  работы по программе.</w:t>
            </w:r>
          </w:p>
        </w:tc>
        <w:tc>
          <w:tcPr>
            <w:tcW w:w="6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ть Мониторинговые карты оценивания ключевых компетентностей обучающихся для преподавателя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критерии оценивания ключевых компетентностей обучающихся для основной школы  по двум компетентностям: информационной, коммуникативной. (приложение 1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sz w:val="28"/>
                <w:szCs w:val="28"/>
              </w:rPr>
              <w:t>Проведение мониторинга по сформированности ключевых компетентностей обучающихся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лученных результатов.</w:t>
            </w:r>
          </w:p>
          <w:p>
            <w:pPr>
              <w:pStyle w:val="Normal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акторы риска</w:t>
      </w:r>
    </w:p>
    <w:tbl>
      <w:tblPr>
        <w:tblW w:w="10619" w:type="dxa"/>
        <w:jc w:val="left"/>
        <w:tblInd w:w="-110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5942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иски</w:t>
            </w:r>
          </w:p>
        </w:tc>
        <w:tc>
          <w:tcPr>
            <w:tcW w:w="5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х решение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Различный уровень начальной подготовки учащихся.</w:t>
            </w:r>
          </w:p>
        </w:tc>
        <w:tc>
          <w:tcPr>
            <w:tcW w:w="5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Дифференцированный подход в организации проектной деятельности, подбор заданий по уровням для различных групп учащихся.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ая скорость работы с проектами у обучающихся разных групп.</w:t>
            </w:r>
          </w:p>
        </w:tc>
        <w:tc>
          <w:tcPr>
            <w:tcW w:w="5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рганизация управляемых проектов.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атериально техническая база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ппаратные средства: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пьютерный класс - 14 компьютеров;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Проектор</w:t>
      </w:r>
      <w:r>
        <w:rPr>
          <w:b/>
          <w:bCs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Принтер;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Устройства вывода звуковой информации</w:t>
      </w:r>
      <w:r>
        <w:rPr>
          <w:sz w:val="28"/>
          <w:szCs w:val="28"/>
        </w:rPr>
        <w:t xml:space="preserve"> – наушники, колонки. </w:t>
      </w:r>
    </w:p>
    <w:p>
      <w:pPr>
        <w:pStyle w:val="Normal"/>
        <w:numPr>
          <w:ilvl w:val="0"/>
          <w:numId w:val="1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</w:t>
      </w:r>
      <w:r>
        <w:rPr>
          <w:bCs/>
          <w:sz w:val="28"/>
          <w:szCs w:val="28"/>
        </w:rPr>
        <w:t xml:space="preserve">стройства для записи (ввода) визуальной и звуковой информации: </w:t>
      </w:r>
      <w:r>
        <w:rPr>
          <w:sz w:val="28"/>
          <w:szCs w:val="28"/>
        </w:rPr>
        <w:t>сканер; фотоаппарат; видеокамера.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граммные средства: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перационная система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айловый менеджер (в составе операционной системы или др.)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нтивирусная программа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грамма-архиватор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лавиатурный тренажер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вуковой редактор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грамма-переводчик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ультимедиа проигрыватель (входит в состав операционных систем или др.)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раузер (входит в состав операционных систем или др.);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остой редактор Web-страниц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ипология проектов по годам обучения </w:t>
      </w:r>
    </w:p>
    <w:tbl>
      <w:tblPr>
        <w:tblW w:w="871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7"/>
        <w:gridCol w:w="1234"/>
        <w:gridCol w:w="2210"/>
        <w:gridCol w:w="2447"/>
        <w:gridCol w:w="2447"/>
      </w:tblGrid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деятельности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класс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-9  класс</w:t>
            </w:r>
          </w:p>
        </w:tc>
      </w:tr>
      <w:tr>
        <w:trPr/>
        <w:tc>
          <w:tcPr>
            <w:tcW w:w="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проектов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минирующему в проекте методу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Информационные, практико -ориентированные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редметные, практико-ориентированные, творческие, исследовательские, профильные.</w:t>
            </w:r>
          </w:p>
        </w:tc>
      </w:tr>
      <w:tr>
        <w:trPr/>
        <w:tc>
          <w:tcPr>
            <w:tcW w:w="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личеству участников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, групповые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, групповые</w:t>
            </w:r>
          </w:p>
        </w:tc>
      </w:tr>
      <w:tr>
        <w:trPr/>
        <w:tc>
          <w:tcPr>
            <w:tcW w:w="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должительности проведения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срочные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реднесрочные, долгосрочные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 проектной деятельности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ые предметы 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;</w:t>
              <w:br/>
              <w:t>Участие в конкурсах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роектной деятельности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Выпуск буклетов, кроссвордов и ребусов, презентации, выставка электронных рисунков.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монтаж, выпуск газеты, создание презентаций различного назначения, реализация социально-значимых проектов, создание БД на сайте.</w:t>
            </w:r>
          </w:p>
        </w:tc>
      </w:tr>
    </w:tbl>
    <w:p>
      <w:pPr>
        <w:pStyle w:val="Normal"/>
        <w:spacing w:before="280" w:after="28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ивания ключевых компетентностей обучающихся 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й школы.</w:t>
      </w:r>
    </w:p>
    <w:tbl>
      <w:tblPr>
        <w:tblW w:w="10120" w:type="dxa"/>
        <w:jc w:val="left"/>
        <w:tblInd w:w="-85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42"/>
        <w:gridCol w:w="3263"/>
        <w:gridCol w:w="2597"/>
        <w:gridCol w:w="2218"/>
      </w:tblGrid>
      <w:tr>
        <w:trPr/>
        <w:tc>
          <w:tcPr>
            <w:tcW w:w="20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етентность</w:t>
            </w:r>
          </w:p>
        </w:tc>
        <w:tc>
          <w:tcPr>
            <w:tcW w:w="32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актеристика компетентности</w:t>
            </w:r>
          </w:p>
        </w:tc>
        <w:tc>
          <w:tcPr>
            <w:tcW w:w="4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ирование компетентности</w:t>
            </w:r>
          </w:p>
        </w:tc>
      </w:tr>
      <w:tr>
        <w:trPr/>
        <w:tc>
          <w:tcPr>
            <w:tcW w:w="20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ителем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ником</w:t>
            </w:r>
          </w:p>
        </w:tc>
      </w:tr>
      <w:tr>
        <w:trPr/>
        <w:tc>
          <w:tcPr>
            <w:tcW w:w="20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в обществе – Этикет.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формированию навыков на теоретических и практических занятиях.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Защита сообщений по выбранной теме. </w:t>
            </w:r>
          </w:p>
        </w:tc>
      </w:tr>
      <w:tr>
        <w:trPr/>
        <w:tc>
          <w:tcPr>
            <w:tcW w:w="20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, парах.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во время выполнения проектов и практических работ.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обязанностей в группах и парах, оценка друг друга и самооценка.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подготовка сообщений, проектов с использованием различных источников информации: книг, учебников, справочников, энциклопедий, каталогов,  Интернета. Владение навыками использования информационных устройств: компьютера, принтера, модема, копира и др.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навыков работы со справочной литературой, Интернетом.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ользоваться компьютерными технологиями, умение работать со справочной литературой – поиск информации для подготовки сообщений и проектов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ользоваться инструкционной картой, оформление сообщений и творческих проектов.</w:t>
            </w:r>
          </w:p>
        </w:tc>
      </w:tr>
    </w:tbl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Литература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имняя И.А.. Статья «Ключевые компетентности – новая парадигма результатов образования», Интернет-журнал "Эйдос"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Новые педагогические и информационные технологии в системе образования: Учеб. пособие для студ. пед. вузов и системы повыш. квалиф.пед. кадров. Е.С. Полат, М.Ю. Бухаркина, М.В. Моисеева, А.Е. Петров; Под ред. Е.С. Полат. - М.: Издательский центр "Академия", 2008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Полат Е. “Метод проектов: типология и структура” Лицейское и гимназическое образование” № 9, 2009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Учебные проекты с использованием Microsoft Office: Учебное пособие. – М.: БИНОМ. Лаборатория знаний, 2007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Учебные проекты с использованием Microsoft Office: Методическое пособие для учителя. – М.: БИНОМ. Лаборатория знаний, 2007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Хуторской А.В. Статья «Технология проектирования ключевых компетентностей и предметных компетентностей». Интернет- журнал "Эйдос".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тем проектов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Темы проектов могут изменяться и дополняться  по ходу обучения, в рамках тематических конкурсов, по личной инициативе учащихся, они могут быть предложены учителем, а также самими учащимися.</w:t>
      </w:r>
    </w:p>
    <w:tbl>
      <w:tblPr>
        <w:tblW w:w="49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5"/>
        <w:gridCol w:w="4298"/>
        <w:gridCol w:w="4293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класс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-9 классы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й, как вы там или нормы речевого этикета»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родословная»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мена года»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арок малышу»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ый, желтый, зеленый»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рите детям добро»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«Что в имени моем» 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ессия моих родителей»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знай ПДД и научи другого»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ьная форма»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проект «Поздравительная открытка»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Мини-проект  «Информационный бюллетень»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Мини-проект «Мультфильм» (технология смена слайдов).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Мини-проект «Компьютерная графика»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проект «Информашка»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борник кроссвордов и ребусов по информатике)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ьная газет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216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1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5:24:00Z</dcterms:created>
  <dc:creator>sch</dc:creator>
  <dc:description/>
  <cp:keywords/>
  <dc:language>en-US</dc:language>
  <cp:lastModifiedBy>sch</cp:lastModifiedBy>
  <cp:lastPrinted>2012-05-08T11:13:00Z</cp:lastPrinted>
  <dcterms:modified xsi:type="dcterms:W3CDTF">2012-05-08T07:13:00Z</dcterms:modified>
  <cp:revision>61</cp:revision>
  <dc:subject/>
  <dc:title/>
</cp:coreProperties>
</file>