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Н РЕКОМЕНД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РОВЕДЕНИЮ ШКОЛЬНОГО ЭТА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РОССИЙСКОЙ ОЛИМПИАДЫ ШКОЛЬНИКОВ ПО ФИЗИ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4/2015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е методические рекомендации составлены на основе Порядка проведения Всероссийской олимпиады школьников, утвержденного приказом Министерства образования и науки Российской Федерации (далее Минобрнауки России) от 18.11.2013 № 125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лимпиаде могут принимать участие обучающиеся с 5-го по 11-й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лимпиада проводится в один день и включает выполнение только теоретического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балов за каждую задачу теоретического тура лежит в пределах от 0 до 1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 задача решена частично, то оценке подлежат этапы решения задачи. Не рекомендуется вводить дробные баллы. В крайнем случае, следует их округлять «в пользу ученика» до целых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допускается снятие баллов за «плохой почерк» или за решение задачи способом, несовпадающим со способом, предложенным методической комисс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юри школьного этапа Олимпиады выполняет следующие функ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т для оценивания закодированные (обезличенные) олимпиадные работы участников олимпиады; оценивает выполненные олимпиадные задания в соответствии с утвержденными критериями и методиками оценивания выполненных олимпиадных зад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с участниками олимпиады анализ олимпиадных заданий и их ре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яет результаты олимпиады ее участник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ет очно апелляции учас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ет победителей и призеров олимпиады на основании рейтинга и в соответствии с квотой, установленной организатором олимпиа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яет организатору олимпиады результаты олимпиады (протоколы) для их утвер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ет и представляет организатору олимпиады аналитический отчет о результатах выполнения олимпиадных за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проведению школьного этап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регистрации учас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 участники Олимпиады проходят в обязательном порядке процедуру рег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я участников Олимпиады осуществляет Оргкомитет соответствующего этапа Олимпиады перед началом его про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проведения школьного этап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кольный этап Олимпиады по физике проводятся в один тур индивидуальных состязаний участников. Отчёт о проделанной работе участники сдают в письменной форме. Дополнительный устный опрос не допуска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проведения тур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 началом тура дежурные по аудиториям напоминают участникам основные положения регламента (о продолжительности тура, о форме, в которой разрешено задавать вопросы, порядке оформления отчётов о проделанной работе, и т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выполнения заданий Олимпиады каждому участнику выдается тетрадь в клет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ам олимпиады запрещено использование для записи решений ручки с красными или зелеными чернилами. Во время туров участникам олимпиады запрещено пользоваться какими-либо средствами связ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лены жюри раздают условия участникам олимпиады и записывают на доске время начала и окончания тура в данной аудитор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рез 15 минут после начала тура участники олимпиады могут задавать вопросы по условиям задач (в письменной форме). В этой связи у дежурных по аудитории должны быть в наличии листы бумаги для вопросов. Ответы на содержательные вопросы озвучиваются членами жюри для всех участников данной параллели. На некорректные вопросы или вопросы, свидетельствующие о том, что участник невнимательно прочитал условие, следует ответ «без комментарие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журный по аудитории напоминает участникам о времени, оставшемся до окончания тура за полчаса, за 15 минут и за 5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 олимпиады обязан до истечения отведенного на тур времени сдать свою работу (тетради и дополнительные листы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 может сдать работу досрочно, после чего должен незамедлительно покинуть место проведения ту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дура оценивания выполненных зад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ь шифровку задач школьной олимпиады не целесообраз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юри олимпиады оценивает записи, приведенные в чистовике. Черновики не проверя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ьный ответ, приведенный без обоснования или полученный из неправильных рассуждений, не учитывается. Если задача решена не полностью, то этапы ее решения оцениваются в соответствии с критериями оценок по данной задач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каждой задачи оценивается целым числом баллов от 0 до 10. В исключительных случаях допускаются оценки, кратные 0,5 бал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работ осуществляется Жюри олимпиады согласно стандартной методике оценивания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лл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ильность (ошибочность) ре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ное верное реш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рное решение. Имеются небольшие недочеты, в целом не влияющие на реш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в целом верное, однако, содержит существенные ошибки (не физическ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математические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йдено решение одного из двух возможных случа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ть понимание физики явления, но не найдено одно из необходимых для реш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авнений, в результате полученная система уравнений не полна и невозмож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йти реше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-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ть отдельные уравнения, относящиеся к сути задачи при отсутствии реш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или при ошибочном решении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неверное, или отсутствуе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пометки в работе участника члены жюри делают только красными чернилами. Баллы за промежуточные выкладки ставятся около соответствующих мест в работе (это исключает пропуск отдельных пунктов из критериев оценок). Итоговая оценка за задачу ставится в конце реш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верного решения необходимо находить и отмечать ошибку, которая к нему привела. Это позволит точнее оценить правильную часть решения и сэкономит врем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окончании проверки член жюри, ответственный за данную параллель, передаёт представителю оргкомитета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ллы, полученные участниками олимпиады за выполненные задания, заносятся в итоговую таблиц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ы проверки работ вывешиваются на всеобщее обозрение в заранее отведённом месте после их подписания членом  и  председателем жюр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подведения итогов Олимпиа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бедители и призеры Олимпиады определяются по результатам решения участниками задач в каждой из параллелей (отдельно по 7-м, 8-м, 9-м, 10-м и 11-м классам). Итоговый результат каждого участника подсчитывается как сумма полученных этим участником баллов за решение каждой задачи на тур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ончательные результаты проверки решений всех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жюри определяет победителей и призеров Олимпиа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ь жюри передает протокол по определению победителей и призеров в Оргкомитет для утверждения списка победителей и призеров Олимпиады по физ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ьно-техническое обеспечение олимпиа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выполнения заданий Олимпиады каждому участнику выдаются тетрадь в клет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подготовки и тиражирование заданий необходим компьютер, подключенный к сети INTERNET, принтер и копировальный аппара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лимпиада  проводится в здании школы. Учащиеся каждого класса (парал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ели) пишут олимпиаду в отельном помещении (классной комнате). Каждый участник олимпиады во время тура должен сидеть за отдельным столом или парт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начала тура участники олимпиады могут задавать вопросы по условиям задач (в письменной форме). В этой связи у дежурных по аудитории должны быть в наличии листы бумаги для вопро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здании, где проводится олимпиада необходимо обеспечить присутствие дежурного медицинского работни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полноценной работы жюри оно должно быть обеспечено отдельным помещением, оснащенным техническими средствами (компьютер, принтер, ксерокс), бумагой, канцелярскими принадлежностями (ножницы, степлер и скрепки к нему (несколько упаковок), антистеплер, клеящий карандаш, скотч). Каждый член жюри должен быть обеспечен ручкой с красной пасто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школьном этапе Олимпиады обучающимся в 7-х классах предлагается решить 3 задачи, на выполнение которых отводится 2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мся в 8-х, 9-х  классах предлагается решить 3 – 4 задачи, на ыполнение которых отводится 2,5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мся в  10-х, 11-х классах предлагается решить 5 задач, на выполнение которых отводится 2,5 астрономических 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кольная олимпиада по физике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редложите способ определения диаметра проволоки, имея в распоряжении карандаш и линей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Капля масла растеклась по поверхности воды тонким слоем и заняла площадь 300 см². Считая, что толщина слоя равна диаметру молекулы масла, определите этот диаметр. Капля имела объем 0,003 мм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Сколько времени пассажир, стоящий у окна поезда, движущегося со скоростью 54 км/ч, будет видеть проходящий мимо него встречный поезд, скорость которого 36 км/ч, а длина поезда 150 метров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кольная олимпиада по физике 8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Автоколонна длиной 200 м и встречный автомобиль имеют равные скорости. С какой скоростью движется атомобиль, если пассажир в нем отметил, что мимо колонны автомобиль двигался 10 с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В ведре налита холодная вода объемом 5л, температура которой 9°С. Сколько кипятка нужно долить в ведро, чтобы получить воду температурой 30°С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Сплав состоит из олова массой 2,92 кг и свинца массой 1,13 кг. Какова плотность сплава, если считать, что объем сплава равен сумме объемов его составных частей? Недостающие данные взять из справоч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При помощи подвижного блока поднимают из воды стальную плиту объемом 50 дм³. Какую силу приходится прикладывать при этом, когда плита находится в вод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кольная олимпиада по физике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ешеход 3 часа шел со скоростью 2 км/ч, а 1 час – со скоростью 6 км/ч. Найти среднюю скорость движения пешех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Медный шар весит в воздухе 1,78 Н, а в воде 1,42 Н. Сплошной ли это шар или имеет внутри полость? Недостающие данные взять из справоч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Найдите сопротивление двух проводников, если их последовательное соединение имеет сопротивление 16 Ом, а при их параллельном соединении получаем сопротивление 3 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На концы рычага действуют параллельные силы 4 Н и 18 Н. Длина рычага равна 1м. Где находится точка опоры, если рычаг уравновешен? (Весом рычага пренебречь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кольная олимпиада по физике 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Камень, свободно падающий без начальной скорости, пролетел за последнюю секунду 10 метров. С какой высоты падал камень и чему равно время полет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Медный и алюминиевый проводники имеют одинаковые массы и сопротивления. Какой проводник длиннее и во сколько раз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Алюминиевый чайник массой 400 г, в котором находится 2 кг воды при температуре 10°С, помещают на газовую горелку с КПД 40%. Какова мощность горелки, если через 10 минут вода закипела, причем 20г воды выкипел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Какую работу совершает двигатель автомобиля массой 1,3 т при разгоне с места на первых 75 м пути, если это расстояние автомобиль проходит за 10с, а сила сопротивления движению равна 650 Н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Почему пар обжигает сильнее воды той же температур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кольная олимпиада по физике 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К сети с напряжением 120 В присоединяют два резистора. При их последовательном соединении сила тока равна 3 А, а при их параллельном соединении — 16 А. Чему равны сопротивления этих резисторов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В баллон емкостью 110 л помещено 0,8 кг водорода и 1,6 кг кислорода. Определите давление смеси газов, если температура окружающей среды 27º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С какой минимальной скоростью должна лететь свинцовая  дробинка, чтобы при ударе о препятствие расплавиться? Считать, что 75% кинетической энергии дробинки при ударе превращается в ее внутреннюю энергию, а температура дробинки до удара была 147ºС. Недостающие данные взять из справоч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Протон в магнитном поле индукцией 10 мТл описал окружность радиусом 8 см. Найти скорость прот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Можно ли расплавить свинец в воде? (Объяснить.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ы к олимпиаде по физи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2    0,0000001 м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3    6 секун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1    10 м/с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2    1,5 кг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3    8011 кг/м³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4   1666 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1   3 км/ч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2   Имеет полость объемом 0,000016 м³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3   12 Ом и 4 О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4   18,2 см от точки приложения большей сил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1    11,25 м, 1,5с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2   алюминиевый проводник длиннее медного в 1,41 раз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3   3,5 кВ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4    195 кДж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1    10 Ом и 30 О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2    10200 кП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3    366 м/с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4    80 км/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42:00Z</dcterms:created>
  <dc:creator>FuckYouBill</dc:creator>
  <dc:description/>
  <cp:keywords/>
  <dc:language>en-US</dc:language>
  <cp:lastModifiedBy>user</cp:lastModifiedBy>
  <dcterms:modified xsi:type="dcterms:W3CDTF">2014-10-01T04:09:00Z</dcterms:modified>
  <cp:revision>8</cp:revision>
  <dc:subject/>
  <dc:title/>
</cp:coreProperties>
</file>