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Информационная игра </w:t>
      </w:r>
      <w:r>
        <w:rPr>
          <w:rFonts w:cs="Comic Sans MS" w:ascii="Comic Sans MS" w:hAnsi="Comic Sans MS"/>
          <w:caps/>
          <w:sz w:val="32"/>
          <w:szCs w:val="32"/>
        </w:rPr>
        <w:t>«Информашк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aps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бобщению и систематизации знаний, умений и навыков, полученных учащимися при изучении информа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огического мышления, умения видеть в конкретных практических действиях обобщенные знания и ум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познавательного интереса к предмету информа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организованность, умение сотрудничать, выполнять правило «честной игр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у учащихся чувство уверенности в себе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езентация, карточки с заданиями, проектор,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ИГРЫ</w:t>
      </w:r>
      <w:r>
        <w:rPr/>
        <w:t>.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33"/>
        <w:gridCol w:w="1657"/>
      </w:tblGrid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, содерж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рга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-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ление на ком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ъяснение условий игры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 Сегодня у нас урок-игра «Информашка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игре участвуют 2 команды. Прежде чем вы будете делиться на команды, мы выберем капитанов. Обратите внимание на доску,</w:t>
            </w:r>
          </w:p>
          <w:p>
            <w:pPr>
              <w:pStyle w:val="Normal"/>
              <w:ind w:firstLine="432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1765" cy="14097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601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пробуйте прочитать слова. Кто первый поднимет руку и скажет правильный ответ тот и капитан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перь эти ученики по очереди выбирают тех, с кем хотят играть в одной команде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талось вам придумать название коман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 у нас есть, но у каждой игры есть правило и у нашей тоже. Как вы думаете, какое?</w:t>
            </w:r>
          </w:p>
          <w:p>
            <w:pPr>
              <w:pStyle w:val="Normal"/>
              <w:ind w:firstLine="432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главное правило – не шуметь! Иначе баллы будут сниматьс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о правилах и ход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1-2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онкурс.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рни на мест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Съешь банан</w:t>
            </w:r>
          </w:p>
          <w:tbl>
            <w:tblPr>
              <w:tblW w:w="3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402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мой банан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исти банан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ъешь очищенный банан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рось кожуру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ец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мой руки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ьми банан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сь в школ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915</wp:posOffset>
                      </wp:positionV>
                      <wp:extent cx="2337435" cy="1692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3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завтрака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делай зарядк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бери портф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та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день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не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мой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133.3pt;mso-wrap-distance-left:0pt;mso-wrap-distance-right:9pt;mso-wrap-distance-top:0pt;mso-wrap-distance-bottom:0pt;margin-top: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автрак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елай заряд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ери портф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ень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ой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команде розданы два алгоритма. Нужно установить точную последовательность в алгоритмах за 4 минуты. За каждый алгоритм – 2 балла.</w:t>
            </w:r>
          </w:p>
          <w:p>
            <w:pPr>
              <w:pStyle w:val="Normal"/>
              <w:ind w:firstLine="37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</w:tr>
      <w:tr>
        <w:trPr>
          <w:trHeight w:val="4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курс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жнение по чтению»</w:t>
            </w:r>
          </w:p>
          <w:p>
            <w:pPr>
              <w:pStyle w:val="Normal"/>
              <w:ind w:firstLine="432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(Без кота мышам раздолье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1585" cy="21723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 ли вы буквы русского алфавита? Сейчас мы это проверим. Расшифруйте пословицу. У вас 4 минуты. За это задание вы можете получить 3 балл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4-5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Информашка - рома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составить как можно больше рифм к слову «информашка». Например, инфомашка - ромашка.</w:t>
            </w:r>
          </w:p>
          <w:p>
            <w:pPr>
              <w:pStyle w:val="Normal"/>
              <w:ind w:firstLine="5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конкурсе можно получить наибольшее количество баллов. Для этого нужно как можно больше составить слов из слова «компьютеризация». Время – 3 минут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6-7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нтомимик»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им к следующему конкурсу. Помните анекдот: «Встретились двое глухих. Один держит в руке удочку. Другой спрашивает:</w:t>
              <w:br/>
              <w:t>«Ты что на рыбалку собрался?»</w:t>
              <w:br/>
              <w:t>«Да нет, я на рыбалку»</w:t>
              <w:br/>
              <w:t>«А я думал ты на рыбалку ...»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была передана, но до адресата не дошла. При любом обмене информации должны существовать приемник и источник, иначе этот обмен не будет иметь никакого смысла.</w:t>
              <w:br/>
              <w:t>Сейчас 2 команды по очереди будут выступать в роли приемника и источника информации. А передавать информацию они будут невербальным способом, т.е. с помощью мимики и же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ь мимикой и жест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оман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интер</w:t>
              <w:br/>
              <w:t xml:space="preserve">         2. Компьютер зав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оман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Мышь.</w:t>
              <w:br/>
              <w:t xml:space="preserve">         2. Мальчика, играющего в компьютерную иг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- 5. На подготовку пять мину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8-9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нкур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нкурс капитан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ажаемые капитаны , а сейчас конкурс для вас. Вам предстоит нарисовать в графическом редакторе – компьютер. За этот конкурс можно получить 5 балл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онкур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бусё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это время ваши команды будут решать ребус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2995" cy="873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99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ция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9560" cy="8255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скета</w:t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835" cy="110109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раммист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ебята, у вас 3 минуты. 1 балл за один ребус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11-12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онкур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агадочный»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ша игра подходит к концу. Остался последний конкурс «Загадочный» </w:t>
            </w:r>
            <w:r>
              <w:rPr>
                <w:sz w:val="28"/>
                <w:szCs w:val="28"/>
              </w:rPr>
              <w:t>Каждой команде по очереди я буду читать загадку,  разгадка которой так или иначе связана с компьютером. За каждую загадку можно заработать 1 балл.</w:t>
            </w:r>
          </w:p>
          <w:p>
            <w:pPr>
              <w:pStyle w:val="Normal"/>
              <w:ind w:firstLine="45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каждый дистрибьютор –</w:t>
            </w:r>
          </w:p>
          <w:p>
            <w:pPr>
              <w:pStyle w:val="Style15"/>
              <w:spacing w:lineRule="auto" w:line="24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необходим ___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пьютер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каждый мальчишка</w:t>
            </w:r>
          </w:p>
          <w:p>
            <w:pPr>
              <w:pStyle w:val="Style15"/>
              <w:spacing w:lineRule="auto" w:line="24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мпьютера есть 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ыш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ституте есть профессор </w:t>
            </w:r>
          </w:p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мпьютера - 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цессор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а рядом главный блок: </w:t>
              <w:br/>
              <w:t>Там бежит электроток</w:t>
              <w:br/>
              <w:t xml:space="preserve">К самым важным микросхемам. </w:t>
              <w:br/>
              <w:t>Этот блок зовут ____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истемный)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 ног разовьет физкультура,</w:t>
            </w:r>
          </w:p>
          <w:p>
            <w:pPr>
              <w:pStyle w:val="Style15"/>
              <w:spacing w:lineRule="auto" w:line="24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цы рук - 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лавиатур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й машины есть мотор,</w:t>
            </w:r>
          </w:p>
          <w:p>
            <w:pPr>
              <w:pStyle w:val="Style15"/>
              <w:spacing w:lineRule="auto" w:line="24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мпьютера -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онитор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 заданья усложняем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гру мы продолжаем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послать всем по привету</w:t>
            </w:r>
          </w:p>
          <w:p>
            <w:pPr>
              <w:pStyle w:val="Style15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роди по 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тернету)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В упаковке, как конфета, </w:t>
              <w:br/>
              <w:t xml:space="preserve">Быстро вертится </w:t>
            </w: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(дискета)</w:t>
            </w:r>
            <w:r>
              <w:rPr>
                <w:sz w:val="28"/>
                <w:szCs w:val="28"/>
              </w:rPr>
              <w:t xml:space="preserve"> –</w:t>
              <w:br/>
              <w:t>Там записаны программы</w:t>
            </w:r>
            <w:r>
              <w:rPr/>
              <w:br/>
            </w:r>
            <w:r>
              <w:rPr>
                <w:sz w:val="28"/>
                <w:szCs w:val="28"/>
              </w:rPr>
              <w:t>И для папы, и для мамы!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нись, дружок, вокруг!</w:t>
              <w:br/>
              <w:t xml:space="preserve">Вот   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 xml:space="preserve">(компьютер) </w:t>
            </w:r>
            <w:r>
              <w:rPr>
                <w:sz w:val="28"/>
                <w:szCs w:val="28"/>
              </w:rPr>
              <w:t xml:space="preserve"> – верный друг. </w:t>
              <w:br/>
              <w:t>Он всегда тебе поможет:</w:t>
              <w:br/>
              <w:t>Сложит, вычтет и умножит!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команд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ж, на этом наша игра закончилась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Командам, занявшим 1 и 2 место, а также наиболее отличившимся ученикам вручаются грамоты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ся вам наш урок?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конкурсы вам больше всего понравились?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грам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-142240</wp:posOffset>
                </wp:positionV>
                <wp:extent cx="635" cy="10601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7pt;margin-top:-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8970</wp:posOffset>
                </wp:positionH>
                <wp:positionV relativeFrom="paragraph">
                  <wp:posOffset>-22860</wp:posOffset>
                </wp:positionV>
                <wp:extent cx="2371090" cy="4413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41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ъешь банан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307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мой бан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исти бан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ъешь очищенный бан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рось кожу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мой р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ьми бан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ерись в школу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307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автрак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елай заряд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ери портф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ень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ой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47.5pt;mso-wrap-distance-left:9.05pt;mso-wrap-distance-right:9.05pt;mso-wrap-distance-top:0pt;mso-wrap-distance-bottom:0pt;margin-top:-1.8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ъешь банан</w:t>
                      </w:r>
                    </w:p>
                    <w:tbl>
                      <w:tblPr>
                        <w:tblW w:w="35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307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мой бан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исти бан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ъешь очищенный бан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рось кожу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мой р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ьми бан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берись в школу</w:t>
                      </w:r>
                    </w:p>
                    <w:tbl>
                      <w:tblPr>
                        <w:tblW w:w="35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307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автрак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елай заряд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ери портф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ень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ойся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ъешь банан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ой бан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 бан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шь очищенный бан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ь кожур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ой ру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ьми бан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берись в школу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втрака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зарядк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портф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нь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й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70610</wp:posOffset>
                </wp:positionH>
                <wp:positionV relativeFrom="paragraph">
                  <wp:posOffset>74930</wp:posOffset>
                </wp:positionV>
                <wp:extent cx="7429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3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Информашка                                                                          Информашка   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ind w:hanging="284"/>
        <w:rPr/>
      </w:pPr>
      <w:r>
        <w:rPr/>
        <w:t xml:space="preserve">__________________________                                      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onotype Corsiva" w:hAnsi="Monotype Corsiva" w:cs="Monotype Corsiva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onotype Corsiva" w:hAnsi="Monotype Corsiva" w:cs="Monotype Corsiva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onotype Corsiva" w:hAnsi="Monotype Corsiva" w:cs="Monotype Corsiva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2:00Z</dcterms:created>
  <dc:creator>Наташа</dc:creator>
  <dc:description/>
  <cp:keywords/>
  <dc:language>en-US</dc:language>
  <cp:lastModifiedBy>Наталья</cp:lastModifiedBy>
  <cp:lastPrinted>2009-03-03T08:17:00Z</cp:lastPrinted>
  <dcterms:modified xsi:type="dcterms:W3CDTF">2013-01-09T09:02:00Z</dcterms:modified>
  <cp:revision>4</cp:revision>
  <dc:subject/>
  <dc:title>ФОРМА И ТЕМА: ЛИТЕРАТУРНАЯ ИГРА «МОЙ ЛЮБИМЫЙ </dc:title>
</cp:coreProperties>
</file>