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космических образовательных технологий на уроках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примере геоинформационной системы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arth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сточником географической информации во все времена была и остается карта. При всех своих достоинствах одним из недостатков этого источника знаний является неспособность карты отражать динамику процессов и явлений, происходящих в природе и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визуально изучить явление, если характеристики его изменяются в пространстве и време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на помощь картам приходят космические снимки, имеющие неоспоримые преимущества перед картами. Они производят съемку самых труднодоступных мест Земли, способны изменять масштаб, охватывая то обширные территории, то небольшие участки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полноты темы вспомним, какие задачи решает современная география в свете ФГОС нового поко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 школьников с методами географической науки, вооружает их соответствующими им познавательными и практическими умениями (наблюдать, создавать образ территории, воспринимать окружающий ландшафт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мения работать с различными источниками географической информации, ориентироваться в пространстве, вести наблюдения в географической среде, прогнозировать е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географический «образ» своей страны, «малой родины», способствует осознанию себя как гражданин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компетенций, осуществляя тесную связь теории с практикой, с жиз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вклад в профессиональное самоопределение учащихся, помогает сделать осознанный выбор в условиях социальных альтернатив, нести за него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личностную установку на творчески самостоятельную и ответстве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и на формируемые умения в процессе изучения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(географическ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(общеучебны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ространстве (на местности) и во времен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топопланов и географических карт различного содерж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теллектуальные (учебно-логические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блюдений в геосреде, выявление географических особенностей размещения объектов, процессов и явл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ографических характеристик территорий и географических объектов (процессов, явлен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ммуникатив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388620" cy="162560"/>
                <wp:effectExtent l="5080" t="1016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2720"/>
                        </a:xfrm>
                        <a:prstGeom prst="rightArrow">
                          <a:avLst>
                            <a:gd name="adj1" fmla="val 50000"/>
                            <a:gd name="adj2" fmla="val 5973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0pt;margin-top:3.45pt;width:30.55pt;height:12.7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данных задач и формирование географических умений также возможно и при использовании програм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Планета Земл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компании Google, в рамках которого в сети Интернет были размещены спутниковые фотографии всей земной поверхности. Фотографии некоторых регионов имеют беспрецедентно высокое раз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многих случаях русская версия Google Earth называется Google Планета Земля, например, в главном меню или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дает следующие возмож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смотр спутниковых снимков - удобная навигация, бесшовное соединение спутниковых снимков и моментальное отображение с постепенной прорисовкой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строение перспективных (рельефных) изображений с наложением спутниковых сним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несение своих точек, линий и полигонов и экспорт их в специальный файл (в формате Google) для обмена с другими пользователями 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ложение своих изображений (например логотипы, собственные карты и т.д.) и их примерное совмещение с подстилающей поверх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мерение рас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лет территории на заданной высоте и ско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 Планета Земля дает педагогам принципиально новый интерактивный и масштабируемый инструмент, способный одновременно и придать новое качество изучению географии, и ознакомить учащихся с технологиями онлайнового получения и обработки космических данных. Этот браузер – превосходное средство для исследований, презентаций и работы с информацией, имеющей географическую привязку. Возможно создание виртуальных экскурсий, копирование фотографий, запись видео.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позволяет заниматься изучением архитектуры городов, выполнить быстрый географический анализ, проектировать. Перемещение в нужное место обеспечивает мгновенное понимание рельефа территории, размеров участка Земли и его уда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иллюстративные возможности серви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карты всей поверхности суш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привязанные к определенным точкам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нциклопедические статьи </w:t>
      </w: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 w:tgtFrame="_parent">
        <w:r>
          <w:rPr>
            <w:rStyle w:val="InternetLink"/>
            <w:sz w:val="28"/>
            <w:szCs w:val="28"/>
          </w:rPr>
          <w:t>:</w:t>
        </w:r>
      </w:hyperlink>
      <w:hyperlink r:id="rId4" w:tgtFrame="_parent">
        <w:r>
          <w:rPr>
            <w:rStyle w:val="InternetLink"/>
            <w:sz w:val="28"/>
            <w:szCs w:val="28"/>
          </w:rPr>
          <w:t>//</w:t>
        </w:r>
      </w:hyperlink>
      <w:r>
        <w:rPr>
          <w:rStyle w:val="InternetLink"/>
          <w:sz w:val="28"/>
          <w:szCs w:val="28"/>
          <w:lang w:val="en-US"/>
        </w:rPr>
        <w:t>ru</w:t>
      </w:r>
      <w:hyperlink r:id="rId5" w:tgtFrame="_parent">
        <w:r>
          <w:rPr>
            <w:rStyle w:val="InternetLink"/>
            <w:sz w:val="28"/>
            <w:szCs w:val="28"/>
          </w:rPr>
          <w:t>.</w:t>
        </w:r>
      </w:hyperlink>
      <w:hyperlink r:id="rId6" w:tgtFrame="_parent">
        <w:r>
          <w:rPr>
            <w:rStyle w:val="InternetLink"/>
            <w:sz w:val="28"/>
            <w:szCs w:val="28"/>
            <w:lang w:val="en-US"/>
          </w:rPr>
          <w:t>wikipedia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хмерные модели территории и дна Мирового оке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-камеры, круговые панорамы, видео фрагменты, метеорологические сведения, обозначение и название орфографических объектов, и много друг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географический сервис направлен на формирование информационно-коммуникативных компетенций в изучении географии, т.е. помог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пользования информационных устройств (компьютера, принтера, модема, копира, скан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и собственные приемы из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излагать и критически анализировать базовую информацию в ге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ами географических исследований (обработки, анализа и синтеза географической информации) -  картографическими, аэрокосмическими и методами географического районирования и прогноз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нтерпретировать и представлять результаты исследовательских и проектных географ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начинается с загрузки программы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ar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страница на русском языке, если сайт на английском языке, то выберите русский язык в выпадающем списке «Изменить язык» (цифра 1 на рису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6742430" cy="2056765"/>
                <wp:effectExtent l="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056680"/>
                          <a:chOff x="0" y="0"/>
                          <a:chExt cx="67424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0" b="59224"/>
                          <a:stretch/>
                        </pic:blipFill>
                        <pic:spPr>
                          <a:xfrm>
                            <a:off x="0" y="112320"/>
                            <a:ext cx="674064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5760" y="146520"/>
                            <a:ext cx="1426680" cy="440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587520"/>
                            <a:ext cx="2724840" cy="587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5440" y="0"/>
                            <a:ext cx="389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293400"/>
                            <a:ext cx="389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6pt;width:530.95pt;height:161.95pt" coordorigin="180,512" coordsize="1061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689;width:10614;height:3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8552;top:743;width:2246;height:693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099;top:1437;width:4290;height:92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6;top:512;width:61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974;width:61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загрузки программы нажмите кнопку «Загрузи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4.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грузки программы достаточно нажать на кнопку «Принять условия и загрузить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7365" cy="194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0" b="51405"/>
                          <a:stretch/>
                        </pic:blipFill>
                        <pic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1325880"/>
                            <a:ext cx="1980000" cy="369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539.95pt;height:152.95pt" coordorigin="0,144" coordsize="10799,3059">
                <v:shape id="shape_0" stroked="f" o:allowincell="f" style="position:absolute;left:0;top:144;width:10798;height:30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1448;top:2232;width:3117;height:581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ется загрузка программы (в браузе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необходимо разблокировать загрузку файла, следуя инструкциям на экране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7365" cy="3085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085560"/>
                          <a:chOff x="0" y="0"/>
                          <a:chExt cx="6857280" cy="308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0" b="32220"/>
                          <a:stretch/>
                        </pic:blipFill>
                        <pic:spPr>
                          <a:xfrm>
                            <a:off x="0" y="0"/>
                            <a:ext cx="68572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5800" y="2095560"/>
                            <a:ext cx="792000" cy="419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539.95pt;height:242.95pt" coordorigin="0,99" coordsize="10799,4859">
                <v:shape id="shape_0" stroked="f" o:allowincell="f" style="position:absolute;left:0;top:99;width:10798;height:48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5190;top:3399;width:1246;height:65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жимаем кнопку «Сохранить» (в случае использования браузе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могут быть). Сохраняем файл програм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на свой компьютер (например, в папку «Мои документы»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857365" cy="3771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771360"/>
                          <a:chOff x="0" y="0"/>
                          <a:chExt cx="6857280" cy="3771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0" t="5984" r="0" b="11929"/>
                          <a:stretch/>
                        </pic:blipFill>
                        <pic:spPr>
                          <a:xfrm>
                            <a:off x="0" y="0"/>
                            <a:ext cx="6857280" cy="37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1400" y="2121480"/>
                            <a:ext cx="1188000" cy="706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182040"/>
                            <a:ext cx="923760" cy="235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539.95pt;height:296.95pt" coordorigin="0,114" coordsize="10799,5939">
                <v:shape id="shape_0" stroked="f" o:allowincell="f" style="position:absolute;left:0;top:114;width:10798;height:59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2900;top:3455;width:1870;height:1112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8101;top:5125;width:1454;height:370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ется загрузка файла програм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743065" cy="3314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14160"/>
                          <a:chOff x="0" y="0"/>
                          <a:chExt cx="6743160" cy="331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5044" r="0" b="25694"/>
                          <a:stretch/>
                        </pic:blipFill>
                        <pic:spPr>
                          <a:xfrm>
                            <a:off x="0" y="0"/>
                            <a:ext cx="674316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0680" y="2700720"/>
                            <a:ext cx="778680" cy="3675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530.95pt;height:260.95pt" coordorigin="-180,193" coordsize="10619,5219">
                <v:shape id="shape_0" stroked="f" o:allowincell="f" style="position:absolute;left:-180;top:193;width:10618;height:52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5128;top:4446;width:1225;height:578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ваем папку «Мои документы» и запускаем инсталляционный файл програм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ZX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двойным щелчком левой кнопкой «мыши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6743700" cy="2910840"/>
            <wp:effectExtent l="0" t="0" r="0" b="0"/>
            <wp:wrapTight wrapText="bothSides">
              <wp:wrapPolygon edited="0">
                <wp:start x="-21" y="7670"/>
                <wp:lineTo x="-21" y="5590"/>
                <wp:lineTo x="21600" y="5590"/>
                <wp:lineTo x="21600" y="7670"/>
                <wp:lineTo x="-21" y="767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3824" r="-4" b="2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369695</wp:posOffset>
                </wp:positionV>
                <wp:extent cx="1257300" cy="571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107.85pt;width:98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щелчка по инсталляционному файлу начинается установка программы на Ваш компьютер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857365" cy="2056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056680"/>
                          <a:chOff x="0" y="0"/>
                          <a:chExt cx="6857280" cy="2056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28888" r="0" b="31988"/>
                          <a:stretch/>
                        </pic:blipFill>
                        <pic:spPr>
                          <a:xfrm>
                            <a:off x="0" y="0"/>
                            <a:ext cx="685728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9080" y="977760"/>
                            <a:ext cx="792000" cy="40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539.95pt;height:161.95pt" coordorigin="0,297" coordsize="10799,3239">
                <v:shape id="shape_0" stroked="f" o:allowincell="f" style="position:absolute;left:0;top:297;width:10798;height:32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5274;top:1837;width:1246;height:637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имаем кнопку «Выпол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м указаниям программы-установщика. Когда установка программы будет завершена, на рабочем столе Вашего компьютера будет значок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»</w:t>
      </w:r>
      <w:r>
        <w:rPr>
          <w:sz w:val="28"/>
          <w:szCs w:val="28"/>
        </w:rPr>
        <w:drawing>
          <wp:inline distT="0" distB="0" distL="0" distR="0">
            <wp:extent cx="322580" cy="322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Щелкнуть два раза по этому значку для запуска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 При работе с программой необходимо подключение к Интернет (желательна выделенная линия с пропускной способностью не менее 128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</w:rPr>
        <w:t xml:space="preserve">Интерфейс программы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Планета Зем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интерфейсом программ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. Это необходимо для успешной навигации и выбора фрагмента земной поверхности, его масштабирован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301105" cy="6250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анель поиска. Используется для поиска местоположений и маршрутов, а также для работы с результатами поис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зор карты. Используется для просмотра поверхности Земли в различных ракурс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крыть или показать боковую панель. Нажмите, чтобы убрать или отобразить боковую панель (панели "Поиск", "Метки" и "Слои"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тка. Нажмите, чтобы добавить метку для определенной точки на поверхности Зем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ногоугольник. Нажмите, чтобы добавить многоугольни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уть. Нажмите, чтобы добавить путь (линию или лин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кладываемое изображение. Нажмите, чтобы добавить накладываемое изображение на поверхность Зем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змерить. Нажмите, чтобы измерить расстояние или площад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олнце. Нажмите, чтобы отобразить солнечный свет на ландшаф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ебо. Нажмите, чтобы посмотреть на звезды, созвездия, галактики, планеты и спутник Земли – Лун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Электронная почта. Нажмите, чтобы отправить обзор или изображ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ечать. Нажмите, чтобы напечатать текущий вид Зем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оказать в Картах Google. Нажмите, чтобы просмотреть текущее местоположение в Картах Google в окне браузе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Элементы управления навигацией. Используются для масштабирования, изменения угла обзора и поворота (см. ниж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анель "Слои". Используется для просмотра достопримечатель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анель "Метки". Используется для поиска, сохранения, упорядочивания и быстрого перехода к метк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Добавить содержание. Нажмите, чтобы импортировать увлекательные материалы из галереи KML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редство 3D-просмотра. Окно используется для просмотра поверхности Земли и ландшаф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трока состояния. Отображение координат, высоты, даты изображений и процесса з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cs="Times New Roman"/>
        </w:rPr>
        <w:t>Элементы управления навигацией Google Планета Земля</w:t>
      </w:r>
      <w:r>
        <w:rPr>
          <w:sz w:val="28"/>
          <w:szCs w:val="28"/>
        </w:rPr>
        <w:t xml:space="preserve"> обеспечивают выполнение таких же действий при навигации, которые можно выполнить с помощью мыши. Кроме того, можно использовать элементы управления для масштабирования и снижения точки обзора (возможно, для ракурса обзора ландшафта) или вращения обзора. Ниже показаны элементы навигации и описаны их функци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1050925" cy="2743200"/>
            <wp:effectExtent l="0" t="0" r="0" b="0"/>
            <wp:wrapTight wrapText="bothSides">
              <wp:wrapPolygon edited="0">
                <wp:start x="-226" y="0"/>
                <wp:lineTo x="-226" y="21509"/>
                <wp:lineTo x="21600" y="21509"/>
                <wp:lineTo x="21600" y="0"/>
                <wp:lineTo x="-22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Нажмите кнопку севера для изменения вида таким образом, чтобы север находился сверху. Нажмите и переместите кольцо, чтобы повернуть изображение. </w:t>
      </w: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>Для использов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осмотра местности, используйте нажатие на верхнюю стрелку в блоке 1. Трехмерный просмотр хорошо демонстрирует крупные природные объекты с большим перепадом высот, т.е. горную ме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бы производить осмотр из одной удобной точки обзора, используйте джойстик осмотра. Это движение будет подобно повороту головы. Чтобы посмотреть в каком-либо направлении, нажмите соответствующую стрелку или продолжайте нажимать клавишу мыши для изменения обзора. Нажав стрелку, перемещайте мышь вокруг джойстика перемещения, чтобы изменить направление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менить положение с одного места на другое, используйте джойстик перемещения. Чтобы посмотреть в каком-либо направлении, нажмите соответствующую стрелку или продолжайте нажимать клавишу мыши для изменения обзора. Нажав стрелку, перемещайте мышь вокруг джойстика перемещения, чтобы изменить направление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олзунок масштабирования для увеличения или уменьшения масштаба изображения (+ для увеличения, - для уменьшения) или нажмите значки на концах ползунка. По мере приближения к земной поверхности точка обзора будет снижаться, а угол обзора будет изменяться так, чтобы направление просмотра было параллельно поверхности Земли. Автоматическое изменение угла обзора можно отключить (Инструменты &gt; Параметры &gt; Навигация &gt; Элементы управления навигацией. Для компьютеров Mac: Google Планета Земля &gt; Настройки &gt; Навигация &gt; Элементы управления навиг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навигацией можно также использовать клавиатуру. 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1810</wp:posOffset>
            </wp:positionV>
            <wp:extent cx="6858000" cy="1532255"/>
            <wp:effectExtent l="0" t="0" r="0" b="0"/>
            <wp:wrapTight wrapText="bothSides">
              <wp:wrapPolygon edited="0">
                <wp:start x="-32" y="0"/>
                <wp:lineTo x="-32" y="-1180"/>
                <wp:lineTo x="21600" y="-1180"/>
                <wp:lineTo x="21600" y="0"/>
                <wp:lineTo x="-3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7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сохранения изображения, следует выполнить команду «Файл – сохранить – сохранить изображение», написать имя файла, выбрать место с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com/" TargetMode="External"/><Relationship Id="rId3" Type="http://schemas.openxmlformats.org/officeDocument/2006/relationships/hyperlink" Target="http://ru.wikipedia.com/" TargetMode="External"/><Relationship Id="rId4" Type="http://schemas.openxmlformats.org/officeDocument/2006/relationships/hyperlink" Target="http://ru.wikipedia.com/" TargetMode="External"/><Relationship Id="rId5" Type="http://schemas.openxmlformats.org/officeDocument/2006/relationships/hyperlink" Target="http://ru.wikipedia.com/" TargetMode="External"/><Relationship Id="rId6" Type="http://schemas.openxmlformats.org/officeDocument/2006/relationships/hyperlink" Target="http://ru.wikipedia.com/" TargetMode="External"/><Relationship Id="rId7" Type="http://schemas.openxmlformats.org/officeDocument/2006/relationships/hyperlink" Target="http://earth.google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4:00Z</dcterms:created>
  <dc:creator>1</dc:creator>
  <dc:description/>
  <cp:keywords/>
  <dc:language>en-US</dc:language>
  <cp:lastModifiedBy>Admin</cp:lastModifiedBy>
  <dcterms:modified xsi:type="dcterms:W3CDTF">2014-07-30T07:22:00Z</dcterms:modified>
  <cp:revision>9</cp:revision>
  <dc:subject/>
  <dc:title>Использование космических образовательных технологий на уроках географии (на примере геоинформационной системы Google Earth)</dc:title>
</cp:coreProperties>
</file>