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ощение лог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остите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AB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⇔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ba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 С помощью таблиц истинности докажите правильность упрощения (для примеро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ощение лог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остите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 С помощью таблиц истинности докажите правильность упрощения (для примеро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ощение лог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остите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 С помощью таблиц истинности докажите правильность упрощения (для примеро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ощение лог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остит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ba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помощью таблиц истинности докажите правильность упрощения (для примеро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ощение лог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остит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AB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помощью таблиц истинности докажите правильность упрощения (для примеро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ощение лог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остит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помощью таблиц истинности докажите правильность упрощения (для примеро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ощение лог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остит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ba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помощью таблиц истинности докажите правильность упрощения (для примеро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ощение лог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остит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AB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помощью таблиц истинности докажите правильность упрощения (для примеро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ощение лог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остит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помощью таблиц истинности докажите правильность упрощения (для примеро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ощение логических фун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остит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AB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⇔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помощью таблиц истинности докажите правильность упрощения (для примеров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ab/>
        <w:tab/>
        <w:tab/>
        <w:t xml:space="preserve">2 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ab/>
        <w:tab/>
        <w:tab/>
        <w:t xml:space="preserve">3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   б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ab/>
        <w:tab/>
        <w:tab/>
        <w:t xml:space="preserve">   в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ab/>
        <w:tab/>
        <w:tab/>
        <w:t xml:space="preserve">   в) </w:t>
      </w:r>
      <w:r>
        <w:rPr>
          <w:i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ab/>
        <w:tab/>
        <w:tab/>
        <w:t xml:space="preserve">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ab/>
        <w:tab/>
        <w:t xml:space="preserve">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ab/>
        <w:tab/>
        <w:tab/>
        <w:t xml:space="preserve">5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ab/>
        <w:tab/>
        <w:tab/>
        <w:t xml:space="preserve">6 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   б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ab/>
        <w:tab/>
        <w:tab/>
        <w:t xml:space="preserve">   в) </w:t>
      </w:r>
      <w:r>
        <w:rPr>
          <w:i/>
        </w:rPr>
        <w:t>АВ</w:t>
        <w:tab/>
        <w:tab/>
        <w:tab/>
        <w:t xml:space="preserve">    </w:t>
      </w:r>
      <w:r>
        <w:rPr>
          <w:sz w:val="28"/>
          <w:szCs w:val="28"/>
        </w:rPr>
        <w:t xml:space="preserve">в) </w:t>
      </w:r>
      <w:r>
        <w:rPr>
          <w:i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ab/>
        <w:tab/>
        <w:tab/>
        <w:t xml:space="preserve">   г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ab/>
        <w:t xml:space="preserve">   г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ab/>
        <w:tab/>
        <w:t xml:space="preserve">8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ab/>
        <w:tab/>
        <w:t xml:space="preserve">9 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ab/>
        <w:t xml:space="preserve">10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 xml:space="preserve">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 xml:space="preserve">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 xml:space="preserve">     б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ab/>
        <w:tab/>
        <w:t xml:space="preserve">   в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ab/>
        <w:tab/>
        <w:t xml:space="preserve">   в) </w:t>
      </w:r>
      <w:r>
        <w:rPr>
          <w:i/>
        </w:rPr>
        <w:t>АВ</w:t>
        <w:tab/>
        <w:tab/>
      </w:r>
      <w:r>
        <w:rPr>
          <w:sz w:val="28"/>
          <w:szCs w:val="28"/>
        </w:rPr>
        <w:t xml:space="preserve">     в) </w:t>
      </w:r>
      <w:r>
        <w:rPr>
          <w:i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ab/>
        <w:t xml:space="preserve">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ab/>
        <w:t xml:space="preserve">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 xml:space="preserve">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5:00Z</dcterms:created>
  <dc:creator>ученик</dc:creator>
  <dc:description/>
  <cp:keywords/>
  <dc:language>en-US</dc:language>
  <cp:lastModifiedBy>Ольга</cp:lastModifiedBy>
  <cp:lastPrinted>2005-09-28T18:21:00Z</cp:lastPrinted>
  <dcterms:modified xsi:type="dcterms:W3CDTF">2013-01-09T18:00:00Z</dcterms:modified>
  <cp:revision>6</cp:revision>
  <dc:subject/>
  <dc:title>Контрольная работа № 2</dc:title>
</cp:coreProperties>
</file>