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ascii="Verdana" w:hAnsi="Verdana" w:cs="Verdana"/>
        </w:rPr>
      </w:pPr>
      <w:hyperlink r:id="rId2">
        <w:r>
          <w:rPr>
            <w:rStyle w:val="InternetLink"/>
            <w:rFonts w:cs="Arial" w:ascii="Verdana" w:hAnsi="Verdana"/>
            <w:b/>
            <w:color w:val="000000"/>
            <w:sz w:val="28"/>
            <w:szCs w:val="28"/>
            <w:u w:val="none"/>
          </w:rPr>
          <w:t>Самоанализ урока</w:t>
        </w:r>
      </w:hyperlink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>Класс: 7</w:t>
      </w:r>
    </w:p>
    <w:p>
      <w:pPr>
        <w:pStyle w:val="Style15"/>
        <w:jc w:val="both"/>
        <w:rPr>
          <w:rStyle w:val="StrongEmphasis"/>
          <w:rFonts w:ascii="Verdana" w:hAnsi="Verdana" w:cs="Verdana"/>
          <w:color w:val="000000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>Тема урока: Центр тяжести тела. Определение центра тяжести плоской пластины.</w:t>
      </w:r>
    </w:p>
    <w:p>
      <w:pPr>
        <w:pStyle w:val="Style15"/>
        <w:jc w:val="both"/>
        <w:rPr/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 xml:space="preserve">Тип урока: </w:t>
      </w:r>
      <w:r>
        <w:rPr>
          <w:rStyle w:val="StrongEmphasis"/>
          <w:rFonts w:cs="Verdana" w:ascii="Verdana" w:hAnsi="Verdana"/>
          <w:b w:val="false"/>
          <w:color w:val="000000"/>
          <w:sz w:val="24"/>
          <w:szCs w:val="24"/>
        </w:rPr>
        <w:t xml:space="preserve">изучение нового материала, лабораторная работа. 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Verdana" w:ascii="Verdana" w:hAnsi="Verdana"/>
        </w:rPr>
        <w:t>Структура урока:</w:t>
      </w:r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Учет зна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Изучение нового материал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Физкультминут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Выполнение лабораторной работ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Подведение итогов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омашнее задание</w:t>
      </w:r>
    </w:p>
    <w:p>
      <w:pPr>
        <w:pStyle w:val="Style1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Verdana" w:hAnsi="Verdana"/>
          <w:color w:val="000000"/>
          <w:sz w:val="24"/>
          <w:szCs w:val="24"/>
        </w:rPr>
        <w:t>Цели урок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Emphasis"/>
          <w:rFonts w:cs="Arial" w:ascii="Verdana" w:hAnsi="Verdana"/>
          <w:b/>
          <w:bCs/>
        </w:rPr>
        <w:t>образовательные</w:t>
      </w:r>
      <w:r>
        <w:rPr>
          <w:rStyle w:val="StrongEmphasis"/>
          <w:rFonts w:cs="Arial" w:ascii="Verdana" w:hAnsi="Verdana"/>
        </w:rPr>
        <w:t xml:space="preserve">: </w:t>
      </w:r>
      <w:r>
        <w:rPr>
          <w:rFonts w:cs="Arial" w:ascii="Verdana" w:hAnsi="Verdana"/>
        </w:rPr>
        <w:t>раскрыть понятие центра тяжести тела, экспериментально подтвердить изученные теоретические зн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Emphasis"/>
          <w:rFonts w:cs="Arial" w:ascii="Verdana" w:hAnsi="Verdana"/>
          <w:b/>
          <w:bCs/>
        </w:rPr>
        <w:t>развивающие</w:t>
      </w:r>
      <w:r>
        <w:rPr>
          <w:rFonts w:cs="Arial" w:ascii="Verdana" w:hAnsi="Verdana"/>
        </w:rPr>
        <w:t>: развивать умение обучающихся работать в группе, формировать умение наблюдать, исследовать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Emphasis"/>
          <w:rFonts w:cs="Arial" w:ascii="Verdana" w:hAnsi="Verdana"/>
          <w:b/>
          <w:bCs/>
        </w:rPr>
        <w:t>воспитательные:</w:t>
      </w:r>
      <w:r>
        <w:rPr>
          <w:rFonts w:cs="Arial" w:ascii="Verdana" w:hAnsi="Verdana"/>
        </w:rPr>
        <w:t xml:space="preserve"> воспитывать любознательность, внимательность, усидчивость, формировать бережное отношение к оборудованию.</w:t>
      </w:r>
    </w:p>
    <w:p>
      <w:pPr>
        <w:pStyle w:val="Style15"/>
        <w:ind w:firstLine="7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Урок по данной теме входит в раздел темы «Взаимодействие тел», на которую по программе отводится 21 час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основу построения данного урока был положен объяснительно-иллюстративный, частично-поисковый, репродуктивный метод обучения, так как я считаю, что именно эти методы наилучшим образом способствуют реализации главных целей урок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Решению поставленных задач способствовали организационные формы обучения с использованием информационных технологий: беседа, обмен мнениями,   фронтальная, индивидуальная, работа в парах. Оптимальность содержания урока достаточная. Мне удалось на уроке уделить должное внимание формированию логических умений анализировать, обобщать, делать выводы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ыбранная мною комбинированная форма урока дала мне возможность донести до учеников материал данного урока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уроке использовались «тактика сотрудничества» ученик-учитель-ученик. Что бы вовлечь всех ребят в работу на уроке за основу я взяла развитие познавательного интереса учащихся, через восприятие  при помощи  мультимедийного оборудования. Кроме того, при планировании урока я старалась больше внимания уделять организации работы детей на уроке, предлагая смену деятельности учащихся, но при этом четко распределяя время на каждый вид деятельности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уроке применяла здоровьесберегающие технологии (физкультминутка)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лученные теоретические знания успешно применили в практической деятельности при   выполнении  лабораторной работ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Использование мультимедийного оборудования явилось средством, помогающим сделать урок наиболее продуктивным. На уроке использовались различные виды работ: работа с  дидактическими картами, самостоятельная работа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спользованная презентация является некоторым эстетическим, наглядным и информационным фоном урока, сопровождающим его от начала и до конца. Домашнее задание носит, творческий характер. Был дан инструктаж по домашнему заданию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ставленные задачи были выполнены, реальный результат совпал с прогнозируемым мною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66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ity.by/index.php?option=com_content&amp;task=view&amp;id=8746&amp;Itemid=14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10:00Z</dcterms:created>
  <dc:creator>SamLab.ws</dc:creator>
  <dc:description/>
  <cp:keywords/>
  <dc:language>en-US</dc:language>
  <cp:lastModifiedBy>тимирязево</cp:lastModifiedBy>
  <cp:lastPrinted>2010-11-30T09:08:00Z</cp:lastPrinted>
  <dcterms:modified xsi:type="dcterms:W3CDTF">2010-11-30T06:08:00Z</dcterms:modified>
  <cp:revision>7</cp:revision>
  <dc:subject/>
  <dc:title/>
</cp:coreProperties>
</file>