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Рабочая  программа по информатике для 8 класса  составлена на основе Федерального государственного обра</w:t>
        <w:softHyphen/>
        <w:t>зовательного стандарта общего образования, Требований к ре</w:t>
        <w:softHyphen/>
        <w:t xml:space="preserve">зультатам освоения основной образовательной программы основ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 на основе  примерной программы  по информатике и ИКТ, автор Н.В.Макарова, 2009 г.</w:t>
      </w:r>
    </w:p>
    <w:p>
      <w:pPr>
        <w:pStyle w:val="Normal"/>
        <w:suppressAutoHyphens w:val="true"/>
        <w:spacing w:lineRule="auto" w:line="360" w:before="0" w:after="0"/>
        <w:ind w:firstLine="403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также учитывает основные идеи и положения программы развития и формирования универсальных учебных действий для основного общего образования. </w:t>
      </w:r>
    </w:p>
    <w:p>
      <w:pPr>
        <w:pStyle w:val="Style21"/>
        <w:widowControl/>
        <w:spacing w:lineRule="auto" w:line="360"/>
        <w:ind w:firstLine="403"/>
        <w:rPr/>
      </w:pPr>
      <w:r>
        <w:rPr>
          <w:rStyle w:val="FontStyle12"/>
          <w:sz w:val="28"/>
          <w:szCs w:val="28"/>
        </w:rPr>
        <w:t>Сегодня человеческая деятельность в технологическом пла</w:t>
        <w:softHyphen/>
        <w:t>не меняется очень быстро, на смену существующим техноло</w:t>
        <w:softHyphen/>
        <w:t>гиям и их конкретным техническим воплощениям быстро при</w:t>
        <w:softHyphen/>
        <w:t>ходят новые, которые специалисту приходится осваивать зано</w:t>
        <w:softHyphen/>
        <w:t>во. В этих условиях велика роль фундаментального образования, обеспечивающего профессиональную мобиль</w:t>
        <w:softHyphen/>
        <w:t>ность человека, готовность его к освоению новых технологий, в том числе информационных. Поэтому в содержании курса информатики основной школы  сделан  акцент на изучении фундаментальных основ информатики, выработке навыков алгоритмизации, реализовать в полной мере общеоб</w:t>
        <w:softHyphen/>
        <w:t xml:space="preserve">разовательный потенциал этого курса. 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Информатика имеет очень большое и всё возрастающее чис</w:t>
        <w:softHyphen/>
        <w:t>ло междисциплинарных связей, причём как на уровне понятий</w:t>
        <w:softHyphen/>
        <w:t>ного аппарата, так и на уровне инструментария. Многие поло</w:t>
        <w:softHyphen/>
        <w:t>жения, развиваемые информатикой, рассматриваются как основа создания и использования информационных и коммуни</w:t>
        <w:softHyphen/>
        <w:t>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 - научного мировоззрения.</w:t>
      </w:r>
    </w:p>
    <w:p>
      <w:pPr>
        <w:pStyle w:val="Style21"/>
        <w:widowControl/>
        <w:spacing w:lineRule="auto" w:line="360"/>
        <w:ind w:firstLine="408"/>
        <w:rPr/>
      </w:pPr>
      <w:r>
        <w:rPr>
          <w:rStyle w:val="FontStyle12"/>
          <w:sz w:val="28"/>
          <w:szCs w:val="28"/>
        </w:rPr>
        <w:t>Цели, на достижение которых направлено изучение инфор</w:t>
        <w:softHyphen/>
        <w:t>матики в школе, определены исходя из целей общего образо</w:t>
        <w:softHyphen/>
        <w:t>вания, сформулированных в концепции Федерального государ</w:t>
        <w:softHyphen/>
        <w:t>ственного стандарта общего образования. Они учитывают не</w:t>
        <w:softHyphen/>
        <w:t>обходимость всестороннего развития личности учащихся, освоения знаний, овладения необходимыми умениями, разви</w:t>
        <w:softHyphen/>
        <w:t>тия познавательных интересов и творческих способностей, вос</w:t>
        <w:softHyphen/>
        <w:t>питания черт личности, ценных для каждого человека и обще</w:t>
        <w:softHyphen/>
        <w:t>ства в целом.</w:t>
      </w:r>
    </w:p>
    <w:p>
      <w:pPr>
        <w:pStyle w:val="Style21"/>
        <w:widowControl/>
        <w:spacing w:lineRule="auto" w:line="360"/>
        <w:ind w:firstLine="403"/>
        <w:rPr/>
      </w:pPr>
      <w:r>
        <w:rPr>
          <w:rStyle w:val="FontStyle12"/>
          <w:b/>
          <w:sz w:val="28"/>
          <w:szCs w:val="28"/>
        </w:rPr>
        <w:t>Цели изучения информатики в основной школе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94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формирование информационной и алгоритмической куль</w:t>
        <w:softHyphen/>
        <w:t>туры; формирование представления о компьютере как уни</w:t>
        <w:softHyphen/>
        <w:t>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94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формирование представления об основных изучаемых по</w:t>
        <w:softHyphen/>
        <w:t>нятиях: информация, алгоритм, модель — и их свойствах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94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</w:t>
        <w:softHyphen/>
        <w:t>ритмических конструкциях, логических значениях и опера</w:t>
        <w:softHyphen/>
        <w:t>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94" w:leader="none"/>
        </w:tabs>
        <w:spacing w:lineRule="auto" w:line="360"/>
        <w:rPr/>
      </w:pPr>
      <w:r>
        <w:rPr>
          <w:rStyle w:val="FontStyle12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</w:t>
        <w:softHyphen/>
        <w:t>ных в соответствии с поставленной задачей — таблицы, схемы, графики, диаграммы, с использованием соответ</w:t>
        <w:softHyphen/>
        <w:t>ствующих программных средств обработки данных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94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формирование навыков и умений безопасного и целесооб</w:t>
        <w:softHyphen/>
        <w:t>разного поведения при работе с компьютерными програм</w:t>
        <w:softHyphen/>
        <w:t>мами и в Интернете, умения соблюдать нормы информа</w:t>
        <w:softHyphen/>
        <w:t>ционной этики и права.</w:t>
      </w:r>
    </w:p>
    <w:p>
      <w:pPr>
        <w:pStyle w:val="Style41"/>
        <w:widowControl/>
        <w:tabs>
          <w:tab w:val="clear" w:pos="708"/>
          <w:tab w:val="left" w:pos="394" w:leader="none"/>
        </w:tabs>
        <w:spacing w:lineRule="auto" w:line="360"/>
        <w:ind w:hanging="0"/>
        <w:rPr/>
      </w:pPr>
      <w:r>
        <w:rPr>
          <w:rStyle w:val="FontStyle12"/>
          <w:b/>
          <w:sz w:val="28"/>
          <w:szCs w:val="28"/>
        </w:rPr>
        <w:tab/>
        <w:t>Место предмета в учебном плане.</w:t>
      </w:r>
    </w:p>
    <w:p>
      <w:pPr>
        <w:pStyle w:val="Style21"/>
        <w:widowControl/>
        <w:spacing w:lineRule="auto" w:line="360"/>
        <w:ind w:firstLine="403"/>
        <w:rPr/>
      </w:pPr>
      <w:r>
        <w:rPr>
          <w:rStyle w:val="FontStyle12"/>
          <w:sz w:val="28"/>
          <w:szCs w:val="28"/>
        </w:rPr>
        <w:t>Информатика изучается в 8 классе  в объеме 1 часа в неделю, в соответствии с БУП 2004 года. Всего 35 часов в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</w:t>
        <w:softHyphen/>
        <w:t>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Информационная карта мира   -  9 час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нформ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деятельность челове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процесс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основы процессов управ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бъекта. Свойства и параметры объек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как характеристика объекта. Среда существования объек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модел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модель объекта. Примеры информационных моделей объек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е информации и её св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органолептическ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ормы представления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языка, кода и кодирования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единицы измерения объёма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кодирования в компьютере разного вида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е растрового и векторного изображения в компьют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информационной деятельност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технических устройств на всех этапах работы человека с информ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оставляющие схемы передачи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носителе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нформацион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нформационной технологии и основные этапы её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технических средств в информационных процесс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бъекта управления, управляющего воздействия, обратной связ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замкнутой и разомкнутой систем упра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бъекта и его св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параметра и его знач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действи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среде существовани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модели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нформационной мод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и создании модели важно вначале определить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й из форм представления информационной модели служит таблиц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ировать текст с помощью какого – либо способ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объём информации в любом тексте при кодировании в кодах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информационной деятельност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использования технических устройств при работе с информ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носителе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способов защиты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фровать фразы с помощью своего клю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информационных процессов в обществе, в живой природе, в техн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объект управления и управляющее воздейств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ть наличие или отсутствие обратной связ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систем управления разных тип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объекты из окружающего мира и рассказывать о 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параметры, характеризующие объект, и указывать их возможные 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материальных мод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нематериальных мод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цель, прежде чем создавать информационную мод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оответствующие цели характеристики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нформационную модель объекта в виде таблиц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Программное обеспечение информационных технологий   -  17 ча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е алгоритма. Свойства алгоритм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едставления алгоритма. Стадии создания алгоритм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алгоритма. Понятие программы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ходы к созданию программы. Классификация программного обеспечения. Назначение системной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 Представление о файле и папке. Программа Проводник. Графический интерфейс и его объект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и документ. Организация обмена данными. Роль и назначение прикладной среды. Особенности прикладных сред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нтерфейса прикладной среды. Общая характеристика инструментов прикладно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алгоритма и его опреде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алгорит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представления алгорит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алгоритмические констру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алгоритма в виде блок-сх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тадии разработки алгорит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программы и программное обеспе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е программы от алгорит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истемного программного обеспе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прикладного программного обеспе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нструментария программ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файла и папки, их назначение и парамет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действия с файлами и пап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структуру графического интере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приложении, документе, задач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Рабочего стола, Панели задач, Панели управ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ю обмена да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sz w:val="28"/>
          <w:szCs w:val="28"/>
        </w:rPr>
        <w:t xml:space="preserve"> и через буф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антивирус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архивации файлов и пап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 и особенности прикладных сред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и основные объекты типового интерфейса прикладно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обмена данными для создания составных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формирования и его уров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действия по редактированию и формирования документа и его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графического редактора и назначение управляющи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стровой и векторной граф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рафические объекты-примитивы, использующиеся для  создания рисун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создания и редактирования графически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макете текстового доку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объекты текстовых документов и их парамет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создания и редактирования текстового доку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копирования, перемещения и удаления фрагментов текста с помощью буфера об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форматирования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табличного процессора, его команд и режи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электронной таблицы и их характерис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данных электронной табл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создания, редактирования и форматирования табличного доку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ссылки, относительной и абсолютной ссы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записи, использования и копирования формулы, фун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диаграмм в электронной таблице и их составные ч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создания и редактирования диа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алгоритмов из разных сф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алгоритмы для различных ситуаций или процессов в виде блок-сх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циклические алгоритмы на основе разных видов цик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различия процедурного и объектного подходов при программировании на примерах из окружающе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атривать информацию о параметрах папки и фай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зными способами стандартные действия с папками и фай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программе Проводн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тандартные действия с ок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параметры Рабочего стола: фон, рисунок, цвет, заста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кать приложения или документы и переключаться между задач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в стандартных средах: Калькулятор;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оставной документ, используя различные технологии обмена дан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файлы на наличие виру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ировать и разархивировать файлы и пап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, как проявляются в прикладных средах принципы наглядности, многозадачности, интеграции разнотипных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использования конкретной технологии обмена дан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редактировать любой графический объ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йствия, как с фрагментом, так и с рисунком в це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редактировать текстовый док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перациями редактирования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операциями форматирования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писки, колонтитулы, многоколончатый тек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текст в форме табл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текст к печа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 тексте графические объ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редактировать форму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труктуру электронной таблицы и заполнять её дан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актировать любой фрагмент электронной табл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ть формулы и использовать шрифтовое оформление и другие операции формат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редактировать диаграм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защиту дан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Техническое обеспечение информационных технологий  –  9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ьютер как средство обработки информ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микропроцессор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 основные характеристики памяти. Виды памяти. Классификация устройств  ввода. Классификация устройств выв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устройств компьютера. История развития компьютерной техник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ассификация компьютеров по функциональным возможнос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видов  памяти компьюте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носителя, устройств внешней памя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форматирования дис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и основной физический принцип организации работы внутренней памя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и основной физический принцип организации работы памяти на магнитных носител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и основной физический принцип организации работы оптической памя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устройств ввода информ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драйвера устройст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разрешающей способности конкретного устройства вво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каждого класса устройств вво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устройств вывода информ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монито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и принцип действия матричных, струйных и лазерных принте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и виды плотте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ую структурную схему компьюте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истемного блока и системной пла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системной ши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портов. Слот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нцип открытой архитектуры компьюте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компьютерных сетей и назначение каждого ви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каналов связ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етевых адаптеров и модем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протокола передачи данны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развития компьютерной техн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ы развития компьютерной техн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современного парка компьюте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хнические параметры, по которым различаются классы компьюте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класса больших компьюте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класса малых компьюте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сервере и его тип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суперкомпьюте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отличие одного вида памяти от другог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различные виды памяти по основным характеристик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ботать на клавиатуре компьюте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физическое подключение к системному блоку любого устройства ввода и его установку в компьютер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характеристиках устройств выво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физическое подключение к системному блоку любого устройства вывода и его установку в компьютер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системной ши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портов, сло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ткрытой архитектуры компьюте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 характерных особенностях каждого этапа развития компьютерной техн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примеры моделей ЭВМ каждого из четырёх поко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индивидуальных достиж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результаты сформулированы в деятельностной форме, это служит основой разработки контрольных из</w:t>
        <w:softHyphen/>
        <w:t>мерительных материалов основного общего образования по информатик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ветственного отношения к учению, готов</w:t>
        <w:softHyphen/>
        <w:t>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</w:t>
        <w:softHyphen/>
        <w:t>ной пр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сознанного и ответственного отношения к собственным поступ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тности в про</w:t>
        <w:softHyphen/>
        <w:t>цессе образовательной, учебно-исследовательской, творчес</w:t>
        <w:softHyphen/>
        <w:t>кой и других видов деятель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</w:t>
        <w:softHyphen/>
        <w:t>сы своей позна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, уста</w:t>
        <w:softHyphen/>
        <w:t>навливать причинно-следственные связи, строить логичес</w:t>
        <w:softHyphen/>
        <w:t>кое рассуждение, умозаключение (индуктивное, дедуктив</w:t>
        <w:softHyphen/>
        <w:t>ное и по аналогии) и делать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21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овое чт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9578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сознанно использовать речевые средства в соответ</w:t>
        <w:softHyphen/>
        <w:t>ствии с задачей коммуникации; владение устной и пись</w:t>
        <w:softHyphen/>
        <w:t xml:space="preserve">менной речь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</w:t>
        <w:softHyphen/>
        <w:t>гий (далее ИКТ-компетенции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термины «информация», «сообще</w:t>
        <w:softHyphen/>
        <w:t>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писывать размер двоичных текстов, используя тер</w:t>
        <w:softHyphen/>
        <w:t>мины «бит», «байт» и производные от них; использовать термины, описывающие скорость передачи данных; запи</w:t>
        <w:softHyphen/>
        <w:t>сывать в двоичной системе целые числа от 0 до 25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кодировать и декодировать тексты при известной кодовой таб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логические значения, операции и вы</w:t>
        <w:softHyphen/>
        <w:t>ражения с н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формально выполнять алгоритмы, описанные с ис</w:t>
        <w:softHyphen/>
        <w:t>пользованием конструкций ветвления (условные операто</w:t>
        <w:softHyphen/>
        <w:t>ры) и повторения (циклы), вспомогательных алгоритмов, простых и табличных велич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выбора способа представления данных в зависи</w:t>
        <w:softHyphen/>
        <w:t xml:space="preserve">мости от поставленной зада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планируем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стный отв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"5" ставится, есл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является последовательным, связным, безошибочным, подтвержденным конкретными примерами и фактами, изложенным литературным языком с использованием принятой терминологии (при ответе не повторять дословно текст учебника).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.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"4" ставится, есл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даёт полный и правильный ответ, но делает незначительные ошибки и недочёты при воспроизведении изученного материала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выделяет главные положения в изученном материале; на основании фактов и примеров обобщает, делает выводы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 полученные знания на практике в видоизменённой ситуации, соблюдает основные правила культуры устной речи и сопровождающей письменной, использует научные термины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 негрубые нарушения правил оформления письменных рабо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"3" ставится, ес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твета допускаются ошибки и неточности, ответ не всегда является последовательным и связным, нет подтверждения конкретными примерами и фактами.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испытывает затруднения в применении знаний, необходимых для решения задач различных типов, отвечает неполно на вопросы учителя (упуская и основное), допуская одну-две грубые ошибки; воспроизводит содержание текста учебника, но недостаточно понимает отдельные положения, имеющие важное значение в этом тексте. Не обладает достаточным навыком работы со справочной литературой, учебником, первоисточник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"2" ставится, есл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не усвоил и не раскрыл основное содержание материала, не делает выводов и обобщений, имеет слабо формированные и неполные знания и не умеет применять их к решению конкретных вопросов и задач по образцу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информати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класс (1 час в неделю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учебника: </w:t>
      </w:r>
      <w:r>
        <w:rPr>
          <w:rFonts w:cs="Times New Roman" w:ascii="Times New Roman" w:hAnsi="Times New Roman"/>
          <w:bCs/>
          <w:sz w:val="28"/>
          <w:szCs w:val="28"/>
        </w:rPr>
        <w:t>Н.В.Мака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2"/>
        <w:gridCol w:w="567"/>
        <w:gridCol w:w="2274"/>
        <w:gridCol w:w="1418"/>
        <w:gridCol w:w="708"/>
        <w:gridCol w:w="582"/>
        <w:gridCol w:w="127"/>
        <w:gridCol w:w="4111"/>
        <w:gridCol w:w="1843"/>
        <w:gridCol w:w="1984"/>
        <w:gridCol w:w="1276"/>
      </w:tblGrid>
      <w:tr>
        <w:trPr>
          <w:trHeight w:val="6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леживание результатов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16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Информационная карта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нформации и её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органолептическ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различ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характеристику свойств информации на прим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по таб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.1.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формы представ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языка, кода и кодирова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единицы измерения объём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кодирования в компьютере разного вид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ие растрового и векторного изображения в компьют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дировать текст с помощью какого – либо спосо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пределять объём информации в любом тексте при кодировании в кодах </w:t>
            </w:r>
            <w:r>
              <w:rPr>
                <w:rFonts w:cs="Times New Roman" w:ascii="Times New Roman" w:hAnsi="Times New Roman"/>
                <w:lang w:val="en-US"/>
              </w:rPr>
              <w:t>ASCII</w:t>
            </w:r>
            <w:r>
              <w:rPr>
                <w:rFonts w:cs="Times New Roman" w:ascii="Times New Roman" w:hAnsi="Times New Roman"/>
              </w:rPr>
              <w:t xml:space="preserve">  и </w:t>
            </w:r>
            <w:r>
              <w:rPr>
                <w:rFonts w:cs="Times New Roman" w:ascii="Times New Roman" w:hAnsi="Times New Roman"/>
                <w:lang w:val="en-US"/>
              </w:rPr>
              <w:t>Unicod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огического опорного консп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1.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деятельность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информационной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технических устройств на всех этапах работы человека с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составляющие схемы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носителе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средства защиты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информационной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использования технических устройств при работе с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носителе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способов защиты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овать фразы с помощью своего клю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.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3.6.</w:t>
            </w:r>
          </w:p>
        </w:tc>
      </w:tr>
      <w:tr>
        <w:trPr>
          <w:trHeight w:val="11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це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нформацион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нформационной технологии и основные этапы её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технических средств в информационных проце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информационных процессов в обществе, в живой природе, в тех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технических устройств, используемых в информационной техн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.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6.</w:t>
            </w:r>
          </w:p>
        </w:tc>
      </w:tr>
      <w:tr>
        <w:trPr>
          <w:trHeight w:val="12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основы процессов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объекта управления, управляющего воздействия, обратной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замкнутой и разомкнутой систем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объект управления и управляющее воз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ывать наличие или отсутствие обратной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систем управления разных тип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</w:t>
            </w:r>
          </w:p>
        </w:tc>
      </w:tr>
      <w:tr>
        <w:trPr>
          <w:trHeight w:val="11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ъекта. Свойства и параметры объ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объекта и его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параметра и его зна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объекты из окружающего мира и рассказывать о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параметры, характеризующие объект, и указывать их возможные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огического опорного консп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1.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6.2.</w:t>
            </w:r>
          </w:p>
        </w:tc>
      </w:tr>
      <w:tr>
        <w:trPr>
          <w:trHeight w:val="10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как характеристика объекта. Среда существования объ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ействия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е о среде существования объ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ять действия, характеризующие объе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реду обитания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сведения об объекте в виде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таблицей, схе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4.</w:t>
            </w:r>
          </w:p>
        </w:tc>
      </w:tr>
      <w:tr>
        <w:trPr>
          <w:trHeight w:val="6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модели объ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материальных мод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нематериальны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огического опорного консп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схе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1.</w:t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модель объекта. Примеры информационных моделей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модели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нформационной мод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при создании модели важно вначале определить ц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ной из форм представления информационной модели служит таб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материальных мод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нематериальных мод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цель, прежде чем создавать  информационную мод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соответствующие цели характеристики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информационную модель объекта в вид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7.2.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</w:t>
            </w:r>
          </w:p>
        </w:tc>
      </w:tr>
      <w:tr>
        <w:trPr>
          <w:trHeight w:val="1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Программное обеспечение информацион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лгоритма. Свойства алгорит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значение алгоритма и его 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йства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алгоритмов из разных сф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войства алгорит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огического опорного консп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1. – п. 12.2.</w:t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едставления алгорит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представления алго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овые алгоритмические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алгоритма в виде блок –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стадии разработки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алгоритмы для различных ситуаций или процессов в виде блок –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циклические алгоритмы на основе различных видов цик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3. – п. 12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Алгорит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алгоритмов из разных сф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алгоритмы для различных ситуаций или процессов в виде блок –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3. – п. 12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создания алгорит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циклические алгоритмы на основе различных видов цик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огического опорного консп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8.</w:t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алгоритма. Понятие програм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программы и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ие программы от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.1. – п. 13.2.</w:t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созданию программы. Классификация программного обесп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ие программы от алго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системного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инструментария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азличия процедурного и объектного подходов при программировании на примерах из окружающе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таблицей, используя Э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.3. – п. 1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начение системной среды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. Представление о файле и пап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файла, папки, их назначение и пара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действия с файлами и па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ть информацию о параметрах папки и фай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ыполнять разными способами стандартные действия с папками и фай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схе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. – п. 14.3.</w:t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одник. Графический интерфейс и его объ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и структуру графического интерфей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рограмме Прово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тандартные действия с ок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ять параметры Рабочего стола: фон, рисунок, цвет, заста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4. – п. 14.5.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и документ. Организация обмена да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е о приложении, документе, зада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Рабочего стола, Панели задач, Панели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технологию обмена данными </w:t>
            </w:r>
            <w:r>
              <w:rPr>
                <w:rFonts w:cs="Times New Roman" w:ascii="Times New Roman" w:hAnsi="Times New Roman"/>
                <w:lang w:val="en-US"/>
              </w:rPr>
              <w:t>OLE</w:t>
            </w:r>
            <w:r>
              <w:rPr>
                <w:rFonts w:cs="Times New Roman" w:ascii="Times New Roman" w:hAnsi="Times New Roman"/>
              </w:rPr>
              <w:t xml:space="preserve"> через буф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антивирус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начение архивации файлов и па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ускать приложения или документы и переключаться между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ботать в стандартных средах: Калькулятора; </w:t>
            </w:r>
            <w:r>
              <w:rPr>
                <w:rFonts w:cs="Times New Roman" w:ascii="Times New Roman" w:hAnsi="Times New Roman"/>
                <w:lang w:val="en-US"/>
              </w:rPr>
              <w:t>WordPad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ставной документ, используя различные технологии обмена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файлы на наличие вир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архивировать и разархивировать файлы и па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логического опорного консп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. – п. 14.7.</w:t>
            </w:r>
          </w:p>
        </w:tc>
      </w:tr>
      <w:tr>
        <w:trPr>
          <w:trHeight w:val="1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1 по теме: «Системная сред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ть информацию о параметрах папки и фай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ными способами стандартные действия с папками и фай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рограмме Прово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тандартные действия с ок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ять параметры Рабочего стола: фон, рисунок, цвет, заста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ускать приложения или документы и переключаться между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ботать в стандартных средах: Калькулятора; </w:t>
            </w:r>
            <w:r>
              <w:rPr>
                <w:rFonts w:cs="Times New Roman" w:ascii="Times New Roman" w:hAnsi="Times New Roman"/>
                <w:lang w:val="en-US"/>
              </w:rPr>
              <w:t>WordPad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ставной документ, используя различные технологии обмена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файлы на наличие вир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хивировать и разархивировать файлы и па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. – п. 14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ладная среда графического редактора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и графического редактора и назначение управляющих элементов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растровой и векторной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афические объекты-примитивы, использующиеся для создания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создания и редактирования граф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и редактировать любой графический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действия как с фрагментами, так и с рисунками в це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огического опорного консп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2 по теме: «Графический редактор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создавать и редактировать любой графический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действия как с фрагментами, так и с рисунками в це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3 по теме: «Графический редактор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создавать и редактировать любой графический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действия как с фрагментами, так и с рисунками в це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ль и назначение прикладной среды. Особенности прикладных сред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азначение и особенности прикладных сред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, как проявляются в прикладных средах принципы наглядности, многозадачности, интеграции разнотипн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. – п. 15.2.</w:t>
            </w:r>
          </w:p>
        </w:tc>
      </w:tr>
      <w:tr>
        <w:trPr>
          <w:trHeight w:val="1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нтерфейса прикладной среды. Общая характеристика инструментов прикла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и основные объекты типового интерфейса приклад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обмена данными для создания соста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форматирования и его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действия по редактированию и форматированию документа и его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, как проявляются в прикладных средах принципы наглядности, многозадачности, интеграции разнотип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использования конкретной технологии обмена дан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логического опорного консп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. – п. 15.6.</w:t>
            </w:r>
          </w:p>
        </w:tc>
      </w:tr>
      <w:tr>
        <w:trPr>
          <w:trHeight w:val="1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4 по теме: «Прикладная программа текстового процессора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е о макете текстов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объекты текстовых документов и их пара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создания и редактирования текстов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копирования, перемещения и удаления фрагментов текста с помощью буфера 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форматир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и редактировать текстовый док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перациями редактиро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перациями форматиро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списки, колонтитулы, многоколоноч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текст в форм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в тексте графически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и редактировать форм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4. – п. 1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5 по теме: «Прикладная среда табличного процессора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табличного процессора, его команд и режи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электронной таблицы и их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данных электрон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создания, редактирования и форматирования таблич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ссылки, относительной и абсолютной ссы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записи, использования и копирования формулы,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диаграмм в электронной таблице и их сост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 создания и редактирования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структуру электронной таблицы и заполнять её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дактировать любой фрагмент электрон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форм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и редактировать диаграм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4. – п. 1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Техническое обеспечение информацион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ак средство обработки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аппаратного обеспечения персонального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этапы обработк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таблиц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огического опорного конспекта, используя Э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</w:t>
            </w:r>
          </w:p>
        </w:tc>
      </w:tr>
      <w:tr>
        <w:trPr>
          <w:trHeight w:val="8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икропроцесс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и основные характеристики микропроцес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сновные характеристики памяти. Виды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видов памяти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носителя, устройств внешней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форматирования д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у и основной физический принцип организации работы внутренней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у  и основной физический принцип организации работы оптическ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отличие одного вида памяти от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различные виды памяти по основным характери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таблицей, схем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1. – п. 18.3.</w:t>
            </w:r>
          </w:p>
        </w:tc>
      </w:tr>
      <w:tr>
        <w:trPr>
          <w:trHeight w:val="1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устройств в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устройств ввод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драйвера  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разрешающей способности конкретного устройства в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у каждого класса устройств в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бодно работать на клавиатуре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ыполнять физическое подключение к системному блоку любого устройства ввода и его установку в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огического опорного консп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1. – п. 19.6.</w:t>
            </w:r>
          </w:p>
        </w:tc>
      </w:tr>
      <w:tr>
        <w:trPr>
          <w:trHeight w:val="1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устройств вы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устройств вывод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характеристики мони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характеристики и принцип действия матричных, струйных и лазерных прин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характеристики и виды плот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характеристиках устройств вы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физическое подключение к системному блоку любого устройства вывода и его установку в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огического опорного консп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.1. – п. 20.5.</w:t>
            </w:r>
          </w:p>
        </w:tc>
      </w:tr>
      <w:tr>
        <w:trPr>
          <w:trHeight w:val="1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стройств компью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ую структурную схему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системного блока и систем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у системной ш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п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 открытой архитектуры компью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с учеб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.1. – п. 21.6.</w:t>
            </w:r>
          </w:p>
        </w:tc>
      </w:tr>
      <w:tr>
        <w:trPr>
          <w:trHeight w:val="1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Техническое обеспечение информационных технолог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учащихся по теме: «Техническое обеспечение информационных технологий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ы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компьюте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ю развития компьютер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пективы развития компьютер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ать о характерных особенностях каждого этапа развития компьютер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ести примеры моделей ЭВМ каждого из четырёх покол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.1. – п. 24.5.</w:t>
            </w:r>
          </w:p>
        </w:tc>
      </w:tr>
      <w:tr>
        <w:trPr>
          <w:trHeight w:val="1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компьютеров по функциональным возможнос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ю современного парка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ехнические параметры, по которым различаются классы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класса больших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класса малых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ть представление о сервере и его ти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меть представление о супер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тика и ИКТ». Учебник.8-9 кл. Базовый уровень/ Под ред. проф. Н.В. Макаровой //СПб.: Питер, 2008. 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ые пособия для уч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  нормативных документов, Информатика и ИКТ, М.:Дрофа.2005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нормативных документов. Информатика. Приложение к Первому сентября, №32, 34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Златопольский Я иду на урок информатики: Задачи по программированию. 7-11 кл. М.Первое сентября, 2001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Ш.Матрос «Информатизация общего среднего образования», М. Педагогическое общество России, 2004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Макарова Программа по информатике и ИКТ, Питер,  2009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Макарова Информатики и ИКТ. Практикум 8-9, Питер, 201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Кузнецов Оценка качества подготовки выпускников средней (полной) школы по информатике. М.: Дрофа, 2001 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образовательные ресурс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Кузнецов, М.В. Рыжаков Примерные программы по учебным предметам (Стандарты второго поколения), Информатика 7 – 9, Издательство «Просвещение»,  2011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гринович Н.Д.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практикум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– М.: БИНОМ. Лаборатория знаний, 200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Сборник обучающих курсов по информационным технологиям «КМ-Школа», 2000 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е пособия для учащихся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. Задачник по моделированию. 9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ows-CD. Угринович Н.Д. Компьютерный практикум на CD-ROM. – М.: БИНОМ. Лаборатория знаний, 2005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Златопольский Сборник заданий для внеклассной работы по информатике, М.Чистые пруды, 2006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и цифровые образовательные ресурсы Интернет - порталов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karova.piter.com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с авторскими материалами Макаровой Н.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с авторскими материалами Угриновича Н.Д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образовательный портал для учителей информатик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бразовательным ресурсам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Единая коллекция цифровых образовательных ресурс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Федеральный институт педагогических измерений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-</w:t>
        </w:r>
      </w:hyperlink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  Открытый 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     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sovet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Методический портал учителей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центр информационно – образовательных ресурсов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db/portal/sites/res_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ое образование Федеральный порт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– Windows 7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архиватор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пьютерные лаборатор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 информатики и И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8 класса </w:t>
      </w:r>
      <w:r>
        <w:rPr>
          <w:rFonts w:cs="Times New Roman" w:ascii="Times New Roman" w:hAnsi="Times New Roman"/>
          <w:sz w:val="28"/>
          <w:szCs w:val="28"/>
        </w:rPr>
        <w:t>(1 час в неделю, всего 35 час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26"/>
        <w:gridCol w:w="3004"/>
        <w:gridCol w:w="1559"/>
        <w:gridCol w:w="29"/>
        <w:gridCol w:w="1333"/>
        <w:gridCol w:w="55"/>
        <w:gridCol w:w="1276"/>
        <w:gridCol w:w="37"/>
        <w:gridCol w:w="18"/>
        <w:gridCol w:w="5757"/>
      </w:tblGrid>
      <w:tr>
        <w:trPr>
          <w:trHeight w:val="1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 прохождения материал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>
          <w:trHeight w:val="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ая карта мир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нформации и её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рганолепт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различ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характеристику свойств информации на примерах.</w:t>
            </w:r>
          </w:p>
        </w:tc>
      </w:tr>
      <w:tr>
        <w:trPr>
          <w:trHeight w:val="7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ы представл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языка, кода и кодирова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змерения объём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кодирования в компьютере разного вид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растрового и векторного изображения в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ировать текст с помощью какого – либо спосо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объём информации в любом тексте при кодировании в к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человек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информационной 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технических устройств на всех этапах работы человека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оставляющие схемы передач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носител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средства защиты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нформационной 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спользования технических устройств при работе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носител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способов защит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фровать фразы с помощью своего ключа.</w:t>
            </w:r>
          </w:p>
        </w:tc>
      </w:tr>
      <w:tr>
        <w:trPr>
          <w:trHeight w:val="5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нформацион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нформационной технологии и основные этапы её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технических средств в информационны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нформационных процессов в обществе, в живой природе, в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технических устройств, используемых в информационной технологии.</w:t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сновы процессов управл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бъекта управления, управляющего воздействия, обра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замкнутой и разомкнутой систем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бъект управления и управляющее воз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наличие или отсутствие обра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систем управления разных типов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кта. Свойства и параметры объект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бъекта и его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параметра и его 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бъекты из окружающего мира и рассказывать о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араметры, характеризующие объект, и указывать их возможные значения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как характеристика объекта. Среда существования объект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действия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среде существования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ять действия, характеризующие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реду обитания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сведения об объекте в виде таблицы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одели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материальных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нематериальных моделей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одель объекта. Примеры информационных моделей объектов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одели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информационн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ри создании модели важно вначале определить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из форм представления информационной модели служит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материальных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нематериальных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цель, прежде чем создавать  информационную мод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оответствующие цели характеристики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информационную модель объекта в виде таблицы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2. Программное обеспечение информационных технологи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. Свойства алгорит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значение алгоритма и его 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алгоритмов из разных сф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войства алгоритма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алгорит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едставления алго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е алгоритмические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алгоритма в виде блок –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тадии разработки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лгоритмы для различных ситуаций или процессов в виде блок –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циклические алгоритмы на основе различных видов циклов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Алгорит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алгоритмов из разных сф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лгоритмы для различных ситуаций или процессов в виде блок – схем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создания алгорит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циклические алгоритмы на основе различных видов циклов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алгоритма. Понятие програм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программы и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программы от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программы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созданию программы. Классификация программн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программы от алго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системного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нструментария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азличия процедурного и объектного подходов при программировании на примерах из окружающей жизни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истемной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ение о файле и пап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файла, папки, их назначение и пара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действия с файлами и па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атривать информацию о параметрах папки и фай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ными способами стандартные действия с папками и файлами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одник. Графический интерфейс и его объ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труктуру графического интерфей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рограмме Прово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андартные действия с ок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параметры Рабочего стола: фон, рисунок, цвет, заставку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и документ. Организация обмена да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приложении, документе, зада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Рабочего стола, Панели задач, Панели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ю обмена данны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буф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антивирус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архивации файлов и па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ать приложения или документы и переключаться между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в стандартных средах: Калькулятор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ставной документ, используя различные технологии обмена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файлы на наличие вир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вировать и разархивировать файлы и папки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 по теме: «Системная 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атривать информацию о параметрах папки и фай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ными способами стандартные действия с папками и фай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рограмме Прово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андартные действия с ок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параметры Рабочего стола: фон, рисунок, цвет, заста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ать приложения или документы и переключаться между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в стандартных средах: Калькулятор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ставной документ, используя различные технологии обмена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файлы на наличие вир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вировать и разархивировать файлы и папки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среда графическ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графического редактора и назначение управляющих элементов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стровой и векторной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афические объекты-примитивы, использующиеся для создания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создания и редактирования граф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редактировать любой графический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я как с фрагментами, так и с рисунками в целом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 по теме: «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 редактировать любой графический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я как с фрагментами, так и с рисунками в целом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по теме: «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 редактировать любой графический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йствия, как с фрагментами, так и с рисунками в целом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назначение прикладной среды. Особенности прикладных сре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и особенности прикладных сре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, как проявляются в прикладных средах принципы наглядности, многозадачности, интеграции разнотипных документов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нтерфейса прикладной среды. Общая характеристика инструментов прикладно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основные объекты типового интерфейса приклад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обмена данными для создания соста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форматирования и его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действия по редактированию и форматированию документа и его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, как проявляются в прикладных средах принципы наглядности, многозадачности, интеграции разнотип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спользования конкретной технологии обмена данными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по теме: «Прикладная программа текстов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макете текстов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ъекты текстовых документов и их пара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создания и редактирования текстов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копирования, перемещения и удаления фрагментов текста с помощью буфера 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форматир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редактировать текстовый док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ерациями редактиро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перациями форматиро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списки, колонтитулы, многоколоноч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 в форм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в тексте графически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редактировать формулы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5 по теме: «Прикладная среда табличн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табличного процессора, его команд и режи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электронной таблицы и их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данных электрон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создания, редактирования и форматирования таблич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ссылки, относительной и абсолютной ссы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записи, использования и копирования формулы,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диаграмм в электронной таблице и их составн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 создания и редактирования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структуру электронной таблицы и заполнять её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тировать любой фрагмент электрон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форм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редактировать диаграмму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3. Техническое обеспечение информационн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средство обработ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аппаратного обеспечения персонального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тапы обработки информации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икропроцесс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основные характеристики микропроцессора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новные характеристики памяти. Виды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видов памяти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носителя, устройств внешней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форматирования д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и основной физический принцип организации работы внутренней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 и основной физический принцип организации работы оптическ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тличие одного вида памяти от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личные виды памяти по основным характеристика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тройств в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устройств ввод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драйвера  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разрешающей способности конкретного устройства в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каждого класса устройств в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 работать на клавиатуре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изическое подключение к системному блоку любого устройства ввода и его установку в компьютере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тройств вы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устройств вывод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мони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и принцип действия матричных, струйных и лазерных прин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и виды плот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характеристиках устройств вы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изическое подключение к системному блоку любого устройства вывода и его установку в компьютере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стройств компью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ую структурную схему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системного блока и систем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системной ш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п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открытой архитектуры компьютера.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Техническое обеспечение информационных технолог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знания учащихся по теме: «Техническое обеспечение информационных технологий». 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пьюте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развития компьютер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ы развития компьютер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характерных особенностях каждого этапа развития компьютерной техни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сти примеры моделей ЭВМ каждого из четырёх поколений. </w:t>
            </w:r>
          </w:p>
        </w:tc>
      </w:tr>
      <w:tr>
        <w:trPr>
          <w:trHeight w:val="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ьютеров по функциональным возмож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современного парка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ические параметры, по которым различаются классы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и класса больших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и класса малых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сервере и его ти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суперкомпьютере.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планируем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При выполнении </w:t>
      </w:r>
      <w:r>
        <w:rPr>
          <w:rStyle w:val="FontStyle12"/>
          <w:b/>
          <w:i/>
          <w:sz w:val="28"/>
          <w:szCs w:val="28"/>
        </w:rPr>
        <w:t>творческих проекто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цениваются следующие этапы работы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60"/>
        <w:jc w:val="left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>Оформление проект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60"/>
        <w:jc w:val="left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>Соблюдение технологии изготов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60"/>
        <w:jc w:val="left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>Качество доклад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60"/>
        <w:jc w:val="left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>Раскрытие содержания темы.</w:t>
      </w:r>
    </w:p>
    <w:p>
      <w:pPr>
        <w:pStyle w:val="Style31"/>
        <w:widowControl/>
        <w:spacing w:lineRule="auto" w:line="36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При оценивании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2"/>
          <w:b/>
          <w:i/>
          <w:sz w:val="28"/>
          <w:szCs w:val="28"/>
        </w:rPr>
        <w:t>практических работ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ыставляется оценка:</w:t>
      </w:r>
    </w:p>
    <w:p>
      <w:pPr>
        <w:pStyle w:val="Style51"/>
        <w:widowControl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rPr/>
      </w:pPr>
      <w:r>
        <w:rPr>
          <w:rStyle w:val="FontStyle14"/>
          <w:sz w:val="28"/>
          <w:szCs w:val="28"/>
        </w:rPr>
        <w:t>Практическая работа включает в себя описание условия задачи без необходимых указаний, что делать, т.е. является формой контроля усвоения знаний. Следует отметить, что практическая работа связана не только с заданием на компьютере, но, например, может быть дано задание построения схемы, таблицы, написания программы и т.д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ценка «5», </w:t>
      </w:r>
      <w:r>
        <w:rPr>
          <w:rStyle w:val="FontStyle14"/>
          <w:sz w:val="28"/>
          <w:szCs w:val="28"/>
        </w:rPr>
        <w:t>если выполнены все этапы лабораторной работы и сделаны выводы, учащийся уложился во временные рамк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ценка «4», </w:t>
      </w:r>
      <w:r>
        <w:rPr>
          <w:rStyle w:val="FontStyle14"/>
          <w:sz w:val="28"/>
          <w:szCs w:val="28"/>
        </w:rPr>
        <w:t>если выполнены все этапы лабораторной работы, но не сделаны выводы, учащийся уложился во временные рамк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ценка «3», </w:t>
      </w:r>
      <w:r>
        <w:rPr>
          <w:rStyle w:val="FontStyle14"/>
          <w:sz w:val="28"/>
          <w:szCs w:val="28"/>
        </w:rPr>
        <w:t>если выполнены не все этапы лабораторной работы, нет выводов, учащийся не уложился во временные рамк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ценка «2», </w:t>
      </w:r>
      <w:r>
        <w:rPr>
          <w:rStyle w:val="FontStyle14"/>
          <w:sz w:val="28"/>
          <w:szCs w:val="28"/>
        </w:rPr>
        <w:t>если работа не выполнена.</w:t>
      </w:r>
    </w:p>
    <w:p>
      <w:pPr>
        <w:pStyle w:val="Normal"/>
        <w:autoSpaceDE w:val="false"/>
        <w:spacing w:lineRule="auto" w:line="240" w:before="0" w:after="0"/>
        <w:rPr>
          <w:rStyle w:val="FontStyle13"/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ценивание тестовых рабо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сты, состоящие из пяти вопросов можно использовать после изучения каждого материала (урока). Тест из 10-15 вопросов используется для периодического контроля. И тест из 20-30 вопросов необходимо использовать для итогового контроля. При оценивании используется следующая шкала, для теста из пяти вопросов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Для теста состоящего из 10 - 15 вопросов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5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ет ошибо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4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дна ошибка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3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ве ошибки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2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три ошиб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Для теста из 30 вопросов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5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25-30 правильных ответ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4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19-24 правильных ответ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3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13-18 правильных ответ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2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меньше 12 правильных ответов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за тестовую работу выставляется, если: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5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— более 85 баллов;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4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— от 70 до 85 баллов;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3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— от 50 до 70 баллов;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ценка «2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— менее 50 баллов.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ndara" w:hAnsi="Candara" w:cs="Candara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 w:before="0" w:after="0"/>
      <w:ind w:firstLine="41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 w:before="0" w:after="0"/>
      <w:ind w:hanging="154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1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rova.piter.com/-" TargetMode="External"/><Relationship Id="rId3" Type="http://schemas.openxmlformats.org/officeDocument/2006/relationships/hyperlink" Target="http://www.iit.metodist.ru/" TargetMode="External"/><Relationship Id="rId4" Type="http://schemas.openxmlformats.org/officeDocument/2006/relationships/hyperlink" Target="http://www.klyaksa.net/" TargetMode="External"/><Relationship Id="rId5" Type="http://schemas.openxmlformats.org/officeDocument/2006/relationships/hyperlink" Target="http://window.edu.ru/window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metodsovet.s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u.ru/db/portal/sites/res_page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5:00Z</dcterms:created>
  <dc:creator>Жана</dc:creator>
  <dc:description/>
  <cp:keywords/>
  <dc:language>en-US</dc:language>
  <cp:lastModifiedBy>Жана</cp:lastModifiedBy>
  <dcterms:modified xsi:type="dcterms:W3CDTF">2012-11-27T14:18:00Z</dcterms:modified>
  <cp:revision>7</cp:revision>
  <dc:subject/>
  <dc:title/>
</cp:coreProperties>
</file>