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физики по ФГО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физи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читель физики ГБОУ ООШ с.Студенцы: Севрюгина М.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7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   «Физика»  Автор: А.В. Перышк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«Строение вещества. Молекулы и ато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549" w:leader="underscor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Место и роль урока в изучаемой теме:</w:t>
      </w:r>
      <w:r>
        <w:rPr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ервый урок по теме</w:t>
      </w:r>
      <w:r>
        <w:rPr>
          <w:sz w:val="28"/>
          <w:szCs w:val="28"/>
        </w:rPr>
        <w:t xml:space="preserve"> «Первоначальные сведения о строении веще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«открытия»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86"/>
        <w:gridCol w:w="683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ая:</w:t>
            </w:r>
            <w:r>
              <w:rPr>
                <w:sz w:val="28"/>
                <w:szCs w:val="28"/>
              </w:rPr>
              <w:t xml:space="preserve"> Рассмотрение вопросов строения вещества, строения молекул, формирование объективной необходимости изучения нового материа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ая:</w:t>
            </w:r>
            <w:r>
              <w:rPr>
                <w:sz w:val="28"/>
                <w:szCs w:val="28"/>
              </w:rPr>
              <w:t xml:space="preserve"> Формирование у учащихся новых способов деятельности (умение задавать и отвечать на действенные вопросы; обсуждение проблемных ситуаций в группах; умение оценивать свою деятельность и свои знания)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Формировать умения анализировать, сравнивать, переносить знания в новые ситуации, планировать свою деятельность при построении ответа, выполнении заданий и поиск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>Развивать умения строить самостоятельные высказывания в устной речи на основе усвоенного учебного материала, развитие логического мыш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 xml:space="preserve">Создать условия для положительной мотивации при изучении физики, используя разнообразные приемы деятельности, сообщая интересные сведения; воспитывать чувство уважения к собеседнику, индивидуальной культуры общения.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ние ответственного отношения к учению, готовности к саморазвитию и самообразованию; 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ение регулятивных действий самонаблюдения, самоконтроля, самооценки в процессе урока;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ние  умения самостоятельно контролировать своё время и управлять им.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ставить новые учебные цели и задач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возможности достижения поставленной цели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роение устных и письменных высказываний, в соответствии с поставленной коммуникативной задачей;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читывать разные мнения и интересы и обосновывать собственную позицию; брать на себя инициативу в организации совместного действ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проблемы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ind w:left="31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проблему, аргументировать её актуаль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кать наиболее эффективные средства достижения поставленной задачи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Физика» А.В.Перышкин 7 класс, М., «Дрофа», 201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2126"/>
        <w:gridCol w:w="2126"/>
        <w:gridCol w:w="2268"/>
        <w:gridCol w:w="2127"/>
        <w:gridCol w:w="268"/>
        <w:gridCol w:w="15"/>
        <w:gridCol w:w="65"/>
        <w:gridCol w:w="77"/>
        <w:gridCol w:w="2013"/>
        <w:gridCol w:w="113"/>
        <w:gridCol w:w="220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1 этап</w:t>
            </w:r>
            <w:r>
              <w:rPr>
                <w:b/>
              </w:rPr>
              <w:t xml:space="preserve"> – Организационный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психологически настроить учащихся на учебную деятель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ителя; приветствие учащимися друг д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 этап</w:t>
            </w:r>
            <w:r>
              <w:rPr>
                <w:b/>
              </w:rPr>
              <w:t xml:space="preserve"> – Мотивационный. Постановка целей и задач уро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ключение в учебную деятельность на личностно-значимом уровне, осознание потребности к построению нового способа действ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Учитель демонстрирует изображения различных веществ: воды и углерода в разных формах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что им известно по изучаемому вопросу (различные свойства воды, водяного пара, льда; графита и алмаза)</w:t>
            </w:r>
          </w:p>
          <w:p>
            <w:pPr>
              <w:pStyle w:val="Normal"/>
              <w:rPr/>
            </w:pPr>
            <w:r>
              <w:rPr/>
              <w:t>Систематизируют информ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ают предположения. </w:t>
            </w:r>
          </w:p>
          <w:p>
            <w:pPr>
              <w:pStyle w:val="Normal"/>
              <w:rPr/>
            </w:pPr>
            <w:r>
              <w:rPr/>
              <w:t>Формулируют что требуется у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, оценивают поле своего познания, ставят учебные цели и задачи (с помощью учителя определяют, что еще необходимо узнать по данной те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3 этап</w:t>
            </w:r>
            <w:r>
              <w:rPr>
                <w:b/>
              </w:rPr>
              <w:t xml:space="preserve"> – Первичное усвоение новых знаний     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 «Открытие» новых знаний</w:t>
            </w:r>
          </w:p>
        </w:tc>
      </w:tr>
      <w:tr>
        <w:trPr>
          <w:trHeight w:val="213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ведение эксперимента и обсуждение результа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активизируют и воспроизводят полученную информацию в соответствии с учебной задач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 дифференцирую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т в группах, приходят к единому мн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с сообщением от группы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мнения в порядке очере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ошибки, восполнять пробелы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 этап</w:t>
            </w:r>
            <w:r>
              <w:rPr>
                <w:b/>
              </w:rPr>
              <w:t xml:space="preserve"> – Первичная проверка поним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оспроизведение изученного материала на уровне логических рассуждений «Что было бы, если бы не…»</w:t>
            </w:r>
          </w:p>
        </w:tc>
      </w:tr>
      <w:tr>
        <w:trPr>
          <w:trHeight w:val="212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проверку понима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направленное на построение логического умозаключения согласно предлагаем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высказывания.</w:t>
            </w:r>
          </w:p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заимодействие с собеседником на уровне логических вопросов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и воспроизводить информацию на основе изученной темы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 с четким соблюдением очередности, концентрируют внимание не только на своих ответах, но и ответах собеседник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ответа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5 этап</w:t>
            </w:r>
            <w:r>
              <w:rPr>
                <w:b/>
              </w:rPr>
              <w:t xml:space="preserve"> – Закрепление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амостоятельное применение полученных знаний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блемную ситуацию, необходимую разрешить на основе  учебного материала, изученного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 вспоминают, воспроизводят фразы в письменной форме, соотносят с целевой устан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ть поставленной цели за счет собственных ресурсов памяти, мышления.</w:t>
            </w:r>
          </w:p>
          <w:p>
            <w:pPr>
              <w:pStyle w:val="Normal"/>
              <w:rPr/>
            </w:pPr>
            <w:r>
              <w:rPr/>
              <w:t>Самостоятельное обобщение полученной информации. Выбор необходимых способов действий для осуществления коммуникатив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ят предполагаемые ответы вслух, соотносят свой ответ с ответами одноклассник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речевое воспроизведение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воспроизведения и сопоставления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ответ, высказывают собственную точку зрения, приходят к единому мнению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ктивизировать мыслительные процессы, контролировать правильность сопоставления информации, коррект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обственное время, правильность и очередность высказываний своих и собеседника в процессе работы.</w:t>
            </w:r>
          </w:p>
        </w:tc>
      </w:tr>
      <w:tr>
        <w:trPr>
          <w:trHeight w:val="852" w:hRule="atLeast"/>
        </w:trPr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6 этап</w:t>
            </w:r>
            <w:r>
              <w:rPr>
                <w:b/>
              </w:rPr>
              <w:t xml:space="preserve"> – Итоги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амостоятельное применение полученных знаний</w:t>
            </w:r>
          </w:p>
        </w:tc>
      </w:tr>
      <w:tr>
        <w:trPr>
          <w:trHeight w:val="8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результатов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ыводы о достижении цел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ответа на вопрос: для чего необходима полученная информ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результаты урок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учащимися итога урока: достижение каких  целей урока было достигнуто в ходе урок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твет, высказывают собственную точку зрения, приходят к единому мнению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ифференциация, сопоставление информации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7 этап</w:t>
            </w:r>
            <w:r>
              <w:rPr>
                <w:b/>
              </w:rPr>
              <w:t xml:space="preserve"> -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Дальнейшее самостоятельное применение полученных знан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домашнее задание: </w:t>
            </w:r>
            <w:r>
              <w:rPr>
                <w:rFonts w:eastAsia="Calibri"/>
                <w:lang w:eastAsia="en-US"/>
              </w:rPr>
              <w:t>§§ 7-8; вопросы;  кроссворд - наоборот; сообщение по теме: Интересные факты о молекула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самостоятельной постановки и выполнения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 этап</w:t>
            </w:r>
            <w:r>
              <w:rPr>
                <w:b/>
              </w:rPr>
              <w:t xml:space="preserve"> – Рефлексия учебных действ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лагает учащимся выбрать окончания фраз: </w:t>
            </w:r>
            <w:r>
              <w:rPr>
                <w:rFonts w:eastAsia="Calibri"/>
                <w:lang w:eastAsia="en-US"/>
              </w:rPr>
              <w:t xml:space="preserve">Сегодня  я узнал…              Было интересно…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ло трудно…                     Я понял, что…                         Я научился…                  Меня удивило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кончания фразы в соответствии с собственной внутренней оцен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 ранее поставленную цель с результатом своей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3:00Z</dcterms:created>
  <dc:creator>Admin</dc:creator>
  <dc:description/>
  <cp:keywords/>
  <dc:language>en-US</dc:language>
  <cp:lastModifiedBy>марина</cp:lastModifiedBy>
  <cp:lastPrinted>2013-11-20T06:53:00Z</cp:lastPrinted>
  <dcterms:modified xsi:type="dcterms:W3CDTF">2015-01-12T10:34:00Z</dcterms:modified>
  <cp:revision>21</cp:revision>
  <dc:subject/>
  <dc:title>Технологическая карта урока английского языка по ФГОС</dc:title>
</cp:coreProperties>
</file>