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своение системной среды Windows</w:t>
      </w:r>
    </w:p>
    <w:p>
      <w:pPr>
        <w:pStyle w:val="Heading1"/>
        <w:jc w:val="center"/>
        <w:rPr/>
      </w:pPr>
      <w:r>
        <w:rPr/>
        <w:t>Практическое работа</w:t>
      </w:r>
    </w:p>
    <w:p>
      <w:pPr>
        <w:pStyle w:val="Heading1"/>
        <w:jc w:val="center"/>
        <w:rPr/>
      </w:pPr>
      <w:r>
        <w:rPr/>
        <w:t>«Параметры файла и действия над файлом»</w:t>
      </w:r>
    </w:p>
    <w:p>
      <w:pPr>
        <w:pStyle w:val="Normal"/>
        <w:numPr>
          <w:ilvl w:val="0"/>
          <w:numId w:val="10"/>
        </w:numPr>
        <w:rPr/>
      </w:pPr>
      <w:r>
        <w:rPr/>
        <w:t>Вызовите информацию о файлах, выполнив команду Вид|Мелкие значки:</w:t>
      </w:r>
    </w:p>
    <w:p>
      <w:pPr>
        <w:pStyle w:val="Normal"/>
        <w:numPr>
          <w:ilvl w:val="0"/>
          <w:numId w:val="8"/>
        </w:numPr>
        <w:rPr/>
      </w:pPr>
      <w:r>
        <w:rPr/>
        <w:t>подведите указатель мыши к меню Вид в верхней строке, щелкните левой кнопкой мыши, раскроется список команд меню Вид;</w:t>
      </w:r>
    </w:p>
    <w:p>
      <w:pPr>
        <w:pStyle w:val="Normal"/>
        <w:numPr>
          <w:ilvl w:val="0"/>
          <w:numId w:val="8"/>
        </w:numPr>
        <w:rPr/>
      </w:pPr>
      <w:r>
        <w:rPr/>
        <w:t>выберите команду Мелкие значки, установите указатель мыши на название команды Мелкие значки – команда будет выделена синим прямоугольником, щелкните левой кнопкой мыш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ызовите информацию о файлах, выполнив команду Вид|Список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подведите указатель мыши к меню Вид в верхней строке, щелкните левой кнопкой мыши, раскроется список команд меню Вид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выберите команду Список, для чего установите указатель мыши на название команды Список – команда будет выделена синим прямоугольником, щелкните левой кнопкой мыш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ызовите информацию о файлах, выполнив Вид|Крупные знач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подведите указатель мыши к меню Вид в верхней строке и щелкните левой кнопкой мыши  - раскроется список команд меню Ви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выберите команду Крупные значки, для чего установите указатель мыши на название команды Крупные значки – команда выделяется синим прямоугольником, щелкните левой кнопкой мыш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Вызовите информацию о файлах, выполнив команду Вид|Таб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подведите указатель мыши к меню Вид в верхней строке и щелкните левой кнопкой мыши  - раскроется список команд меню В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выберите команду Таблица и щелкните левой кнопкой мыш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Обратите внимание! Команды Крупные значки, Мелкие значки и Список изменяют только внешний вид отображения информации о файлах, указывая имена файлов и значки. Команда Таблица дополнительно выводит размер, дату и время создания фай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информацию о параметрах файла с помощью контекстного мен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Технология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установите указатель мыши на значок фай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вызовите контекстное меню щелчком правой кнопки мыш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выполните в контекстном меню команду Св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посмотрите информацию о параметрах фай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щелкните на кнопку О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стандартные действия над файлами: переместите значок файла, переименуйте файл, сделайте его копию, удалите копию фай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Технология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Выполните команду Вид|Крупные знач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Переместите значок файла, выполнив мышью следующие действ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установите указатель мыши на значке фай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нажмите левую кнопку мыш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удерживая нажатой кнопку мыши, переместите значок фай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отпустите левую кнопку мыши, значок файла будет находиться в другом мес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Скопируйте файл, выполнив мышью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установите указатель мыши на значке фай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нажмите левую кнопку мы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нажмите клавишу Ctrl на клави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удерживая нажатой клавишу Ctrl и левую кнопку мыши, переместите значок фай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отпустите левую кнопку мыши, появиться значок копии фай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создайте несколько копий этого фай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Переименуйте созданные копии файла, выполнив мышью следующ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щелкните правой кнопкой мыши на файле – раскроется контекстно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выполните команду Переимено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имя файла будет выделено синим прямоугольником, что означает приглашение к вводу нового и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введите новое имя фай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нажмите клавишу Ent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аналогично переименуйте все созданные вами копии фай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Удалите копии файлов, выполнив мышью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щелкните правой кнопкой мыши на значке файла, раскроется контекстное ме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выполните команду Удал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на запрос компьютера о подтверждении удаления файла щелкните на кнопке «Да», если вы уверены в том , что хотите удалить файл, или на кнопке «Нет», если вы решили файл не удал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удалите все созданные вами копии фай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27:00Z</dcterms:created>
  <dc:creator>Lisenko</dc:creator>
  <dc:description/>
  <cp:keywords/>
  <dc:language>en-US</dc:language>
  <cp:lastModifiedBy>Вова</cp:lastModifiedBy>
  <cp:lastPrinted>2003-09-23T09:23:00Z</cp:lastPrinted>
  <dcterms:modified xsi:type="dcterms:W3CDTF">2013-01-02T16:37:00Z</dcterms:modified>
  <cp:revision>8</cp:revision>
  <dc:subject/>
  <dc:title>Освоение системной среды Windows</dc:title>
</cp:coreProperties>
</file>