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Тема урока: «Освоение системной среды Windows»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ро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должны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системной среды Windows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о файле, параметры файла и действия над файлом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Учащиеся должны уме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сматривать информацию о параметрах фай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стандартные действия с файлам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ий материал урока (рабочая тетрадь учащегося)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>
          <w:sz w:val="28"/>
          <w:szCs w:val="28"/>
        </w:rPr>
        <w:t>Практическая работа: «Параметры файла и действия над файлом»</w:t>
      </w:r>
    </w:p>
    <w:p>
      <w:pPr>
        <w:pStyle w:val="Normal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(презентация учителя)</w:t>
      </w:r>
    </w:p>
    <w:p>
      <w:pPr>
        <w:pStyle w:val="Normal"/>
        <w:numPr>
          <w:ilvl w:val="2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ind w:left="709" w:hanging="5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280"/>
        <w:ind w:left="709" w:hanging="5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устройства ввода информации. (Клавиатура, мышь, джойстик, трекбол, сенсорные устройства ввода, световое перо, графический планшет, сканер, устройства распознания речи)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акому виду памяти относится лазерный диск? (Оптический диск является устройством внешней памяти)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качествами должен обладать человек в информационном обществе? (Прежде всего должен работать с информацией, уметь ею оперировать, искать информацию в различных источниках, умение представлять ее в нужном виде и т.д.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й материал урока </w:t>
      </w:r>
      <w:r>
        <w:rPr>
          <w:sz w:val="28"/>
          <w:szCs w:val="28"/>
        </w:rPr>
        <w:t>(рабочая тетрадь учащегося)</w:t>
      </w:r>
    </w:p>
    <w:p>
      <w:pPr>
        <w:pStyle w:val="Normal"/>
        <w:rPr>
          <w:i/>
          <w:i/>
        </w:rPr>
      </w:pPr>
      <w:r>
        <w:rPr>
          <w:i/>
        </w:rPr>
        <w:t>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 – совокупность всех используемых в компьютере програм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br/>
        <w:br/>
        <w:t>Классификация программного обеспечения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251460</wp:posOffset>
                </wp:positionV>
                <wp:extent cx="5829300" cy="2057400"/>
                <wp:effectExtent l="0" t="0" r="0" b="0"/>
                <wp:wrapSquare wrapText="bothSides"/>
                <wp:docPr id="1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8600"/>
                            <a:ext cx="525636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520" y="0"/>
                              <a:ext cx="2400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ное обеспе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840"/>
                              <a:ext cx="148608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ное программное обеспечение (системная сред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798840"/>
                              <a:ext cx="159948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кладное программное обеспечение (прикладная сред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798840"/>
                              <a:ext cx="148536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рументарий программирования (среда программиро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41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0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570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70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430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1" style="position:absolute;margin-left:15.6pt;margin-top:19.8pt;width:459pt;height:162pt" coordorigin="312,396" coordsize="9180,3240">
                <v:rect id="shape_0" stroked="f" o:allowincell="f" style="position:absolute;left:312;top:396;width:917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671;top:756;width:8278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29;top:756;width:378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ное обеспе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1;top:2014;width:2339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ное программное обеспечение (системная сред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50;top:2014;width:2518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кладное программное обеспечение (прикладная сред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10;top:2014;width:2338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рументарий программирования (среда программирова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91,1655" to="7869,1655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1,1655" to="1391,2014" ID="Line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0,1655" to="7870,2014" ID="Line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0,1655" to="4810,2014" ID="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1,1297" to="4451,1655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истемное программное обеспечение</w:t>
      </w:r>
      <w:r>
        <w:rPr>
          <w:sz w:val="28"/>
          <w:szCs w:val="28"/>
        </w:rPr>
        <w:t xml:space="preserve"> – обеспечивает взаимодействие человека, всех устройств и программ компью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исты слово «взаимодействие» заменяют словом «интерфейс», а слово «человек» словом «пользователь», теперь взаимодействие человека с компьютером на языке программистов будет звучать, как «пользовательский интерфейс». Взаимодействие всех устройств компьютера – аппаратный интерфейс, а взаимодействие всех программ компьютера – программный интерфей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й важной системной программой является операцион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ая система обеспечивает  - контакт человека и компьютер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кладные программы</w:t>
      </w:r>
      <w:r>
        <w:rPr>
          <w:sz w:val="28"/>
          <w:szCs w:val="28"/>
        </w:rPr>
        <w:t xml:space="preserve"> могут работать на компьютере только при условии, что на компьютере уже установлена операционная сист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плекс прикладных программ в среде операционной системы называют пакетом прикладных програ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большей популярностью пользуются прикладные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кстовые процессо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чные процессо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фические паке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зы дан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муникационные пакеты и т.д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нструментарий программирования</w:t>
      </w:r>
      <w:r>
        <w:rPr>
          <w:sz w:val="28"/>
          <w:szCs w:val="28"/>
        </w:rPr>
        <w:t xml:space="preserve"> – этот класс программ предназначен для создания  системного и прикладного обесп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ключении компьютера пользователь, в первую очередь, попадает в среду, создаваемую операционной системой. Одним из представителей этого класса программ является операционная система Windows, которая обеспечивает управление ресурсами компьютера, выполнение прикладных программ и взаимодействие пользователя с компьюте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фейс системной среды Windows является графическим и основан на использовании хорошо организованный системы окон и других графических объектов. Объект графического интерфейса «окно» является отличительной особенностью этой системной среды, благодаря которой система получила свое название Window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и объектов, с которыми работает пользователь в Windows, следует выделить: файл, папку, графические объекты интерфейса.</w:t>
      </w:r>
    </w:p>
    <w:p>
      <w:pPr>
        <w:pStyle w:val="Heading1"/>
        <w:rPr/>
      </w:pPr>
      <w:r>
        <w:rPr/>
        <w:t>Представление о файле</w:t>
      </w:r>
    </w:p>
    <w:p>
      <w:pPr>
        <w:pStyle w:val="Heading2"/>
        <w:rPr/>
      </w:pPr>
      <w:r>
        <w:rPr/>
        <w:t>Понятие файла</w:t>
      </w:r>
    </w:p>
    <w:p>
      <w:pPr>
        <w:pStyle w:val="Normal"/>
        <w:rPr/>
      </w:pPr>
      <w:r>
        <w:rPr>
          <w:sz w:val="28"/>
          <w:szCs w:val="28"/>
        </w:rPr>
        <w:t>Одним из объектов системной среды Windows является файл. Чтобы понять, что такое файл, сделаем небольшое отступление от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из нас хоть раз бывал на вокзале. Поезда, перроны, носильщики с багажом, волнующиеся люди. Но среди этой суеты есть одно место, где тихо и спокойно. Это камера хранения. Здесь стоят стеллажи с ячейками, в которых можно оставить на время разные предметы: чемоданы, сумки. Они складываются в ячейки. Каждая ячейка имеет определенное место в стеллаже и номер. Если все вещи владельца не помещаются в одну ячейку, их можно разместить в нескольких, причем не обязательно находящихся рядом. Работник камеры хранения должен записать  в регистрационном журнале фамилию пассажира, номера занятых им ячеек и время сдачи вещей на хранение – этого достаточно, чтобы потом найти все нужные вещи и вернуть их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мпьютере материальными носителями для длительного хранения информации являются магнитные диски, лазерные диски. Данные, подобно вещам в камере хранения, могут быть распределены по свободным областям носителя. Роль кладовщика берет на себя операционная система. Проводя аналогию, можно сказать, что файл – это совокупность данных, хранящихся на внешнем носителе. Файлу обязательно должно быть присвоено имя, по которому эти данные можно найти. Информация в файле храниться в закодированном виде. Это может быть текст, рисунок, программа, видиоизображение и т.д.  Таким образом, файл можно считать компьютерным объект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йл – это совокупность информации, рассматриваемая как единое целое и хранящаяся в памяти компьютер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ой объект обладает именем и характеризуется определенными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если в качестве объекта рассмотреть ребенка, то его характеристиками могут являться: полное имя, возраст, рост и т.д. Полное имя ребенка состоит из имени и фамилии. Имя ему дают родители. Фамилию для ребенка не придумывают, она передается от родителей. Фамилия говорит о том,  к какой семье он принадлежит, часто по фамилии можно судить о национальности человека. Иными словами, фамилия несет в себе дополнительную, часто очень важную информацию о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айл, как и любой другой объект, тоже надо как-то назвать. Полное имя файла, по аналогии с приведенным выше примером, состоит из имени и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я файла придумывает тот, кто его создает. В современных разновидностях ОС Windows нет строгих правил задания имени файла. Оно может быть длинным  или коротким, состоять из английских или русских букв. Лишь несколько символов запрещено использовать в именах файлов. К ним относятся знаки: \ / * ? : &lt; &gt;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п файла отражает тип и назначение хранящихся данных. Подобно фамилии человека, по типу файла можно судить о том, какого вида данные в нем содержаться: текст, графика, звук или программа. Программисты вместо слова «тип» используют слово расши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ществуют международные соглашения, определяющие, какое обозначение типа применять в том или ином случае. Это позволяет ориентироваться среди разнообразия файлов. Некоторые наиболее распространенные типы фалов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ab/>
        <w:t>текстовый файл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графический файл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ab/>
        <w:t>видеоизображение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 файл содержит звуковую информацию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сполняемый файл, </w:t>
        <w:tab/>
        <w:tab/>
        <w:tab/>
        <w:tab/>
        <w:tab/>
        <w:t>позволяющий после запуска войти в определен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ы УРОК.EXE и УРОК.COM – это разные файлы, несмотря на одинаковое краткое имя, один содержит текст, другой рисунок, каждому выделяется область во внешне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имени и типа параметрами файла также являются: размер файла, дата и время создания, зн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мер файла. Размер свидетельствует о том, сколько информации содержит файл и, соответственно, сколько места он занимает на диске. Размер файла выражается в единицах измерения объма информации: байт, Кбайт, Мб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ок – элементарный графический объект. По значку можно узнать, в какой среде создан файл или какого он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д фай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айл, как и любой объект, характеризуется не только параметрами, но и действ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Над файлом можно выполнить набор стандартных действий. Такие </w:t>
      </w:r>
      <w:r>
        <w:rPr>
          <w:i/>
          <w:sz w:val="28"/>
          <w:szCs w:val="28"/>
        </w:rPr>
        <w:t>действия, как «создать», «сохранить», «закрыть», можно выполнить только в прикладных программах. Действия «открыть», «переименовать», «переместить», «копировать», «удалить» можно выполнить в операционной среде и в некоторых прикладных програм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действия над файлом, которые можно выполнить только в прикладной программ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оздать. </w:t>
      </w:r>
      <w:r>
        <w:rPr>
          <w:sz w:val="28"/>
          <w:szCs w:val="28"/>
        </w:rPr>
        <w:t>Проведем аналогию. Пусть вы взяли чистый лист бумаги, чтобы нарисовать на нем пейзаж. Для создания рисунка вам понадобилась определенная среда – чистый лист бумаги и инструменты – карандаши или ки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файла тоже должно происходить  в определенной среде. Например, в графическом или текстовом процессоре файлы создаются с помощью специальных инструмент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охранить.  </w:t>
      </w:r>
      <w:r>
        <w:rPr>
          <w:sz w:val="28"/>
          <w:szCs w:val="28"/>
        </w:rPr>
        <w:t>Понравившийся рисунок можно сохранить на память, положив его в папку с вашими работами, и подписать его – например «Осен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что созданный или отредактированный файл тоже можно сохранить и даже положить в папку (о папках, в которых хранятся файлы, мы расскажем чуть позже). При сохранении файла вы обязательно должны дать ему уникальное имя, которым он будет отличаться от других файлов. Тип и значок файлу автоматически присваиваются прикладной средой, в которой этот файл был созда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крыть. </w:t>
      </w:r>
      <w:r>
        <w:rPr>
          <w:sz w:val="28"/>
          <w:szCs w:val="28"/>
        </w:rPr>
        <w:t>Вы закончили работу над одним рисунком, отложили его в сторону, но не убирайте инструменты, так как собираетесь еще порисо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йл, с которым вы работали в определенный среде, можно закрыть, оставив среду активной, чтобы продолжить работу над другим фай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ют действия, которые можно выполнить как в прикладной, так и в системной среде Windows. Сейчас вы выполните практическую работу «Действия над файлом в операционной среде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 « Параметры файла и действия над файл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284" w:hanging="2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</w:t>
        <w:br/>
        <w:t xml:space="preserve">       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правление компьютером осуществляется с помощью программ, чем реализуется программный принцип управления компьютером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сть два основных вида программ: системные, отвечающие за функционирование аппаратной части и программного обеспечения, и прикладные, направленные для решения узких  прикладных задач пользователем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анные в памяти компьютера хранятся в виде файлов с заданными именами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ля управления файлами используется файлов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709"/>
        <w:rPr>
          <w:vanish/>
          <w:sz w:val="20"/>
          <w:szCs w:val="20"/>
        </w:rPr>
      </w:pPr>
      <w:r>
        <w:rPr>
          <w:b/>
          <w:sz w:val="28"/>
          <w:szCs w:val="28"/>
        </w:rPr>
        <w:t>Домашнее задание</w:t>
        <w:br/>
      </w:r>
      <w:r>
        <w:rPr>
          <w:sz w:val="28"/>
          <w:szCs w:val="28"/>
        </w:rPr>
        <w:t>Лекция, стр.  210-216 (Н.В. Макарова) или стр. 51-55</w:t>
        <w:br/>
        <w:t xml:space="preserve"> (Н. Д. Угринович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80"/>
        </w:tabs>
        <w:ind w:left="2580" w:hanging="72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9:00Z</dcterms:created>
  <dc:creator>Вова</dc:creator>
  <dc:description/>
  <dc:language>en-US</dc:language>
  <cp:lastModifiedBy>Вова</cp:lastModifiedBy>
  <dcterms:modified xsi:type="dcterms:W3CDTF">2013-01-02T16:29:00Z</dcterms:modified>
  <cp:revision>2</cp:revision>
  <dc:subject/>
  <dc:title/>
</cp:coreProperties>
</file>